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10.</w:t>
      </w:r>
      <w:r>
        <w:rPr>
          <w:color w:val="000000"/>
          <w:sz w:val="22"/>
        </w:rPr>
        <w:t xml:space="preserve"> State and local governmental agencies shall have power to make payments and give assistance to displaced persons or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he Uniform Relocation Assistance and Real Property Acquisition Policies Act of 1970 (Public Law 91</w:t>
        <w:noBreakHyphen/>
        <w:t xml:space="preserve">646) makes relocation payments and assistance to displaced persons or other legal entities by states a prerequisite to Federal aid to such states in programs or projects involving the acquisition of real property for public uses, as such terms are defined in such Federal law, State agencies and instrumentalities and political subdivisions and local government agencies and instrumentalities involved in such programs or projects are empowered to expend available public funds for such purposes and are required to make such payments to such displaced persons or other legal entities, whether the program or project is federally aided or not, and such expenditures shall be deemed part of the cost of such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20.</w:t>
      </w:r>
      <w:r>
        <w:rPr>
          <w:color w:val="000000"/>
          <w:sz w:val="22"/>
        </w:rPr>
        <w:t xml:space="preserve"> Payment of costs which were incurred befor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re Federal funds are available for payment of such relocation costs, such costs may be paid by such State and local government agencies and instrumentalities and political subdivisions even though they occur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30.</w:t>
      </w:r>
      <w:r>
        <w:rPr>
          <w:color w:val="000000"/>
          <w:sz w:val="22"/>
        </w:rPr>
        <w:t xml:space="preserve"> Manner in which State and local governmental agencies shall reimburse property owners for certai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itle III of the Uniform Relocation Assistance and Real Property Acquisition Policies Act of 1970 (Public Law 91</w:t>
        <w:noBreakHyphen/>
        <w:t xml:space="preserve">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y person, agency or other entity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ere a condemnation proceeding is instituted by the agency to acquire real property for such use and (i) the final judgment is that the real property cannot be acquired by condemnation or (ii) the proceeding is abandoned, the owner of any right, title or interest in such real property shall be paid such sum as will, in the opinion of the agency, reimburse such owner for his reasonable attorney, appraisal and engineering fees actually incurred because of the condemnation proceedings.  The award of such sums will be paid by the person, agency or other entity which sought to condem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here an inverse condemnation proceeding is instituted by the owner of any right, titl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40.</w:t>
      </w:r>
      <w:r>
        <w:rPr>
          <w:color w:val="000000"/>
          <w:sz w:val="22"/>
        </w:rPr>
        <w:t xml:space="preserve"> Contracts between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State or local government agency or instrumentality or political subdivision of the State may contract with any other State or local government agency or instrumentality or political subdivision of the State to carry out its functions under this chapter but none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50.</w:t>
      </w:r>
      <w:r>
        <w:rPr>
          <w:color w:val="000000"/>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tate or local government agency or instrumentality or political subdivision of the State may promulgate such rules and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60.</w:t>
      </w:r>
      <w:r>
        <w:rPr>
          <w:color w:val="000000"/>
          <w:sz w:val="22"/>
        </w:rPr>
        <w:t xml:space="preserve"> Payments shall not be considered income or resources for tax or public assistanc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ayment received by a person or other legal entity hereunder shall be considered as income or resources for tax purposes or for any purpose related to public assistance received by or due to such pers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70.</w:t>
      </w:r>
      <w:r>
        <w:rPr>
          <w:color w:val="000000"/>
          <w:sz w:val="22"/>
        </w:rPr>
        <w:t xml:space="preserve"> Chapter does not create element of damage in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as creating an element of damage in an eminent domai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Statutes</dc:subject>
  <dc:title>Code of Laws of South Carolina Annotated</dc:title>
</cp:coreProperties>
</file>