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10.</w:t>
      </w:r>
      <w:r>
        <w:rPr/>
        <w:t xml:space="preserve"> Contractors and subcontractors shall pay laborers and others out of money received for contract;  laborers’ lien on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20.</w:t>
      </w:r>
      <w:r>
        <w:rPr/>
        <w:t xml:space="preserve"> Penalties for failure to pay laborers and others;  penalties for falsely certifying that payment has been made;  waiver of right to file or claim lien for labor and materials unenforceable;  contractors’ and subcontractors’ rights of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30.</w:t>
      </w:r>
      <w:r>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7</dc:title>
</cp:coreProperties>
</file>