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WELLINGS UNFIT FOR HUMAN HAB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MUNICIPALITIES OF OVER 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article shall have the following respective meanings for the purposes of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shall mean any city or town regardles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dy” shall mean the council or other legislative body charged with governing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 shall mean the officer or officers who are authorized by ordinances adopted hereunder to exercise the powers prescribed by such ordinances an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authority” shall mean any housing authority or any officer who is in charge of any department or branch of the government of the municipality or State relating to health, fire or building regulations or to other activities concerning dwellings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20.</w:t>
      </w:r>
      <w:r>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municipality of this State finds that there exist in such municipali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such municipality, such municipality may exercise its police powers to repair, close or demolish any such dwelling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0.</w:t>
      </w:r>
      <w:r>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adoption of an ordinance finding that dwelling conditions of the character described in Section 31</w:t>
        <w:noBreakHyphen/>
        <w:t>15</w:t>
        <w:noBreakHyphen/>
        <w:t xml:space="preserve">20 exist within a municipality, the governing body of such municipality may adopt ordinances relating to the dwellings within such municipali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henever a petition is filed with the public officer by a public authority or by at least five residents of the municipali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repair, alteration or improvement of the dwelling can be made at a reasonable cost in relation to the value of the dwelling (the ordinance of the municipali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air, alteration or improvement of the dwelling cannot be made at a reasonable cost in relation to the value of the dwelling (the ordinance of the municipali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municipality in demolishing unfit dwellings as permitted by this article contracts with a third party not employed by the municipality to do the work, it must bid the work in conformity with the procurement code applicable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40.</w:t>
      </w:r>
      <w:r>
        <w:rPr/>
        <w:t xml:space="preserve"> Power of municipali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1</w:t>
        <w:noBreakHyphen/>
        <w:t>15</w:t>
        <w:noBreakHyphen/>
        <w:t xml:space="preserve">30 shall be construed to impair or limit in any way the power of a municipali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50.</w:t>
      </w:r>
      <w:r>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a municipalit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of such municipality.  Such conditions may include the following (without limiting the generality of the foregoing):  Defects therein increasing the hazards of fire, accident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60.</w:t>
      </w:r>
      <w:r>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municipality or, in the absence of such newspaper, in one printed and published in the county and circulating in the municipality in which the dwellings are located.  A copy of such complaint or order shall be posted in a conspicuous place on the premises affected by the complaint or order.  A copy of such complaint or order shall also be filed with the clerk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70.</w:t>
      </w:r>
      <w:r>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80.</w:t>
      </w:r>
      <w:r>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governing body of a municipalit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the dwelling conditions in the municipali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90.</w:t>
      </w:r>
      <w:r>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00.</w:t>
      </w:r>
      <w:r>
        <w:rPr/>
        <w:t xml:space="preserve"> Funds for enforcement;  estimate of amount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adopting an ordinance under this article shall as soon as possible thereafter prepare an estimate of the annual expenses or costs to provide the equipment, personnel and supplies necessary for periodic examinations and investigations of the dwellings in such municipality for the purpose of determining the fitness of such dwellings for human habitation and for the enforcement and administration of its ordinances adopted under this article.  Any such municipality may make such appropriations from its revenues as it may deem necessary for this purpose and may accept and apply grants or donations to assist it in carrying out the provisions of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10.</w:t>
      </w:r>
      <w:r>
        <w:rPr/>
        <w:t xml:space="preserve"> Establishment by municipality of commission to exercise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adopting an ordinance under the provisions of this article may establish a commission composed of not less than three nor more than seven duly qualified electors of such municipality, to exercise any of the powers authorized to be granted to the public officer by the terms of this article.  The members of this commission shall be appointed by the mayor with approval of a majority of the council or governing body of the municipality and shall serve for such term and compensation as designated by the ordinance.  The commission shall exercise the powers prescribed by the ordinance and formulate the rules of procedure before it;   provided,  that a majority of the members thereof must be present for the conduct of its business, and decisions must be by majority vote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20.</w:t>
      </w:r>
      <w:r>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impair the powers of the courts or of any department of any municipali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shall mean that area comprising the county other tha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officer” shall mean the officer or officers who are authorized by ordinances adopted hereunder to exercise the powers prescribed by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20.</w:t>
      </w:r>
      <w:r>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county of this State finds that there exist in the coun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the county, such county may, upon the approval of a majority of the resident members of the county legislative delegation which the members represent, exercise its police powers to repair, close or demolish any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30.</w:t>
      </w:r>
      <w:r>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adoption of an ordinance finding that dwelling conditions of the character described in Section 31</w:t>
        <w:noBreakHyphen/>
        <w:t>15</w:t>
        <w:noBreakHyphen/>
        <w:t xml:space="preserve">320 exist within the county, the county governing body may adopt ordinances relating to the dwellings within the coun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henever a petition is filed with the public officer by at least five residents of the coun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repair, alteration, or improvement of the dwelling can be made at a reasonable cost in relation to the value of the dwelling (the ordinance of the coun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air, alteration or improvement of the dwelling cannot be made at a reasonable cost in relation to the value of the dwelling (the ordinance of the coun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county in demolishing unfit dwellings as permitted by this article contracts with a third party not employed by the county to do the work, it must bid the work in conformity with the Procurement Code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40.</w:t>
      </w:r>
      <w:r>
        <w:rPr/>
        <w:t xml:space="preserve"> Power of coun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1</w:t>
        <w:noBreakHyphen/>
        <w:t>15</w:t>
        <w:noBreakHyphen/>
        <w:t xml:space="preserve">330 shall be construed to impair or limit in any way the power of a coun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50.</w:t>
      </w:r>
      <w:r>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county governing bod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in the county.  Such conditions may include the following (without limiting the generality of the foregoing):  Defects therein increasing the hazards of fire, accidents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60.</w:t>
      </w:r>
      <w:r>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county or, in the absence of such newspaper, in one printed and published in the municipality and circulating in the county.  A copy of such complaint or order shall be posted in a conspicuous place on the premises affected by the complaint or order.  A copy of such complaint or order shall also be filed with the clerk of court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70.</w:t>
      </w:r>
      <w:r>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80.</w:t>
      </w:r>
      <w:r>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county governing bod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the dwelling conditions in the coun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90.</w:t>
      </w:r>
      <w:r>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400.</w:t>
      </w:r>
      <w:r>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impair the powers of the courts or of any department of any municipality in the coun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15</dc:title>
</cp:coreProperties>
</file>