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NEED FUNERAL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 bank, trust company, or savings and loan association authorized by law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er” means a licensed funeral director in this State who is directly employe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r” means a funeral home licensed in this State which is the entity providing services and merchandise pursuant to item (3) and is designated trustee of al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the person who is obligated to make payments under a prene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the person who is to be the subject of the disposition, services, facilities, or merchandise described in a Preneed Contract subject to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n trust fund” means a trust in which the proceeds of more than one funeral contract may be hel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0.</w:t>
      </w:r>
      <w:r>
        <w:rPr/>
        <w:t xml:space="preserve"> Preneed funeral contracts;  payments deemed trust funds;  disposition of principal and interest;  exemption of certain contracts;  contract forms;  deposit of funds;  accounting;  administration costs;  encumbering trust funds;  voiding of contract by provider;  substitutions for merchandise not available at tim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ll payments of money made to any person upon any agreement or contract or any series or combination of agreements or contracts, but not including the furnishing of cemetery lots, crypts, niches, mausoleums, grave markers or monuments, which has for a purpose the furnishing or performance of funeral services,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ault is sold preneed by a seller in accordance with this chapter, one hundred percent of all funds received by the seller at the time of payment must be held as trust funds and deposited in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der receiving the payments is declared to be a trustee of it, and shall deposit all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 in effect at the time of death of the services and merchandise specified in the contract.  Any shortfall in the funds must be paid by the next of kin or the estate of the beneficiary and any excess must be refunded to the estate of the beneficiary.  All taxes on the fund must be paid in accordance with the Internal Revenue Code and applicabl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der may enter into a contract and guarantee to provide services and merchandise as provided for in Section 32</w:t>
        <w:noBreakHyphen/>
        <w:t>7</w:t>
        <w:noBreakHyphen/>
        <w:t>10(3) in the future at no additional cost to the purchaser when the full contract price amount is paid to the provider.  After the death of the beneficiary of a guaranteed</w:t>
        <w:noBreakHyphen/>
        <w:t xml:space="preserve">price contract, the principal and all accrued earnings must be paid to the provider to cover the costs in effect at the time of death of the services and merchandis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ayments made under the agreement, contract, or plan are and remain trust funds with the financial institution until the death of the beneficiary and until the delivery of all merchandise and full performance of all services called for by the agreement, contract, or plan, except where payment is made pursuant to Section 32</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may not be paid by the financial institution until a certified death certificate and a certified statement is furnished by the provider to the financial institution setting forth that all of the terms and conditions of the agreement have been fully performed.  The provider has no obligation to deliver any merchandise or perform any services for which payment in full has not been deposited in the financial institution.  Any amounts deposited which do not constitute payment in full may be credited against the cost of merchandise or services contracted for by representatives of the deceased.  Any balance remaining in the fund after the payment for the merchandise and services as set forth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B), (C), and (D) do not apply to contracts for funeral service or merchandise funded by insurance policies which are otherwise regulated by law;  however, Section 38</w:t>
        <w:noBreakHyphen/>
        <w:t>55</w:t>
        <w:noBreakHyphen/>
        <w:t xml:space="preserve">330 governs the conduct of a licensed funeral director employed by a licensed funeral home in South Carolina, except a licensed funeral director employed by a licensed funeral home owned by a company not chartered in the United States, who also is licensed as an agent for a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approve forms for preneed funeral contracts.  All contracts must be in writing, and no contract form may be used without prior approval of the board.  Any use or attempted use of an oral preneed funeral contract or any written preneed funeral contract in a form not approved by the board is considered to be a violation of this chapter by the person selling services or merchandise under its provisions;  provided, however, that minor modifications to a contract form furnished or approved by the board shall not invalidate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ntracts must contain the name and Funeral Service License Number of the provid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hich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  provided, that the trustee must notify the purchaser within thirty days thereafter, or the beneficiary, if the purchas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earnings accrue in the trust except that the provider may withdraw ten percent of the annual earnings of the trust to cover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preneed trust funds or earnings may be used as collateral, pledged, or in any way encumbered or place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the merchandise selected is not available at the time of need, the provider shall make available to the purchaser or his representative merchandise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25.</w:t>
      </w:r>
      <w:r>
        <w:rPr/>
        <w:t xml:space="preserve"> Irrevoc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this contract and all monies paid by the purchaser must be refunded.  An irrevocable trust funded preneed funeral contract executed under Chapter 7 of Title 32 may not be converted to an insurance funded preneed funeral contract.  If a premium is paid on an insurance funded preneed irrevocable contract and the contract is revoked within thirty days, the full premium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0.</w:t>
      </w:r>
      <w:r>
        <w:rPr/>
        <w:t xml:space="preserve"> Refunds upon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of receipt of a written demand for refund by any purchaser who has paid funds for a preneed funeral contract pursuant to Section 32</w:t>
        <w:noBreakHyphen/>
        <w:t>7</w:t>
        <w:noBreakHyphen/>
        <w:t xml:space="preserve">20(A) or (B) the trustee shall refund to the purchaser the entire amount paid together with all interest, dividends, increases, or accretions earned on the fund except that the provider will retain ten percent of the earnings in the portion of the final year befor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making refund to the trustee pursuant to the provisions of subsection (A) or (B), the financial institution is relieved from further liability to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f the contract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35.</w:t>
      </w:r>
      <w:r>
        <w:rPr/>
        <w:t xml:space="preserve"> Transfer of preneed funer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may be transferred to another provider only at the prior written request of the purchaser or the beneficiary if the purchaser dies before the beneficiary,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need funeral contract, whether revocable or irrevocable, funded by an insurance policy, may be transferred to another provider only at the prior written request of the purchaser or the beneficiary if the purchaser dies before the beneficiary or pursuant to Section 32</w:t>
        <w:noBreakHyphen/>
        <w:t>7</w:t>
        <w:noBreakHyphen/>
        <w:t>45.  The selling provider may not collect, charge, or receive a fee in connection with this transfer of a preneed funeral contract funded by an insurance policy.  An irrevocable preneed funeral contract funded by an insurance policy may be transferred to another provider only at the prior written request of the purchaser or the beneficiary if the purchaser dies before the beneficiary or pursuant to Section 32</w:t>
        <w:noBreakHyphen/>
        <w:t>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0.</w:t>
      </w:r>
      <w:r>
        <w:rPr/>
        <w:t xml:space="preserve"> Deposi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 funds mentioned in this chapter must be deposited in the name of the trustee, as trustee, within thirty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45.</w:t>
      </w:r>
      <w:r>
        <w:rPr/>
        <w:t xml:space="preserve"> Transfer of contracts where provider goes out of business;  authority of Board to accomplish transfer upon provider’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ovider goes out of business or the provider’s license issued by the State Board of Funeral Service is cancelled or the license to sell preneed funeral contracts is cancelled and application for a replacement license has not been filed, the provider shall 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 The selling provider forfeits its right to any monies it otherwise would be entitled to. 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50.</w:t>
      </w:r>
      <w:r>
        <w:rPr/>
        <w:t xml:space="preserve"> License required;  application, issuance, and revocation;  service charges and listing of contracts sold to be forwarded to Boar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first securing a license from the board a person may not accept or hold payments made on a preneed funeral contract, excep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or a license must be in writing, signed by the applicant and verified on forms furnished by the board.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cancels the license and later applies for a new license, the board must investigate the applicant’s books, records, and accounts to determine if the applicant violated the provisions of this chapter during the time he did not hav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a one</w:t>
        <w:noBreakHyphen/>
        <w:t xml:space="preserve">time payment of a license fee, and the deposit in an amount to be determined by the board of th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 in the judgment of the board, the applicant should be denied a license for some other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ling a preneed funeral contract shall collect from each purchaser a service charge, and all fees collected must be remitted by the person collecting them to the board at least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rvice charge for each contract must not exceed a total of thirty dollars, twenty</w:t>
        <w:noBreakHyphen/>
        <w:t xml:space="preserve">five dollars for the board to use in administering the provisions of this chapter and five dollars to be allocated to the Preneed Funeral Loss Reimburs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ust keep a record of each preneed funeral contract for which it receives a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60.</w:t>
      </w:r>
      <w:r>
        <w:rPr/>
        <w:t xml:space="preserve"> Preneed Funeral Loss Reimbursement Fund established;  disposition of funds;  reimbursement procedures;  advertising restrictions in sales of prene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must not exceed the amount of five dollars per each preneed contract. The maximum amount of the fund is to be five hundred thousand dollars with a five percent adjustment compound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received by the board pursuant to this section must be held in a separate account maintained by the Office of State Treasurer to be used solely as provided in this section. All interest or other income earned o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furnish a form of application for reimbursement which shall require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funeral service or funeral director, or both, who cause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alleged loss for which application for reimburse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 preneed funeral contract or written agreement which was the basis of the allege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payment receipts or cancelled check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general statement of facts relative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porting documents, including copies of court proceedings and other papers indicating the efforts of the applicant to obtain reimbursement from the provider, insurance companies,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cumentation of any receipt of funds in partial payment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me and address of the funeral home that provided services or merchandi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fund and all interest earned may be used only as prescribed in this section and may not be used for any other purposes. The board may expend monies from the fu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imbursements on approv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insurance to cover losses and board liability as considered appropriate by the board and not inconsistent with the purpos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portions of the fund as are not currently needed to reimburse losses and maintain adequate reserves, as are permitted to be made by fiduciarie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the expenses, other than normal operating expenses, of the board for administering the fund, including employment of legal counsel, accountants, consultants, and other persons the board considers necessary to assur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procedures and promulgate regulations it determines necessary to implement the purposes of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70.</w:t>
      </w:r>
      <w:r>
        <w:rPr/>
        <w:t xml:space="preserve"> Accounts and record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board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t any reasonable time and must at least once every two years investigate the books, records, and accounts of each provider with respect to its trust funds and for that purpose may require the attendance of and examine under oath all persons whose testimony it may require. The board must investigate a provider’s books, records, and accounts if the board has reason to believe or has received a complaint alleging that the provider has violate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0.</w:t>
      </w:r>
      <w:r>
        <w:rPr/>
        <w:t xml:space="preserve"> Soliciting and advertising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ntract seller, provider, agent, employee, or person acting in behalf of one of these person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indirectly employ any agent, assistant, employee, independent contracting person, or any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relatives of persons whose death is apparently pending or whose death has recently occurred for the purpose of providing funeral services, final disposition, burial, or funeral goods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 or accept or pay any consideration for recommending or causing a dead human body to be provided funeral services and funeral and burial goods by specific persons, or the services of a specific crematory, mausoleum, or cemetery except where the arrangement is the subject of a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by telephone call or by visit to a personal residence, unless the solicitation has been previously requested by the person solicited or by a family member residing at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restrict the right of a person to lawfully advertise, to use direct mail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one making a personal or written solicitation for a preneed funeral contract shall, as soon as possible, divulge the real reason for the contract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dopt regulations regulating the solicitation of preneed contracts by sellers and providers and their agents and employees to protect the public from solicitation practices which utilize undue influence or which take undue advantage of a person’s ignorance or emotional vuln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95.</w:t>
      </w:r>
      <w:r>
        <w:rPr/>
        <w:t xml:space="preserve"> Advertising and soliciting prohibitions as to preneed funeral contracts apply to funeral director licensed as agent and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s of Section 32</w:t>
        <w:noBreakHyphen/>
        <w:t>7</w:t>
        <w:noBreakHyphen/>
        <w:t xml:space="preserve">90 as to solicitations and advertising relating to preneed funeral contracts apply equally to a funeral director licensed under this title as an agent for a life insurer as well as to the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00.</w:t>
      </w:r>
      <w:r>
        <w:rPr/>
        <w:t xml:space="preserve"> Penalties;  revocation of license;  appeal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violating the provisions of this chapter is guilty of a misdemeanor and, upon conviction, must be fined not less than five hundred dollars nor more than one thousand dollars, or be imprisoned for not less than ten days nor more than six months, or both.  In addition, this person may be prohibited from entering into any further preneed funeral contracts if the board, in its discretion, finds that the offense is sufficiently grievous.  The revocation of a license under this section may be appealed to the circuit court in the licensee’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10.</w:t>
      </w:r>
      <w:r>
        <w:rPr/>
        <w:t xml:space="preserve"> Enforcement;  investigation of unlicens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Attorney General, a circuit solicitor, or an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f Title 32 modifies, abridges, or repeals any provision of Chapter 55 of Title 39.  This chapter shall apply only to preneed funeral contracts sold by funeral homes licensed in this State and their licens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7</w:t>
        <w:noBreakHyphen/>
        <w:t>130.</w:t>
      </w:r>
      <w:r>
        <w:rPr/>
        <w:t xml:space="preserve"> Sale at need of granite, memorials, or vaults by licensed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Chapter 55 of Title 39 precludes the sale at need of granite, memorials, or vaults by a licensed funeral director.  However, a licensed funeral director may sell only vaults prene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7</dc:title>
</cp:coreProperties>
</file>