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MESTICATION OF A FOREIGN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9</w:t>
        <w:noBreakHyphen/>
        <w:t>100.</w:t>
      </w:r>
      <w:r>
        <w:rPr/>
        <w:t xml:space="preserve"> Articles of domest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become a domestic corporation by filing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ticles of domestication that, upon filing, are the articles of incorporation for the corporation, and include the information required by Section 33</w:t>
        <w:noBreakHyphen/>
        <w:t>2</w:t>
        <w:noBreakHyphen/>
        <w:t>102(a)(1) through (3), any optional provisions desired and authorized by Section 33</w:t>
        <w:noBreakHyphen/>
        <w:t>2</w:t>
        <w:noBreakHyphen/>
        <w:t xml:space="preserve">102(b) and (e), and the certifications required by subsection (c)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itial annual report of the corporation as provided in Section 12</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that becomes a domestic corporation must file, within five business days with the state where previously incorporated, articles of dissolution or the equivalent or other appropriate filing authorized by the law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domestication shall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and jurisdiction of each state where the corporation has been incorporated before the filing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 of the corporation immediately before the filing of the articles of domestication, as well as the corporate name to be used pursuant to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rporation shall file, within five business days with the state where previously incorporated, articles of dissolution or the equivalent, or such other appropriate filing as authorized by the law of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articles of domestication do not contain a provision that would require action by one or more separate voting groups on a proposed amendment pursuant to Section 33</w:t>
        <w:noBreakHyphen/>
        <w:t>10</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rticles of dissolution or their equivalent or other appropriate filing as authorized by the law of the state where the corporation was previously incorporated, must be filed within five business days after these articles of domestic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filing with the Secretary of State of the articles of domestication, the corporation is domesticated in this State, and after that is subject to the South Carolina Business Corporation Act. Notwithstanding the provision of Section 33</w:t>
        <w:noBreakHyphen/>
        <w:t>2</w:t>
        <w:noBreakHyphen/>
        <w:t xml:space="preserve">103, the existence of the corporation is considered to have commenced on the date the corporation commenced its existence in the jurisdiction in which the corporation was first formed, incorporated, or otherwise came into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the articles of domestication does not affect the choice of law applicable to the corporation;  however, from the date the articles of domestication are filed, the law of this State, including the South Carolina Business Corporation Act, applies to the corporation to the same extent as if the corporation had been incorporated as a corporation of this State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foreign corporation that owns real property in South Carolina becomes a domestic corporation by domesticating in South Carolina pursuant to this chapter and changes its name pursuant to Section 33</w:t>
        <w:noBreakHyphen/>
        <w:t>4</w:t>
        <w:noBreakHyphen/>
        <w:t>101, the newly</w:t>
        <w:noBreakHyphen/>
        <w:t xml:space="preserve">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of Section 33</w:t>
        <w:noBreakHyphen/>
        <w:t>1</w:t>
        <w:noBreakHyphen/>
        <w:t xml:space="preserve">200 and containing the old and new names of the corporation, and describing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domesticat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of domestication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9</w:t>
        <w:noBreakHyphen/>
        <w:t>110.</w:t>
      </w:r>
      <w:r>
        <w:rPr/>
        <w:t xml:space="preserve"> Effect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is domesticated pursuant to this chapter is for all purposes the same entity that existed before the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omestication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to all real and personal property, both tangible and intangible, of the corporation remains in the corporation without reversion or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s, liabilities, and other obligations of the corporation remain the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against the corporation may be continued against the corporation as if the domest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ticles of domestication are the articles of incorpor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ares of the corporation issued and outstanding before the domestication are the shares issued and outstanding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ept as prohibited by other law, all the rights, privileges, immunities, powers, and purposes of the domesticating corporation remain vested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liability of a shareholder in a foreign corporation that is domesti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discharged as to owner liability pursuant to the laws of the foreign jurisdiction to the extent the owner liability arose before the effective time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attach pursuant to the laws of the foreign jurisdiction for any debt, obligation, or liability of the corporation that arises after the effective time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governed by provisions of the laws of the foreign jurisdiction as to the collection or discharge of owner liability preserved by item (1), as if the domestication had no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subject to the right of contribution from other shareholders as provided by the laws of the foreign jurisdiction with respect to owner liability preserved by item (1), as if the domest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9</dc:title>
</cp:coreProperties>
</file>