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ONPROFIT CORPO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w:t>
      </w:r>
      <w:r>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amend or repeal all or any part of Chapter 31, Title 33 at any time, and all domestic and foreign corporations subject to Chapter 3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cument must satisfy the requirements of this section, and of any other section that adds to or varies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ocument must contain the information required by this chapter.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ocument must be in a medium and form as permit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ocument must be in the English language.  However,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presiding officer of its board of directors of a domestic or foreign corporation,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erson executing a document shall sign it and state beneath or opposite the signature his or her name and the capacity in which he or she signs.  The document may, but need no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estation by the Secretary or an assistant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knowledge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Secretary of State has prescribed a mandatory form for a document under Section 33</w:t>
        <w:noBreakHyphen/>
        <w:t>31</w:t>
        <w:noBreakHyphen/>
        <w:t xml:space="preserve">121,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ocument must be delivered to the office of the Secretary of State for filing and must be accompanied by one exact or conformed copy, except as provided in Sections 33</w:t>
        <w:noBreakHyphen/>
        <w:t>31</w:t>
        <w:noBreakHyphen/>
        <w:t>503 and 33</w:t>
        <w:noBreakHyphen/>
        <w:t>31</w:t>
        <w:noBreakHyphen/>
        <w:t xml:space="preserve">1509, the correct filing fee, and any franchise tax, license fee, or penalty required by this chapter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1.</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s application for a certificate of authority to transa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otice of change of principal office.  If the Secretary of State so requires, use of these forms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through regulation may prescribe a mandatory form with regard to any other forms required or permitted by Chapter 31, Title 33 to be filed in his office.  All mandatory forms must comply with the statutory requirements contained in Chapt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may prescribe and furnish on request forms for other documents required or permitted to be filed by this chapter,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2.</w:t>
      </w:r>
      <w:r>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documents described in this subsection are deliver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ticles of incorporation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Notice of transfer of reserved name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Agent’s statement of change of registered office for each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Agent’s statement of resignation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tatement of articles of incorporation with amendment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rticles of merg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Notice of change of principle offic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pplication for certificate of existence or authoriz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otification by existing 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rrevocable election to be governed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ny other document required or permitted to be filed by thi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Chapter 31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3.</w:t>
      </w:r>
      <w:r>
        <w:rPr/>
        <w:t xml:space="preserve"> Effective date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docu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filing on the date it is filed, as evidenced by the Secretary of State’s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4.</w:t>
      </w:r>
      <w:r>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correct a document filed by the Secretary of State i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s an incorrec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cribe the document, including its filing date, or attach a copy of i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incorrect statement and the reason it is incorrect or the manner in which the execution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articles of correction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5.</w:t>
      </w:r>
      <w:r>
        <w:rPr/>
        <w:t xml:space="preserve"> Filing duty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ocument delivered to the office of the Secretary of State for filing satisfies the requirements of Section 33</w:t>
        <w:noBreakHyphen/>
        <w:t>31</w:t>
        <w:noBreakHyphen/>
        <w:t xml:space="preserve">12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files a document by stamping or otherwise endorsing “filed”, together with his name and official title and date and time of receipt, on both the original and document copy, together with a further endorsement that the document is a true copy of the original document.  After filing a document, except as provided in Sections 33</w:t>
        <w:noBreakHyphen/>
        <w:t>31</w:t>
        <w:noBreakHyphen/>
        <w:t>503 and 33</w:t>
        <w:noBreakHyphen/>
        <w:t>31</w:t>
        <w:noBreakHyphen/>
        <w:t xml:space="preserve">1510, the Secretary of State shall deliver the document copy to the domestic or foreign corporation or its representative and the document copy must be retained as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fusing to file a document, the Secretary of State shall return it to the domestic or foreign corporation or its representative within five days after the document was delivered, together with a brief, written explanation of the reason or reasons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validity or invalidity of the document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ate to the correctness or incorrectness of information contained in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provided in Section 33</w:t>
        <w:noBreakHyphen/>
        <w:t>31</w:t>
        <w:noBreakHyphen/>
        <w:t xml:space="preserve">127,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6.</w:t>
      </w:r>
      <w:r>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refuses to file a document delivered for filing to the Secretary of State’s office, the domestic or foreign corporation may appeal the refusal to the court of common pleas for Richland County.  The appeal is commenced by petitioning the court to compel filing the document and by attaching to the petition the document and the Secretary of State’s explanation of the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7.</w:t>
      </w:r>
      <w:r>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8.</w:t>
      </w:r>
      <w:r>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apply to the Secretary of State to furnish a certificate of existence for a domestic corporation or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 the domestic corporation is duly incorporated under the law of this State, the date of its incorporation, and the period of its duration if less than perpetual;  or (ii) that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Secretary of State has not mailed notice to the corporation pursuant to either Section 33</w:t>
        <w:noBreakHyphen/>
        <w:t>31</w:t>
        <w:noBreakHyphen/>
        <w:t>1421 or 33</w:t>
        <w:noBreakHyphen/>
        <w:t>31</w:t>
        <w:noBreakHyphen/>
        <w:t xml:space="preserve">1531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9.</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is liable to any person who is damag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has the power reasonably necessary to perform the duties required of the Secretary of State’s offi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by the members” or “approval by the members” means approved or ratified by the members entitled to vote on the issue throug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ffirmative vote of a majority of the votes of the members represented and voting at a duly held meeting at which a quorum is present or the affirmative vote of the greater proportion including the votes of any required proportion of the members of any class as the articles, bylaws, or this chapter may provide for specified types of member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ballot or written consent in conformit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cles of incorporation” or “articles” include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ard” or “board of directors” means the individual or individuals vested with overall management of the affairs of the domestic or foreign corporation, irrespective of the name by which the individual or individuals are designated, except that no individual or group of individuals is the board of directors because of powers delegated to that individual or group pursuant to Section 33</w:t>
        <w:noBreakHyphen/>
        <w:t>31</w:t>
        <w:noBreakHyphen/>
        <w:t xml:space="preserve">8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laws” means the code or codes of rules, other than the articles, adopted pursuant to this chapter for the regulation or management of the affairs of the corporation irrespective of the name or names by which the rules ar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refers to a group of memberships which have the same rights with respect to voting, dissolution, redemption, and transfer.  For the purpose of this section, rights are considered the same if they are determined by a formula applied uniform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picuous” means so written that a reasonable person against whom the writing is to operate should have noticed it.  For example, printing in italics or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poration” means public benefit, mutual benefit, and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legates” means those persons elected or appointed to vote in a representative assembly for the election of a director or directors or on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ors” means natural persons, designated in the charter or bylaws or elected by the incorporators, and their successors and natural persons elected or appointed to act as members of the board, irrespective of the names or titles by which these persons ar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ion” means the direct or indirect transfer of assets or any part of the income or profit of a corporation to its members, directors, or officer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yment of compensation in a reasonable amount to its members, directors, or officer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ring benefits on its members in conformity with its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ayment of debt obligations in the normal and ordinary course of conduc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mestic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ffective date of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includes an officer but not a director.  A director may accept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tity” includes corporation and foreign corporation;  business corporation and foreign business corporation;  profit and nonprofit unincorporated association;  corporation sole;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le”, “filed”, or “filing” mean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eign corporation” means a corporation organized under a law other than the law of this State which would be a nonprofit corporation if form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dividual” includes the estate of an incompet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ternal Revenue Code” means the Internal Revenue Code of 1986, or any future federal tax code or succeeding statute of like tenor and effect, and any reference to a section of the Internal Revenue Code also shall mean the corresponding section of any future federal tax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eans” denotes a complet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a) “Member” means a person entitled, pursuant to a domestic or foreign corporation’s articles or bylaws, without regard to what a person is called in the articles or bylaws, to vote on more than one occasion for the election of a director or directors or any other matter which under the terms of this chapter requires approval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not a member by virtu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rights the person has as a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ights the person has to designate or appoint a director or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ights the person has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embership” refers to the rights and obligations a member has pursuant to a corporation’s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Mutual benefit corporation” means a domestic corporation which either is formed as a mutual benefit corporation pursuant to Sections 33</w:t>
        <w:noBreakHyphen/>
        <w:t>31</w:t>
        <w:noBreakHyphen/>
        <w:t>201 through 33</w:t>
        <w:noBreakHyphen/>
        <w:t>31</w:t>
        <w:noBreakHyphen/>
        <w:t xml:space="preserve">207, is designated a mutual benefit corporation by a statute, or does not come within the definition of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erson” includes any individual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Principal office” means the office, in or out of this State, so designated in the articles of incorporation, application for certificate of authority, or in a notice of change of principal office filed pursuant to either Section 33</w:t>
        <w:noBreakHyphen/>
        <w:t>31</w:t>
        <w:noBreakHyphen/>
        <w:t>505 or 33</w:t>
        <w:noBreakHyphen/>
        <w:t>31</w:t>
        <w:noBreakHyphen/>
        <w:t xml:space="preserve">1515 where the principal office of a domestic or foreign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roceeding” includes civil suit and criminal, administrative, and investig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Public benefit corporation” means a domestic corporation which is formed as a public benefit corporation pursuant to Sections 33</w:t>
        <w:noBreakHyphen/>
        <w:t>31</w:t>
        <w:noBreakHyphen/>
        <w:t>201 through 33</w:t>
        <w:noBreakHyphen/>
        <w:t>31</w:t>
        <w:noBreakHyphen/>
        <w:t>207 or is required to be a public benefit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Record date” means the date established under Sections 33</w:t>
        <w:noBreakHyphen/>
        <w:t>31</w:t>
        <w:noBreakHyphen/>
        <w:t>601 through 33</w:t>
        <w:noBreakHyphen/>
        <w:t>31</w:t>
        <w:noBreakHyphen/>
        <w:t>640 or Sections 33</w:t>
        <w:noBreakHyphen/>
        <w:t>31</w:t>
        <w:noBreakHyphen/>
        <w:t>701 through 33</w:t>
        <w:noBreakHyphen/>
        <w:t>31</w:t>
        <w:noBreakHyphen/>
        <w:t xml:space="preserve">730 on which a corporation determines the identity of its members and their membership rights for the purposes of this chapter.  The determinations must be made as of the time of close of transactions on the record date unless another time for doing so is specified at the time the record date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Religious corporation” means a domestic corporation which is formed as a religious corporation pursuant to Sections 33</w:t>
        <w:noBreakHyphen/>
        <w:t>31</w:t>
        <w:noBreakHyphen/>
        <w:t>201 through 33</w:t>
        <w:noBreakHyphen/>
        <w:t>31</w:t>
        <w:noBreakHyphen/>
        <w:t>207 or is required to be a religious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Secretary” means the corporate officer to whom the board of directors has delegated responsibility under Section 33</w:t>
        <w:noBreakHyphen/>
        <w:t>31</w:t>
        <w:noBreakHyphen/>
        <w:t xml:space="preserve">840(b) for custody of the minutes of the directors’ and members’ meetings and for authenticating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State”, when referring to a part of the United States, includes a state and commonwealth, and their agencies and governmental subdivisions, and a territory, and insular possession, and their agencies and governmental subdivis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United States” includes district, authority, bureau, commission, department, and any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Vote” includes authorization by written ballot and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Voting power” means the total number of votes entitled to be cast on the issue at the time the determination of voting power is made, excluding a vote which is contingent upon the happening of a condition or event which has not occurred at the time.  Where a class is entitled to vote as a class for directors, the determination of voting power of the class must be based on the percentage of the number of directors the class is entitled to elect out of the total number of authoriz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1.</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ce may be oral or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ay be communicated in person;  by telephone, telegraph, teletype, facsimile transmission (FAX),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al notice is permissible if reasonable under the circumstances and is effective when communicated if communicated in a comprehensible manner.  Oral notice also includes notice through broadcast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if in a comprehensible form, is effective at the earliest 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days after its deposit in the United States mail, if mailed correctly addressed and with first class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een days after its deposit in the United States mail, if mailed correctly addressed and with other than first class, registered, or certified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ritten notice is correctly addressed to a member of a domestic or foreign corporation if addressed to the member’s address shown in the corporation’s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written notice or report delivered as part of a newsletter, magazine or other publication regularly sent to members constitutes a written notice or report if addressed or delivered to the member’s address shown in the corporation’s current list of members, or in the case of members who are residents of the same household and who have the same address in the corporation’s current list of members, if addressed or delivered to one of such members, at the address appearing on the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ritten notice is correctly addressed to a domestic or foreign corporation, authorized to transact business in this State, other than in its capacity as a member, if addressed to its registered agent or to its secretary at its principal office shown in its most recent Notice of Change of Principal Office and if none has been filed, in its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Section 33</w:t>
        <w:noBreakHyphen/>
        <w:t>31</w:t>
        <w:noBreakHyphen/>
        <w:t xml:space="preserve">705(b) or any other provision of this chapter prescribes notice requirements for particular circumstances, those requirements govern.  If articles or bylaws prescribe notice requirements, not inconsistent with this section or other provisions of this chapter,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w:t>
      </w:r>
      <w:r>
        <w:rPr/>
        <w:t xml:space="preserve"> Private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otherwise determined by a court of competent jurisdiction, a corporation that is a private foundation as defined in Section 509(a)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distribute such amounts for each taxable year at such time and in such manner as not to subject the corporation to tax under Section 4942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not engage in any act of self</w:t>
        <w:noBreakHyphen/>
        <w:t xml:space="preserve">dealing as defined in Section 4941(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not retain any excess business holdings as defined in Section 4943(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y not make any taxable expenditures as defined in Section 494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y not make any taxable expenditures as defined in Section 4945(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w:t>
      </w:r>
      <w:r>
        <w:rPr/>
        <w:t xml:space="preserve"> Express amendment excluding application of Section 33</w:t>
        <w:noBreakHyphen/>
        <w:t>3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amend its articles of incorporation expressly to include the application of Section 33</w:t>
        <w:noBreakHyphen/>
        <w:t>31</w:t>
        <w:noBreakHyphen/>
        <w:t xml:space="preserve">150, or any por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2.</w:t>
      </w:r>
      <w:r>
        <w:rPr/>
        <w:t xml:space="preserve"> Rights of State are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3</w:t>
        <w:noBreakHyphen/>
        <w:t>31</w:t>
        <w:noBreakHyphen/>
        <w:t>150, 33</w:t>
        <w:noBreakHyphen/>
        <w:t>31</w:t>
        <w:noBreakHyphen/>
        <w:t>151, 62</w:t>
        <w:noBreakHyphen/>
        <w:t>7</w:t>
        <w:noBreakHyphen/>
        <w:t>405(f), and 62</w:t>
        <w:noBreakHyphen/>
        <w:t>7</w:t>
        <w:noBreakHyphen/>
        <w:t xml:space="preserve">405(g) impairs the rights and powers of the courts or the Attorney General of this State with respect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5.</w:t>
      </w:r>
      <w:r>
        <w:rPr/>
        <w:t xml:space="preserve"> Authority to dispose of assets from a dissolved nonprofit corporation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s serving as directors or trustees at the time of dissolution of a nonprofit corporation or eleemosynary organization created pursuant to Section 33</w:t>
        <w:noBreakHyphen/>
        <w:t>31</w:t>
        <w:noBreakHyphen/>
        <w:t xml:space="preserve">10 and located in Florence County for the public good other than religious purposes are invested with the authority to dispose of any remaining assets of the corporation by resolution pursuant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s charter does not have to be reinstated for the disposition of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s or trustees must call a special meeting for the limited purpose of disposing of the corporate assets remaining after dissolution.  Notwithstanding any other provision of law, a quorum shall not be required for the conducting of the special meeting.  Notice of such meeting must be published in a newspaper of general circulation, in the county in which the organization was perfected, for a period of one week prior to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ts may only be disposed of if a majority of the directors or trustees present and voting cast a favorable majority for such disposition.  The assets must be distributed in such a manner to ensure their continued use for public and civ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persons serving as directors or trustees at the time of dissolution are deceased or have not taken action to dispose of assets of a dissolved nonprofit eleemosynary organization within five years of dissolution, any remaining assets eschea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w:t>
      </w:r>
      <w:r>
        <w:rPr/>
        <w:t xml:space="preserve"> Judicial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for any reason it is impractical or impossible for a corporation to call or conduct a meeting of its members, delegates, or directors, or otherwise obtain their consent, in the manner prescribed by its articles, bylaws, or this chapter, then upon petition of a director, officer, delegate, member, or the Attorney General, the court of common pleas for the county in which the principal office designated on the last filed notice of change of principal office, articles, or application for authority to transact business is located, or if none within South Carolina, then the Richland County Court of Common Pleas, may order that such a meeting be called or that a written ballot or other form of obtaining the vote of members, delegates, or directors be authored, in such a manner as the court finds fair and equit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in an order issued pursuant to this section, shall provide for a method of notice reasonably designed to give actual notice to all persons who would be entitled to notice of a meeting held pursuant to the articles, bylaws, and this chapter, whether or not the method results in actual notice to all such persons or conforms to the notice requirements that would otherwise apply.  In a proceeding under this section, the court may determine who the members or direct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issued pursuant to this section may dispense with any requirement relating to the holding of or voting at meetings or obtaining votes, including any requirement as to quorums or as to the number or percentage of votes needed for approval, that would otherwise be imposed by the articles, by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practical, any order issued pursuant to this section shall limit the subject matter of meetings or other forms of consent authorized to items, including amendments to the articles or bylaws, the resolution of which will or may enable the corporation to continue managing its affairs without further resort to this section.  However, an order under this section may also authorize the obtaining of whatever votes and approvals are necessary for the dissolution, merger, or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meeting or other method of obtaining the vote of members, delegates, or directors conducted pursuant to an order issued under this section and that complies with all the provisions of such order, is a valid meeting or vote, as the case may be, and has the same force and effect as if it complied with every requirement imposed by the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w:t>
      </w:r>
      <w:r>
        <w:rPr/>
        <w:t xml:space="preserv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must be given notice of the commencement of any proceeding that this chapter authorizes the Attorney General to bring but that has been commenc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provision of this chapter requires that notice be given to the Attorney General before or after commencing a proceeding or permits the Attorney General to commence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proceeding has been commenced, the Attorney General may take appropriate action including, but not limited to, seek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roceeding has been commenced by a person other than the Attorney General, the Attorney General, as of right, may intervene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1.</w:t>
      </w:r>
      <w:r>
        <w:rPr/>
        <w:t xml:space="preserve"> Investigation by Attorney General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any of his assistants or representatives when authorized by the Attorney General, may make investigations into the organization, conduct, and management of a nonprofit corporation, domestic or foreign, operating in this State.  Every such corporation shall permit the Attorney General or any of his authorized assistants or representatives to examine and take copies of all its books, accounts, records, minutes, letters, memoranda, documents, checks, vouchers, telegrams, articles, bylaws, and any and all other records of any such corporation as often as the Attorney General may deem it necessary to show or tend to show that the corporation has been, or is, engaged in acts or conduct in violation of its charter rights and privileges or in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2.</w:t>
      </w:r>
      <w:r>
        <w:rPr/>
        <w:t xml:space="preserve"> Requesting permission to mak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request must be made to the president or another officer of the nonprofit corporation at the time the Attorney General or his assistants or representatives desire to examine the affairs of the corporation, and it is the duty of the officer or his agent to immediately permit the Attorney General, or his authorized assistants or representatives, to inspect and examine any of the documen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3.</w:t>
      </w:r>
      <w:r>
        <w:rPr/>
        <w:t xml:space="preserve"> Use of information i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or his authorized assistants or representatives, may not make public or use any document, copy, or other information derived in the course of an examination authorized by Sections 33</w:t>
        <w:noBreakHyphen/>
        <w:t>31</w:t>
        <w:noBreakHyphen/>
        <w:t>170 through 33</w:t>
        <w:noBreakHyphen/>
        <w:t>31</w:t>
        <w:noBreakHyphen/>
        <w:t xml:space="preserve">175, except in a judicial proceeding to which the State is a party or in a suit by the State to revoke the certificate of authority or cause the articles of the corporation to be forfeited or to collect penalties for a violation of the laws of this State or for the information of any officer of this State charged with the enforcement of it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4.</w:t>
      </w:r>
      <w:r>
        <w:rPr/>
        <w:t xml:space="preserve"> Forfeiture of right to operate for refu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nonprofit corporation operating in this State under certificate of authority granted under the laws of this State, or any officer or agent thereof, or any domestic nonprofit corporation which fails or refuses to permit the Attorney General or his authorized assistants or representatives to examine or take copies of any of its documents as provided in Sections 33</w:t>
        <w:noBreakHyphen/>
        <w:t>31</w:t>
        <w:noBreakHyphen/>
        <w:t>170 through 33</w:t>
        <w:noBreakHyphen/>
        <w:t>31</w:t>
        <w:noBreakHyphen/>
        <w:t xml:space="preserve">175, whether they be situated within or without this State, shall forfeit its right to operate in this State and its articles of incorporation or certificate of authority shall be canceled or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5.</w:t>
      </w:r>
      <w:r>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3</w:t>
        <w:noBreakHyphen/>
        <w:t>31</w:t>
        <w:noBreakHyphen/>
        <w:t>170 through 33</w:t>
        <w:noBreakHyphen/>
        <w:t>31</w:t>
        <w:noBreakHyphen/>
        <w:t xml:space="preserve">175 are cumulative of all other laws now in force in this State and may not be construed as repealing any other means afforded by law for securing testimony or inquiring into the affairs of domestic or foreign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80.</w:t>
      </w:r>
      <w:r>
        <w:rPr/>
        <w:t xml:space="preserve"> Religious corporations;  Constitutional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ligious doctrine governing the affairs of a religious corporation is inconsistent with the provisions of this chapter on the same subject, the religious doctrine controls to the extent required by the Constitution of the United States or the Constitution of South Carolin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1.</w:t>
      </w:r>
      <w:r>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r more persons may act as the incorporator or incorporators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2.</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rporate name for the corporation that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corporat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is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is corporation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the corporation’s initial registered office with zip cod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ddress, and zip code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or not the corporation will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s not inconsistent with law regarding the distribution of assets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dress, including zip code, of the proposed principal office for the corporation which may be either within or outsid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provide otherwise, no director of the corporation is personally liable for monetary damages for breach of any duty to the corporation or members.  However, this provision shall not eliminate or limit the liability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breach of the director’s duty of loyalty to the corporation 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cts or omissions not in good faith or which involve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transaction from which a director derived an improper personal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der Sections 33</w:t>
        <w:noBreakHyphen/>
        <w:t>31</w:t>
        <w:noBreakHyphen/>
        <w:t>831 through 33</w:t>
        <w:noBreakHyphen/>
        <w:t>31</w:t>
        <w:noBreakHyphen/>
        <w:t xml:space="preserve">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vision shall not eliminate or limit the liability of a director for an act or omission occurring before the date when the prov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for which the corporation is organized which may be, either alone or in combination with other purposes, the transaction of any lawfu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zip cod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not inconsistent with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naging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fining, limiting, and regulating the powers of the corporation, its board of directors, and members, or any class of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haracteristics, qualifications, rights, limitations, and obligations attaching to each or any clas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vision that under this chapter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corporator and director named in the articles must sig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f incorporation need not set forth any of the corporate power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3.</w:t>
      </w:r>
      <w:r>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4.</w:t>
      </w:r>
      <w:r>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purporting to act as or on behalf of a corporation, knowing there was no incorporation under this chapter, are jointly and severally liable for all liabilities created while so acting except for any liability to any person who knew or reasonably should have known that there was no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5.</w:t>
      </w:r>
      <w:r>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itial directors are not named in the articles, the incorporator or incorporators shall hold an organizational meeting at a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required or permitted by this chapter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rganizational meeting may be held in or out of this State in accordance with Section 33</w:t>
        <w:noBreakHyphen/>
        <w:t>31</w:t>
        <w:noBreakHyphen/>
        <w:t xml:space="preserve">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6.</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r board of directors of a corporation shall adopt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may contain any provision for regulating and manag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7.</w:t>
      </w:r>
      <w:r>
        <w:rPr/>
        <w:t xml:space="preserv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provide otherwise, the directors of a corporation may adopt, amend, or repeal bylaws to be effective only in an emergency defined in subsection (d).  The emergency bylaws, which are subject to amendment or repeal by the members, may provide special procedure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to call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e director, officer, employee, or agent is not liable for deviation from normal procedures if the conduct was authorized by emergency bylaws adop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1.</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rporation incorporated under this chapter has the purpose of engaging in any lawful activity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engaging in an activity that is subject to regulation under another statute of this State may incorporate under this chapter only if incorporation under this chapter is not prohibited by the other statute.  The corporation is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2.</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s articles of incorporation provide otherwise, every corporation has perpetual duration and succession in its corporate name and has the same powers as an individual to do all things necessary or convenient to carry out its affairs including, without limitation,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a corporate seal, which may be altered at will, and to use it, or a facsimile of it, by impressing or affixing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nd amend bylaws not inconsistent with its articles of incorporation or with the laws of this State for regulating and manag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receive, subscribe for, or otherwise acquire, own, hold, vote, use, sell, mortgage, lend, pledge, or otherwise dispose of, and deal in and with, shares or other interest in or obligations of any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contracts and guaranties, incur liabilities, borrow money, issue notes, bonds, and other obligations,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lend money, invest and reinvest its funds, and receive and hold real and personal property as security for repayment, except as limited by Section 33</w:t>
        <w:noBreakHyphen/>
        <w:t>31</w:t>
        <w:noBreakHyphen/>
        <w:t xml:space="preserve">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be a promoter, partner, trustee, member, associate, or manager of any partnership, joint venture, trust, or other entity. When acting as a trustee of a trust in which it has a beneficial interest, the corporation is not conducting a trust business with regard to that trust for purposes of Section 34</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activitie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lect or appoint directors, officers, employees, and agents of the corporation, defin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ay pensions and establish pension plans, pension trusts, and other benefit and incentive plans for any or all of its current or former directo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ke donations not inconsistent with law for the public welfare or for charitable, religious, scientific, or educational purposes and for other purposes that further the corpor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ccept gifts, devises, and bequests subject to any conditions or limitations, contained in the gift, devise, or bequest so long as the conditions or limitations are not contrary to this chapter or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dues, assessments, and admission and transfer fees upon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stablish conditions for admission of members, admit members, and issue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carry 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do all things necessary or convenient, not inconsistent with law, to further the activitie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3.</w:t>
      </w:r>
      <w:r>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e the principal office, designate alternative principal offices or regional offices, or authorize the offic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a meeting of the board of directors need be given only to those directors it is practicable to reach and may be given in any practicable manner, including by publication and radi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ficers of the corporation present at a meeting of the board of directors may be deem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during an emergency under this section to further the ordinary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taken in good faith under this section to further the affairs of the corporation during an emergency binds the corporation.  A corporate director, officer, employee, or agent is not liable for deviation from normal procedures if the conduct was authorized by emergency power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4.</w:t>
      </w:r>
      <w:r>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power to act may be challenged in a proceeding against the corporation to enjoin an act where a third party has not acquired rights.  The proceeding may be brought by the Attorney General, a director, or by a member or members in a deriv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s power to act may be challenged in a proceeding against an incumbent or former director, officer, employee, or agent of the corporation.  The proceeding may be brought by a director, the corporation, directly, derivatively, or through a receiver, a trustee, or other legal representative, or in the case of a public benefit corporati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5.</w:t>
      </w:r>
      <w:r>
        <w:rPr/>
        <w:t xml:space="preserve"> Powers of corporations created by legislative authority before 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haritable, social, and religious corporations validly created by legislative authority before 1900, or validly created before 1900 by the act of a city, county government, or other political subdivision, in addition to the powers theretofore granted them, have all the powers enumerated in Section 33</w:t>
        <w:noBreakHyphen/>
        <w:t>31</w:t>
        <w:noBreakHyphen/>
        <w:t xml:space="preserve">302, “Power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1.</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e name may not contain language stating or implying that the corporation is organized for a purpose other than that permitted by Section 33</w:t>
        <w:noBreakHyphen/>
        <w:t>31</w:t>
        <w:noBreakHyphen/>
        <w:t xml:space="preserve">3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a corporate name must be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South Carolina,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may apply to the Secretary of State for authorization to use a name that is not distinguishable upon the Secretary of State’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use the name, including the fictitious name, of another domestic or foreign business or nonprofit corporation that is used in this State if the other corporation is incorporated or authorized to do business in this State and the proposed user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for allowing foreign corporations to file for a certificate of authority under a fictitious name as provided in Section 33</w:t>
        <w:noBreakHyphen/>
        <w:t>31</w:t>
        <w:noBreakHyphen/>
        <w:t xml:space="preserve">1506, this chapter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rporation that converts to a nonprofit corporation pursuant to Section 33</w:t>
        <w:noBreakHyphen/>
        <w:t>10</w:t>
        <w:noBreakHyphen/>
        <w:t xml:space="preserve">110 may continue to use the same name that it used prior to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2.</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reserve the exclusive use of a corporate name including the corporate name of a foreign corporation or its corporate name with any change required by Section 33</w:t>
        <w:noBreakHyphen/>
        <w:t>31</w:t>
        <w:noBreakHyphen/>
        <w:t>1506, by delivering an application to the Secretary of State for filing which shall set forth the name and address of the applicant and the name proposed to be reserved.  Upon finding that the corporate name applied for is available, the Secretary of Stat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3.</w:t>
      </w:r>
      <w:r>
        <w:rPr/>
        <w:t xml:space="preserve"> Registered name of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corporation may register its corporate name, or its corporate name with any change required by Section 33</w:t>
        <w:noBreakHyphen/>
        <w:t>31</w:t>
        <w:noBreakHyphen/>
        <w:t xml:space="preserve">1506, if the name is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this State, or a name reserved or register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corporation registers its corporate name, or its corporate name with any change required by Section 33</w:t>
        <w:noBreakHyphen/>
        <w:t>31</w:t>
        <w:noBreakHyphen/>
        <w:t xml:space="preserve">1506, by delivering to the Secretary of State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corporate name, or its corporate name with any change required by Section 33</w:t>
        <w:noBreakHyphen/>
        <w:t>31</w:t>
        <w:noBreakHyphen/>
        <w:t xml:space="preserve">1506, the state or country and date of its incorporation, a statement that the foreign corporation is not, and has not done business in South Carolina, and a brief description of the nature of the activitie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document of similar import, from the state or country of incorporation current within sixty days of delivery, duly authenticated by the official having custody of the corporation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corporation whose registration is effective may qualify thereafter as a foreign corporation under that name or consent in writing to the use of that name by a corporation thereafter incorporated under this chapter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4.</w:t>
      </w:r>
      <w:r>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either a domestic or foreign nonprofit corporation which owns real property in South Carolina changes its corporate name by amendment of its articles, by merger, or reorganization, the newly named, surviving, acquiring, or reorganized corporation must file a notice of that name change in the office of the register of deeds of the county in this State in which the real property is situate.  If there is no such office in that county, a notice of name change must be filed with the clerk of court of the county in which that re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ffidavit executed in accordance with the provisions of Section 33</w:t>
        <w:noBreakHyphen/>
        <w:t>31</w:t>
        <w:noBreakHyphen/>
        <w:t xml:space="preserve">120 and containing the old and new names of the corporation, which affidavit also may describe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 certified copy of the amended articles or articles of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duly recorded deed of conveyance to the newly named, surviving, acquiring, or reorganiz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pose of this section is to establish record notice under Chapter 7,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AND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1.</w:t>
      </w:r>
      <w:r>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with the same address as that of the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2.</w:t>
      </w:r>
      <w:r>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with zip code,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including zip code,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office of its registered agent which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3.</w:t>
      </w:r>
      <w:r>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agent may resign as registered agent by signing and delivering to the Secretary of State the original and two exact or conformed copies of a statement of resignation.  The statement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as shown in its articles or most recently filed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4.</w:t>
      </w:r>
      <w:r>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chapter, service of process on a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5.</w:t>
      </w:r>
      <w:r>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changes the location of its principal office, the corporation within thirty days shall file a Notice of Change of Principal Office with the Secretary of State.  The Notice of Change of Principal Offic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urrent street address with zip code of the corporation’s principal office and the former principal 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MEMB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ADMISSION O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1.</w:t>
      </w:r>
      <w:r>
        <w:rPr/>
        <w:t xml:space="preserv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r bylaws may establish criteria or procedures for the admis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be admitted as a member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2.</w:t>
      </w:r>
      <w:r>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its articles or bylaws, a corporation may admit members for no consideration or for such consideration as i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3.</w:t>
      </w:r>
      <w:r>
        <w:rPr/>
        <w:t xml:space="preserve"> No require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s not required to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TYPES OF MEMBERSHIPS </w:t>
        <w:noBreakHyphen/>
        <w:t xml:space="preserve"> MEMBERS’ RIGHTS AN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0.</w:t>
      </w:r>
      <w:r>
        <w:rPr/>
        <w:t xml:space="preserve"> Differences in rights and oblig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have the same rights and obligations with respect to voting, dissolution, redemption, and transfer, unless the articles or bylaws establish classes of membership with different rights or obligations.  All members have the same rights and obligations with respect to any other matters, except as set forth in or authorized by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1.</w:t>
      </w:r>
      <w:r>
        <w:rPr/>
        <w:t xml:space="preserve">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et forth in or authorized by the articles or bylaws, no member of a mutual benefit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f a public benefit or religious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ransfer rights have been provided, no restriction on them is binding with respect to a member holding a membership issued before the adoption of the restriction unless the restriction is approved by the members and the affect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2.</w:t>
      </w:r>
      <w:r>
        <w:rPr/>
        <w:t xml:space="preserve"> Member’s liability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a corporation is not, as such, personally liable for the acts, debts, liabilities, or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SIGN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0.</w:t>
      </w:r>
      <w:r>
        <w:rPr/>
        <w:t xml:space="preserv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may resig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gnation of a member does not relieve the member from any obligations the member may have to the corporation as a result of obligations incurred or commitments made befor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1.</w:t>
      </w:r>
      <w:r>
        <w:rPr/>
        <w:t xml:space="preserve"> Termination, expulsion, and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ember of a public benefit or mutual benefit corporation may be expelled or suspended, and no membership or memberships in such corporations may be terminated or suspended except pursuant to a procedure that is fair and reasonable and is carried ou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dure is fair and reasonable whe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r bylaws set forth a procedure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less than fifteen days prior written notice of the expulsion, suspension, or termination and the reasons theref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opportunity for the member to be heard, orally or in writing, not less than five days before the effective date of the expulsion, suspension, or termination by a person or persons authorized to decide that the proposed expulsion, termination, or suspension not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fair and reasonable taking into consideration all of the relevant fact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ritten notice given by mail must be given by first class or certified mail sent to the last address of the member shown on the corpor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challenging an expulsion, suspension, or termination, including a proceeding in which defective notice is alleged, must be commenced within one year after the effective date of the expulsion, suspens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who has been expelled or suspended may be liable to the corporation for dues, assessments, or fees as a result of obligations incurred or commitments made before expuls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2.</w:t>
      </w:r>
      <w:r>
        <w:rPr/>
        <w:t xml:space="preserve"> Purchase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may not purchase any of its memberships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benefit corporation may purchase the membership of a member who resigns or whose membership is terminated for the amount and pursuant to the conditions set forth in or authorized by its articles or bylaws.  No payment shall be made in violation of Artic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DERIVATIVE SU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30.</w:t>
      </w:r>
      <w:r>
        <w:rPr/>
        <w:t xml:space="preserve"> Derivativ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DELEG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40.</w:t>
      </w:r>
      <w:r>
        <w:rPr/>
        <w:t xml:space="preserve">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rovide in its articles or bylaws for delegates having some or all of the author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r bylaws may set forth provision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istics, qualifications, rights, limitations, and obligations of delegates including their selection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ling, noticing, holding, and conducting meetings of deleg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on corporate activities during and between meetings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MEETINGS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MEETINGS AND ACTION WITHOUT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1.</w:t>
      </w:r>
      <w:r>
        <w:rPr/>
        <w:t xml:space="preserve"> Annual and regula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with members shall hold a membership meeting annually at a time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with members may hold regular membership meetings at the times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 and regular membership meetings may be held in or out of this State at the place stated in or fixed in accordance with the bylaws.  If no place is stated in or fixed in accordance with the bylaws, annual and regular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and chief financial officer shall report on the activities and financial condition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is chapter or the articles of incorporation or bylaws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regular meetings, the members shall consider and act upon matters as raised consistent with provisions of the articles of incorporation or bylaws and, in addition, with the notic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ailure to hold an annual or regular meeting at a time stated in or fixed in accordance with a corporation’s bylaws does not affect the validity of a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2.</w:t>
      </w:r>
      <w:r>
        <w:rPr/>
        <w:t xml:space="preserv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with members shall hold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call of its board or the person or persons authorized to do so by the articles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the articles or bylaws of a religious corporation, if the holders of at least five percent of the voting power of any corporation sign, date, and deliver to any corporate officer one or more written demands for the meeting describing the purpose or purposes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ose of business on the thirtieth day before delivery of the demand or demands for a special meeting to any corporate officer is the record date for the purpose of determining whether the five percent requirement of subsection (a)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notice for a special meeting demanded under subsection (a)(2) is not given pursuant to Section 33</w:t>
        <w:noBreakHyphen/>
        <w:t>31</w:t>
        <w:noBreakHyphen/>
        <w:t>705 within thirty days after the date the written demand or demands are delivered to a corporate officer, regardless of the requirements of subsection (d), a person signing the demand or demands may set the time and place of the meeting and give notice pursuant to Section 33</w:t>
        <w:noBreakHyphen/>
        <w:t>31</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meetings of member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ly those matters that are within the purpose or purposes described in the meeting notice required by Section 33</w:t>
        <w:noBreakHyphen/>
        <w:t>31</w:t>
        <w:noBreakHyphen/>
        <w:t xml:space="preserve">705 may be conducted at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3.</w:t>
      </w:r>
      <w:r>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of the county where a corporation’s principal office in this State or, if none in this State, its registered office, is located may summaril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of a member or other person entitled to participate in an annual or regular meeting, and in the case of a public benefit corporation, the Attorney General, if an annual meeting was not held within the earlier of six months after the end of the corporation’s fiscal year or fif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pplication of a member or other person entitled to participate in a regular meeting, and in the case of a public benefit corporation, the Attorney General, if a regular meeting is not held within forty days after the date it was required to be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application of a member who signed a demand for a special meeting valid under Section 33</w:t>
        <w:noBreakHyphen/>
        <w:t>31</w:t>
        <w:noBreakHyphen/>
        <w:t xml:space="preserve">702, a person or persons entitled to call a special meeting and, in the case of a public benefit corporation, the Attorney Gen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ice of the special meeting was not given within thirty days after the date the demand was delivered to a corporate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fix the time and place of the meeting, specify a record date for determining memb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r purpos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a meeting, it may also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4.</w:t>
      </w:r>
      <w:r>
        <w:rPr/>
        <w:t xml:space="preserve">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limited or prohibited by the articles or bylaws, action required or permitted by this chapter to be approved by the members may be approved without a meeting of members if the action is approved by members holding at least eighty percent of the voting power.  The action must be evidenced by one or more written consents describing the action taken, signed by those members representing at least eighty percent of the voting power,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determined under Section 33</w:t>
        <w:noBreakHyphen/>
        <w:t>31</w:t>
        <w:noBreakHyphen/>
        <w:t>703 or 33</w:t>
        <w:noBreakHyphen/>
        <w:t>31</w:t>
        <w:noBreakHyphen/>
        <w:t xml:space="preserve">707, the record date for determining members entitled to take action without a meeting is the date the first memb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of member approval pursuant to this section must be given to all members who have not signed the written consent.  If written notice is required, member approval pursuant to this section is effective ten days after the written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5.</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give notice consistent with its bylaws of meetings of members in a fair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notice that conforms to the requirements of subsection (c) is fair and reasonable, but other means of giving notice also may be fair and reasonable when all the circumstances are considered.  However, notice of matters referred to in subsection (c)(2) must be give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is fair and reason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notifies its members of the place, date, and time of each annual, regular, and special meeting of members no fewer than ten or if notice is mailed by other than first class or registered mail, thirty, nor more than sixty days before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ce of an annual or regular meeting includes a description of any matter that must be approved by the members under Section 33</w:t>
        <w:noBreakHyphen/>
        <w:t>31</w:t>
        <w:noBreakHyphen/>
        <w:t>831, 33</w:t>
        <w:noBreakHyphen/>
        <w:t>31</w:t>
        <w:noBreakHyphen/>
        <w:t>856, 33</w:t>
        <w:noBreakHyphen/>
        <w:t>31</w:t>
        <w:noBreakHyphen/>
        <w:t>1003, 33</w:t>
        <w:noBreakHyphen/>
        <w:t>31</w:t>
        <w:noBreakHyphen/>
        <w:t>1021, 33</w:t>
        <w:noBreakHyphen/>
        <w:t>31</w:t>
        <w:noBreakHyphen/>
        <w:t>1104, 33</w:t>
        <w:noBreakHyphen/>
        <w:t>31</w:t>
        <w:noBreakHyphen/>
        <w:t>1202, 33</w:t>
        <w:noBreakHyphen/>
        <w:t>31</w:t>
        <w:noBreakHyphen/>
        <w:t>1401, or 33</w:t>
        <w:noBreakHyphen/>
        <w:t>31</w:t>
        <w:noBreakHyphen/>
        <w:t xml:space="preserve">14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a special meeting includes a description of the matter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the bylaws require otherwise, if an annual, regular, or special meeting of members is adjourned to a different date, time, or place, notice need not be given of the new date, time, or place, if the new date, time, or place is announced at the meeting before adjournment.  If a new record date for the adjourned meeting is or must be fixed under Section 33</w:t>
        <w:noBreakHyphen/>
        <w:t>31</w:t>
        <w:noBreakHyphen/>
        <w:t xml:space="preserve">707, however, notice of the adjourned meeting must be given under this section to the members of record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giving notice of an annual, regular, or special meeting of members, a corporation shall give notice of a matter a member intends to raise at the meet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ed in writing to do so by a person entitled to call a special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est is received by the secretary or president of the corporation at least ten days before the corporation gives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6.</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may waive any notice required by this chapter, the articles, or bylaws before or after the date and time stated in the notice.  The waiver must be in writing, be signed by the memb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s objection to lack of notice or defective notice of the meeting, unless the memb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s objection to consideration of a particular matter at the meeting that is not within the purpose described in the meeting notice, unless the memb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7.</w:t>
      </w:r>
      <w:r>
        <w:rPr/>
        <w:t xml:space="preserve"> Record date;  determining members entitled to notice an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ylaws of a corporation may fix or provide the manner of fixing a date as the record date for determining the members entitled to notice of a member’s meeting.  If the bylaws do not fix or provide for fixing a record date, the board may fix a future date as a record date.  If no record date is fixed, members at the close of business on the business day preceding the day on which notice is given or, if notice is waived, at the close of business on the business day preceding the day on which the meeting is held are entitled to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f a corporation may fix or provide the manner of fixing a date as the record date for determining the members entitled to vote at a member’s meeting.  If the bylaws do not fix or provide for fixing a record date, the board may fix a future date as a record date.  If no record date is fixed, members on the date of the meeting who are otherwise eligible to vote are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may fix or provide the manner for determining a date as the record date for the purpose of determining the members entitled to exercise any rights in respect of any other lawful action.  If the bylaws do not fix or provide for fixing a record date, the board may fix in advance a record date.  If no record date is fixed, members at the close of business on the day on which the board adopts the resolution relating thereto, or the sixtieth day before the date of such other action, whichever is later, are entitled to exercise such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date fixed under this section may not be more than seventy days before the meeting or action requiring a determination of members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termination of members entitled to notice of or to vote at a membership meeting is effective for any adjournment of the meeting unless the board fixes a new date for determining the right to notice or the right to vote, which it must do if the meeting is adjourned to a date more than one hundred twenty days after the record date for determining members entitled to notice of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urt orders a meeting adjourned to a date more than one hundred twenty days after the date fixed for the original meeting, it may provide that the original record date for notice or voting continues in effect or it may fix a new record date for notice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8.</w:t>
      </w:r>
      <w:r>
        <w:rPr/>
        <w:t xml:space="preserve"> Action by writte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prohibited or limited by the articles or bylaws, any action that may be taken at any annual, regular, or special meeting of members may be taken without a meeting if the corporation delivers a written ballot to every member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forth each proposed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opportunity to vote for or against each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by written ballot pursuant to this section is valid only when the number of votes cast by ballot equals or exceeds the quorum required to be present at a meeting authorizing the action, and the number of approvals equals or exceeds the number of votes that would be required to approve the matter at a meeting at which the total number of votes cast was the same as the number of votes cast b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olicitations for votes by written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 the number of responses needed to meet th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e percentage of approvals necessary to approve each matter other than election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time by which a ballot must be received by the corporation in order to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the articles or bylaws, a written ballot may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0.</w:t>
      </w:r>
      <w:r>
        <w:rPr/>
        <w:t xml:space="preserve"> Members’ list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fixing a record date for a notice of a meeting, a corporation shall prepare an alphabetical list of the names of all its members who are entitled to notice of the meeting and shall list the members by classification of membership, if any.  The list must show the address and number of votes each member is entitled to vote at the meeting.  The corporation shall prepare on a current basis through the time of the membership meeting a list of members, if any, who are entitled to vote at the meeting but not entitled to notice of the meeting.  This list must be prepared on the same basis and be part of the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st of members must be available for inspection by any member for the purpose of communication with other members concerning the meeting, beginning the day after notice is given of the meeting for which the list was prepared and continuing through the meeting, at the corporation’s principal office or at a reasonable place identified in the meeting notice in the city where the meeting will be held.  A member, a member’s agent, or member’s attorney is entitled on written demand to inspect and, subject to the limitations of Sections 33</w:t>
        <w:noBreakHyphen/>
        <w:t>31</w:t>
        <w:noBreakHyphen/>
        <w:t>1602(c) and 33</w:t>
        <w:noBreakHyphen/>
        <w:t>31</w:t>
        <w:noBreakHyphen/>
        <w:t xml:space="preserve">1605, to copy the list, at a reasonable time and at the member’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the list of members available at the meeting, and any member, a member’s agent, or member’s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refuses to allow a member, a member’s agent, or member’s attorney to inspect the list of members before or at the meeting, or copy the list as permitted by subsection (b), the court of common pleas of the county where a corporation’s principal office in this State or, if none in this State, its registered office, is located, on application of the member, may summarily order the inspection or copying at the corporation’s expense and may postpone the meeting for which the list was prepared until the inspection or copying is complete and may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a written demand to inspect and copy a membership list has been made under subsection (b) before the membership meeting and a corporation improperly refuses to comply with the demand, refusal or failure to comply with this section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r bylaws of a religious corporation may limit or abolish the rights of a memb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member may inspect and copy the membership list only if (i) his demand is made in good faith and for a proper purpose;  (ii) he describes with reasonable particularity his purpose;  and (iii) the list is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1.</w:t>
      </w:r>
      <w:r>
        <w:rPr/>
        <w:t xml:space="preserve"> Voting entitl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r bylaws provide otherwise, each member is entitled to one vote on each matter voted 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r bylaws provide otherwise, if a membership stands of record in the names of two or more persons, their acts with respect to voting have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nly one votes, the act binds 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more than one votes, the vote must be divid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2.</w:t>
      </w:r>
      <w:r>
        <w:rPr/>
        <w:t xml:space="preserv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provide for a higher or lower quorum, ten percent of the votes entitled to be cast on a matter must be represented at a meeting of members to constitute a quorum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mendment to change the quorum for a member action may be approved by the members and, if required, be approved as provid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endment to the articles of incorporation or bylaws that adds, changes, or deletes a greater quorum must be adopted under the quorum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3.</w:t>
      </w:r>
      <w:r>
        <w:rPr/>
        <w:t xml:space="preserve">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the bylaws require a greater vote or voting by class, if a quorum is present, the affirmative vote of the votes represented and voting, which affirmative votes also constitute a majority of the required quorum, is the act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mendment to increase or decrease the vote required for a member action must be approved by the members and, if required, be approved as requir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endment of the articles of incorporation or bylaws adding, changing, or deleting a voting requirement must be adopted by the same vote and classes of members required to take action under the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4.</w:t>
      </w:r>
      <w:r>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the articles or bylaws prohibit or limit proxy voting, a member may appoint a proxy to vote or otherwise act for the member by signing an appointment form either personally or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ointment of a proxy is effective when received by the secretary or other officer or agent authorized to tabulate votes.  An appointment is valid for eleven months unless a different period is expressly provided in the appointment form.  However, no proxy is valid for more than three years from its dat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ointment of a proxy is revocable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ath or incapacity of the member appointing a proxy does not affect the right of the corporation to accept the proxy’s authority unless notice of the death or incapacity is received by the secretary or other officer or agent authorized to tabulate votes before the proxy exercises authority under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ointment of a proxy is revoked by the person appointing the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ending any meeting and voting in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ing and delivering to the secretary or other officer or agent authorized to tabulate proxy votes either a writing stating that the appointment of the proxy is revoked or a subsequent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Section 33</w:t>
        <w:noBreakHyphen/>
        <w:t>31</w:t>
        <w:noBreakHyphen/>
        <w:t xml:space="preserve">727 and any express limitation on the proxy’s authority appearing on the face of the appointment form, a corporation is entitled to accept the proxy’s vote or other action as that of the memb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5.</w:t>
      </w:r>
      <w:r>
        <w:rPr/>
        <w:t xml:space="preserve"> Cumulative voting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rticles provide for cumulative voting by members, members may so vote by multiplying the number of votes the members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mulative voting is not authorized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eting notice or statement accompanying the notice states that cumulative voting will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gives notice during the meeting and before the vote is taken of the member’s intent to cumulate votes and, if one member gives this notice, all other members participating in the election are entitled to cumulate their votes without giving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irector elected by cumulative voting may be removed by the members without cause if the requirements of Section 33</w:t>
        <w:noBreakHyphen/>
        <w:t>31</w:t>
        <w:noBreakHyphen/>
        <w:t xml:space="preserve">808 are met unless the votes cast against removal, or not consenting in writing to the removal, would be sufficient to elect the director if voted cumulatively at an election at which the same total number of votes were cast or, if such action is taken by written ballot, all memberships entitled to vote were voted and the entire number of directors authorized at the time of the director’s most recent election were then being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may not cumulatively vote if the directors and members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6.</w:t>
      </w:r>
      <w:r>
        <w:rPr/>
        <w:t xml:space="preserve"> Other methods of elect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may provide in its articles or bylaws for election of directors by members 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basis of chapter or other organization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egion or other geographic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preferential vo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y other reasonabl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7.</w:t>
      </w:r>
      <w:r>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name signed on a vote, consent, waiver, or proxy appointment corresponds to the name of a member, the corporation if acting in good faith is entitled to accept the vote, consent, waiver, or proxy appointment and give it effect as the act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signed on a vote, consent, waiver, or proxy appointment does not correspond to the record name of a member, the corporation if acting in good faith is nevertheless entitled to accept the vote, consent, waiver, or proxy appointment and give it effect as the act of the memb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 signed purports to be that of an attorney</w:t>
        <w:noBreakHyphen/>
        <w:t>in</w:t>
        <w:noBreakHyphen/>
        <w:t xml:space="preserve">fact of the member and, if the corporation requests, evidence acceptable to the corporation of the signatory’s authority to sign for the memb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or more persons hold the membership as cotenants or fiduciaries and the name signed purports to be the name of at least one of the coholders and the person signing appears to be acting on behalf of all the co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me signed purports to be that of an administrator, executor, guardian, or conservator representing the memb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signed purports to be that of a receiver or trustee in bankruptcy of the memb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and its officer or agent who accepts or rejects a vote, consent, waiver, or proxy appointment in good faith and in accordance with the standards of this section are not liable in damages to the memb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OTING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30.</w:t>
      </w:r>
      <w:r>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or more members may provide for the manner in which they will vote by signing an agreement for that purpose.  The agreements may be valid for ten years.  For public benefit corporations the agreements must have a reasonable purpose not inconsistent with the corporation’s public 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1.</w:t>
      </w:r>
      <w:r>
        <w:rPr/>
        <w:t xml:space="preserve"> Requirement for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rporation must have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chapter or subsection (c), all corporate powers must be exercised by or under the authority of and the affairs of the corporation managed under the direction of it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may authorize a person or persons to exercise some or all of the powers which would otherwise be exercised by a board.  To the extent so authorized, the person or persons shall have the duties and responsibilities of the directors, and the directors shall be relieved to that extent from th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2.</w:t>
      </w:r>
      <w:r>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rectors must be natural persons.  The articles or bylaws may prescribe other qualification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3.</w:t>
      </w:r>
      <w:r>
        <w:rPr/>
        <w:t xml:space="preserv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must consist of three or more directors, with the number specified in or fixed in accordance with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of directors may be increased or decreased, but to no fewer than three, by amendment to or in the manner prescrib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4.</w:t>
      </w:r>
      <w:r>
        <w:rPr/>
        <w:t xml:space="preserve"> Election, designa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rporation has members entitled to vote for directors, all the directors, except the initial directors, must be elected at the first annual meeting of members, and at each annual meeting thereafter, unless the articles or bylaws provide some other time or method of election, or provide that some of the directors are appointed by some other person o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rporation does not have members entitled to vote for directors, all the directors, except the initial directors, must be elected, appointed, or designated as provided in the articles or bylaws.  If no method of designation or appointment is set forth in the articles or bylaws, the directors, other than the initial directors, must be ele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5.</w:t>
      </w:r>
      <w:r>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r bylaws may specify the terms of directors.  Except for designated or appointed directors, the terms of directors may not exceed five years.  In the absence of a term specified in the articles or bylaws, the term of each director is one year.  Directors may be elected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rease in the number of directors or term of office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of a director filling a vacancy in the office of a director elected by members expires at the next election of directors b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a director filling another vacancy expires at the end of the unexpired term that such director is 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pite the expiration of a director’s term, the director continues to serve until the director’s successor is elected, designated or appoin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6.</w:t>
      </w:r>
      <w:r>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r bylaws may provide for staggering the terms of directors by dividing the total number of directors into groups.  The terms of office of the several groups need not be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7.</w:t>
      </w:r>
      <w:r>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resign at any time by delivering written notice to the board of directors, its presiding officer, or to the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gnation is effective when the notice is effective unless the notice specifies a later effective date.  If a resignation is made effective at a later date, the board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8.</w:t>
      </w:r>
      <w:r>
        <w:rPr/>
        <w:t xml:space="preserve"> Removal of directors elected by memb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may remove one or more directors elected by them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irector is elected by a class, chapter, or other organizational unit or by region or other geographic grouping, the director may be removed only by the members of that class, chapter, unit, or grou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i), a director may be removed under subsection (a) or (b) only if the number of votes cast to remove the director would be sufficient to elect the director at a meeting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umulative voting is authorized, a director may not be removed if the number of votes, or if the director was elected by a class, chapter, unit or grouping of members, the number of votes of that class, chapter, unit or grouping, sufficient to elect the director under cumulative voting is voted against the director’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elected by members may be removed by the members only at a meeting called for the purpose of removing the director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computing whether a director is protected from removal under subsections (b) through (d), it should be assumed that the votes against removal are cast in an election for the number of directors of the class to which the director to be removed belonged on the date of that director’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entire board of directors may be removed under subsections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irector elected by the board may be removed without cause by the vote of two</w:t>
        <w:noBreakHyphen/>
        <w:t xml:space="preserve">thirds of the directors then in office or such greater number as is set forth in the articles or bylaws.  However, a director elected by the board to fill the vacancy of a director elected by the members may be removed without cause by the members, but not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t the beginning of a director’s term, the articles or bylaws provide that the director may be removed for reasons set forth in the articles or bylaws, the board may remove the director for such reasons.  The director may be removed only if a majority of the directors then in office vote fo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rticles or bylaws of a religious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applic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 forth the vote and procedures by which the board or any person may remove with or without cause a director elected by the members 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purposes of this section, “members” refers to members entitled to vote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9.</w:t>
      </w:r>
      <w:r>
        <w:rPr/>
        <w:t xml:space="preserve"> Removal of designated or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signated director may be removed by an amendment to the articles or bylaws deleting or changing th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e articles or bylaws, an appointed director may be removed without cause by the person appointing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removing the director shall do so by giving written notice of the removal to the director and either the presiding officer of the board or the corporation’s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moval is effective when the notice is effective unless the notice specifies a futu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0.</w:t>
      </w:r>
      <w:r>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in this State, or, if none in this State, its registered office, is located may remove any director of the corporation from office in a proceeding commenced either by the corporation, its members holding at least five percent of the voting power of any class to elect directors, or the Attorney General in the case of a public benefit corporation,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engaged in fraudulent or dishonest conduct, or gross abuse of authority or discretion, with respect to the corporation, or a final judgment has been entered finding that the director has violated a duty set forth in Sections 33</w:t>
        <w:noBreakHyphen/>
        <w:t>31</w:t>
        <w:noBreakHyphen/>
        <w:t>830 through 33</w:t>
        <w:noBreakHyphen/>
        <w:t>31</w:t>
        <w:noBreakHyphen/>
        <w:t xml:space="preserve">8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that removes a director may bar the director from serving on the board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members or the Attorney General commence a proceeding under subsection (a), the corporation must be made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ublic benefit corporation or its members commence a proceeding under subsection (a), they shall give the Attorney General written notice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r bylaws of a religious corporation may limit or prohibit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1.</w:t>
      </w:r>
      <w:r>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r bylaws provide otherwise, and except as provided in subsections (b) and (c),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if any, may fill the vacancy;  if the vacant office was held by a director elected by a class, chapter, or other organizational unit or by region or other geographic grouping, only members of the class, chapter, unit, or grouping are entitled to vote to fill the vacancy if it is fill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r bylaws provide otherwise, if a vacant office was held by an appointed director, only the person who appointed the director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vacant office was held by a designated director, the vacancy must be filled as provided in the articles or bylaws.  In the absence of an applicable article or bylaw provision, the vacancy may not be fill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vacancy that will occur at a specific later date, by reason of a resignation effective at a later date under Section 33</w:t>
        <w:noBreakHyphen/>
        <w:t>31</w:t>
        <w:noBreakHyphen/>
        <w:t xml:space="preserve">807(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2.</w:t>
      </w:r>
      <w:r>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r bylaws provide otherwise, a board of directors may fix th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MEETINGS AND ACTION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0.</w:t>
      </w:r>
      <w:r>
        <w:rPr/>
        <w:t xml:space="preserve"> Regular and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ate, time, and place of a directors’ meeting is fixed by the bylaws or the board, the meeting is a regular meeting.  All other meetings ar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articles or bylaws provide otherwise, a board may permit any or all directors to participate in a regular or special meeting by, or conduct the meeting through the use of, any means of communication by which all directors participating may hear each other simultaneously during the meeting.  A director participating in a meeting by this means is deem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1.</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r bylaws provide otherwise, action required or permitted by this chapter to be taken at a board of directors’ meeting may be taken without a meeting if the action is taken by all members of the board.  The action must be evidenced by one or more written consents describing the action taken, signed by each director, and included in the minutes filed with the corporate records reflecting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taken under this section is effective when the last director signs the consent, unless the consent specifies a different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2.</w:t>
      </w:r>
      <w:r>
        <w:rPr/>
        <w:t xml:space="preserve"> Call and noti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bylaws, or subsection (c) provides otherwise, regular meetings of the board may be hel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bylaws, or this chapter provides otherwise, special meetings of the board must be preceded by at least two days’ notice to each director of the date, time, and place, but not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orporations without members, a board action to remove a director or to approve a matter that would require approval by the members if the corporation had members, is not valid unless each director is given at least seven days’ written notice that the matter will be voted upon at a directors’ meeting or unless notice is waived pursuant to Section 33</w:t>
        <w:noBreakHyphen/>
        <w:t>31</w:t>
        <w:noBreakHyphen/>
        <w:t xml:space="preserve">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articles or bylaws provide otherwise, the presiding officer of the board, the president, or at least twenty percent of the directors then in office may call and give notice of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3.</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waive any notice required by this chapter, the articles, or bylaws.  Except as provided in subsection (b), the waiver must be in writing, signed by the director entitled to the notice, and filed with the minutes or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attendance at or participation in a meeting waives any required notice of the meeting unless the director, upon arriving at the meeting or prior to the vote on a matter not noticed in conformity with this chapter, the articles, or bylaws, objects to lack of notice and does not thereafter vote for or assent to the objected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4.</w:t>
      </w:r>
      <w:r>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chapter, the articles, or bylaws, a quorum of a board of directors consists of a majority of the directors in office immediately before a meeting begins.  In no event may the articles or bylaws authorize a quorum of fewer than the greater of one</w:t>
        <w:noBreakHyphen/>
        <w:t xml:space="preserve">third of the number of directors in office or tw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quorum is present when a vote is taken, the affirmative vote of a majority of directors present is the act of the board unless this chapter, the articles,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who is present at a meeting of the board of directors or a committee of the board of directors when corporate action is taken is considered to have assented to the action take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bjects at the beginning of the meeting, or promptly upon arrival,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votes against the action and the vote is enter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dissent or abstention from the action taken is entered in the minutes of the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delivers written notice of dissent or abstention to the presiding officer of the meeting before its adjournment or to the corporation immediately after adjournment of the meeting.  The right of dissent or abstention is not available to a director who votes in favor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5.</w:t>
      </w:r>
      <w:r>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prohibited or limited by the articles or bylaws, a board of directors may create one or more committees of the board and appoint members of the board to serve on them.  Each committee shall have two or more directors who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ation of a committee and appointment of members to it must be approv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jority of all the directors in office when the action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of directors required by the articles or bylaws to take action under Section 33</w:t>
        <w:noBreakHyphen/>
        <w:t>31</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s 33</w:t>
        <w:noBreakHyphen/>
        <w:t>31</w:t>
        <w:noBreakHyphen/>
        <w:t>820 through 33</w:t>
        <w:noBreakHyphen/>
        <w:t>31</w:t>
        <w:noBreakHyphen/>
        <w:t xml:space="preserve">824, which govern meetings, action without meetings, notice and waiver of notice, and quorum and voting requirements of the board, apply to committees of the board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specified by the board of directors or in the articles or bylaws, each committee of the board may exercise the board’s authority under Section 33</w:t>
        <w:noBreakHyphen/>
        <w:t>31</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of the board,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or recommend to members dissolution, merger, or the sale, pledge, or transfer of all or substantially all of the corporation’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ect, appoint, or remove directors or fill vacancies on the board or on any of its committ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amend, or repeal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reation of, delegation of authority to, or action by a committee does not alone constitute compliance by a director with the standards of conduct described in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the director reasonably believes to be in the best interes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or her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 the director reasonably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which the director is not a member, as to matters within its jurisdiction, if the director reasonably believes the committee merits conf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religious corporations, religious authorities and ministers, priests, rabbis, or other persons whose position or duties in the religious organization the director believes justify reliance and confidence and who the director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the directo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to the corporation, a member, or any other person for any action taken or not taken as a director, if the directo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shall not be deemed to be a trustee with respect to the corporation or with respect to any property held or administered by the corporation, including without limit, property that may be subject to restrictions imposed by the donor or transferro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tion against a director asserting the directo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1.</w:t>
      </w:r>
      <w:r>
        <w:rPr/>
        <w:t xml:space="preserve"> Directo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corporation in which a director of the corporation has a direct or indirect interest.  A conflict of interest transaction is not voidable or the basis for imposing liability on the director if the transaction was fair to the corporation at the time it was entered into or is approved as provided in subsections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in which a director of a public benefit or religious corporation has a conflict of interes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approved, or ratified by the vote of the board of directors or a committee of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aterial facts of the transaction and the director’s interest are disclosed or known to the board or committee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approving the transaction in good faith reasonably believe that the transaction is fair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before or after it is consummated by obtaining approval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torney Gen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ircuit court for Richland County in an action in which the Attorney General is joined as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action in which a director of a mutual benefit corporation has a conflict of interest may be appro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and the board or committee of the board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facts of the transaction and the director’s interest were disclosed or known to the members and they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 director of the corporation has an indirect interest in a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other entity in which the director has a material interest or in which the director is a general partner is a party to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entity of which the director is a director, officer, or trustee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subsections (b) and (c) a conflict of interest transaction is authorized, approved, or ratified if it receives the affirmative vote of a majority of the directors on the board or on the committee who have no direct or indirect interest in the transaction, but a transaction may not be authorized, approved, or ratified under this section by a single director.  If a majority of the directors on the board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s (b)(1) or (c)(1) if the transaction is otherwise approved as provided in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 (c)(2), a conflict of interest transaction is authorized, approved, or ratified by the members if it receives a majority of the votes entitled to be counted under this subsection.  Votes cast by or voted under the control of a director who has a direct or indirect interest in the transaction, and votes cast by or voted under the control of an entity described in subsection (d)(1), may not be counted in a vote of members to determine whether to authorize, approve, or ratify a conflict of interest transaction under subsection (c)(2).  The vote of these members, however, is counted in determining whether the transaction is approved under other sections of this chapter.  A majority of the voting power,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rticles, bylaws, or a resolution of the board may impose additional requirements on conflict of interes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2.</w:t>
      </w:r>
      <w:r>
        <w:rPr/>
        <w:t xml:space="preserve"> Loans or guarantees for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may not directly or indirectly lend money to or guarantee the obligation of a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benefit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an or guarantee is approved by a majority of all classes of members, except the votes of the affected director, if a member, and any votes controlled directly or indirectly by the affected director shall not be cou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board of directors determines that the loan or guarantee benefits the corporation and either approves the specific loan or guarantee or a general plan authorizing loans and guarantees or either of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ving action taken pursuant to (1) or (2) is authorized by the corporation’s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3.</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a director complies with the applicable standards for conduct described in Section 33</w:t>
        <w:noBreakHyphen/>
        <w:t>31</w:t>
        <w:noBreakHyphen/>
        <w:t xml:space="preserve">830, a director who votes for or assents to a distribution made in violation of this chapter or the articles of incorporation is personally liable to the corporation for the amount of the distribution that exceeds what could have been distributed without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 held liable for an unlawful distribution under subsection (a)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every other director who voted for or assented to the distribution without complying with the applicable standards of conduct described in Section 33</w:t>
        <w:noBreakHyphen/>
        <w:t>31</w:t>
        <w:noBreakHyphen/>
        <w:t xml:space="preserve">8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each person who received an unlawful distribution for the amount of the distribution whether or not the person receiving the distribution knew it was mad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4.</w:t>
      </w:r>
      <w:r>
        <w:rPr/>
        <w:t xml:space="preserve">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irectors, trustees, or members of the governing bodies of not</w:t>
        <w:noBreakHyphen/>
        <w:t>for</w:t>
        <w:noBreakHyphen/>
        <w:t>profit cooperatives, corporations, associations, and organizations described in subsection (b) are immune from suit arising from the conduct of the affairs of these cooperatives, corporations, associations, or organizations.  This immunity from suit is removed when the conduct amounts to wilful, wanton, or gross negligence.  Nothing in this section may be construed to grant immunity to the not</w:t>
        <w:noBreakHyphen/>
        <w:t>for</w:t>
        <w:noBreakHyphen/>
        <w:t xml:space="preserve">profit cooperatives, corporations, associati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ic cooperatives organized under Chapter 49,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t>
        <w:noBreakHyphen/>
        <w:t>for</w:t>
        <w:noBreakHyphen/>
        <w:t xml:space="preserve">profit corporations, associations, and organizations, as recognized in and exempted from taxation under Federal Income Tax Code Section 501(c)(3), (c)(6), or (c)(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0.</w:t>
      </w:r>
      <w:r>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articles or bylaws, a corporation shall have a president, a secretary, a treasurer, and such other officers as are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r the board shall delegate to one of the officers responsibility for preparing minutes of the directors’ and memb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me individual may simultaneously hold more than one office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1.</w:t>
      </w:r>
      <w:r>
        <w:rPr/>
        <w:t xml:space="preserve"> Duties and author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has the authority and shall perform the duties set forth in the bylaws or, to the extent consistent with the bylaws, the duties and authority prescribed in a resolution of the board or by direction of an officer authorized by the board to prescribe the duties and authority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2.</w:t>
      </w:r>
      <w:r>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the officer reasonably believes to be in the best interests of the corporation, and its me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 the office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office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religious corporations, religious authorities and ministers, priests, rabbis, or other persons whose position or duties in the religious organization the officer believes justify reliance and confidence and who the officer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is not acting in good faith if the office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er is not liable to the corporation, any member, or other person for any action taken or not taken as an officer, if the office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n officer asserting the office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3.</w:t>
      </w:r>
      <w:r>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may resign at any time by delivering notice to the corporation.  A resignation is effective when the notice is effective unless the notice specifies a future effective date.  If a resignation is made effective at a future date and the corporation accepts the future effective date, its board of directors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may remove an officer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4.</w:t>
      </w:r>
      <w:r>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business or nonprofit corporation, partnership, joint venture, trust, employee benefit plan, or other enterprise.  A director is considered to be serving an employee benefit plan at the corporation’s request if the director’s duties to the corporation also impose duties on, or otherwise involve services by, the director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ability” means the obligation to pay a judgment, settlement, penalty, fine, including an excise tax assessed with respect to an employee benefit plan, or reasonable expenses actually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icial capacity” means:  (i) when used with respect to a director, the office of director in a corporation;  and (ii) when used with respect to an individual other than a director, as contemplated in Section 33</w:t>
        <w:noBreakHyphen/>
        <w:t>31</w:t>
        <w:noBreakHyphen/>
        <w:t xml:space="preserve">856, the office in a corporation held by the officer or the employment or agency relationship undertaken by the employee or agent on behalf of the corporation.  “Official capacity” does not include service for any other foreign or domestic business or nonprofit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eding” means a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1.</w:t>
      </w:r>
      <w:r>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corporation may indemnify an individual made a party to a proceeding because the individual is or was a director against liability incurred in the proceeding i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conduct in his official capacity with the corporation, that his conduct was in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ll other cases, that his conduct was at least not opposed to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criminal proceeding,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conduct with respect to an employee benefit plan for a purpose the director reasonably believed to be in the interests of the participants in and beneficiaries of the plan is conduct that satisfies the requirements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any other proceeding charging improper personal benefit to the director, whether or not involving action in his official capacity, in which the director was adjudged liable on the basis that personal benefit was improperly recei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2.</w:t>
      </w:r>
      <w:r>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corporation shall indemnify a director who was wholly successful, on the merits or otherwise, in the defense of a proceeding to which the director was a party because he is or was a director of the corporation against reasonable expenses actually incurred by the director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3.</w:t>
      </w:r>
      <w:r>
        <w:rPr/>
        <w:t xml:space="preserve"> Advance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furnishes the corporation a written affirmation of his good faith belief that he has met the standards of conduct described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furnishes the corporation a written undertaking, executed personally or on the director’s behalf, to repay the advance if it is ultimately determined that the director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ermination is made that the facts then known to those making the determination would not preclude indemnif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terminations and authorizations of payments under this section must be made in the manner specified in Section 33</w:t>
        <w:noBreakHyphen/>
        <w:t>31</w:t>
        <w:noBreakHyphen/>
        <w:t xml:space="preserve">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4.</w:t>
      </w:r>
      <w:r>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a corporation’s articles of incorporation,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n the amount it considers proper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is entitled to mandatory indemnification under Section 33</w:t>
        <w:noBreakHyphen/>
        <w:t>31</w:t>
        <w:noBreakHyphen/>
        <w:t>852,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is fairly and reasonably entitled to indemnification in view of all the relevant circumstances, whether or not the director met the standard of conduct set forth in Section 33</w:t>
        <w:noBreakHyphen/>
        <w:t>31</w:t>
        <w:noBreakHyphen/>
        <w:t>851(a) or was adjudged liable as described in Section 33</w:t>
        <w:noBreakHyphen/>
        <w:t>31</w:t>
        <w:noBreakHyphen/>
        <w:t xml:space="preserve">851(d), but if the director was adjudged so liable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5.</w:t>
      </w:r>
      <w:r>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not indemnify a director under Section 33</w:t>
        <w:noBreakHyphen/>
        <w:t>31</w:t>
        <w:noBreakHyphen/>
        <w:t>851 unless authorized in the specific case after a determination has been made that indemnification of the director is permissible in the circumstances because the director has met the standard of conduct set forth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quorum cannot be obtained under item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quorum of the board cannot be obtained under item (1) and a committee cannot be designated under item (2), selected by majority vote of the full board,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members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who are at the time parties to the proceeding may not vote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of a public benefit corporation may not be indemnified until twenty days after the effective date of written notice to the Attorney General of the propos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6.</w:t>
      </w:r>
      <w:r>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a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r of the corporation who is not a director is entitled to mandatory indemnification under Section 33</w:t>
        <w:noBreakHyphen/>
        <w:t>31</w:t>
        <w:noBreakHyphen/>
        <w:t>852 and is entitled to apply for court</w:t>
        <w:noBreakHyphen/>
        <w:t>ordered indemnification under Section 33</w:t>
        <w:noBreakHyphen/>
        <w:t>31</w:t>
        <w:noBreakHyphen/>
        <w:t xml:space="preserve">854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ay indemnify and advance expenses under this 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7.</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business or nonprofit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the person against the same liability under Section 33</w:t>
        <w:noBreakHyphen/>
        <w:t>31</w:t>
        <w:noBreakHyphen/>
        <w:t>851 or 33</w:t>
        <w:noBreakHyphen/>
        <w:t>31</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8.</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sion treating a corporation’s indemnification of or advance for expenses to directors that is contained in its articles of incorporation, bylaws, a resolution of its members or board of directors, or in a contract or otherwise, is valid only if and to the extent the provision is consistent with this subchapter.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a corporation’s power to pay or reimburse expenses incurred by a director in connection with appearing as a witness in a proceeding at a time when the director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31</w:t>
        <w:noBreakHyphen/>
        <w:t>1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ty to ame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mend its articles of incorporation to add or change a provision that is required or permitted in the articles or to delete a provision not required in the articles.  Whether a provision is required or permitted in the articles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either designated on the records of the Office of the Secretary of State as a public benefit or religious corporation, or which qualifies as such pursuant to Section 33</w:t>
        <w:noBreakHyphen/>
        <w:t>31</w:t>
        <w:noBreakHyphen/>
        <w:t xml:space="preserve">1707, may amend or restate its articles of incorporation so that it becomes designated as a mutual benefit corporation only if notice, including a copy of the proposed amendment or restatement, has been delivered to the Attorney General at least twenty days before consummation of the amendment or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ection 33</w:t>
        <w:noBreakHyphen/>
        <w:t>31</w:t>
        <w:noBreakHyphen/>
        <w:t xml:space="preserve">611(c), a member of the corporation does not have a vested property right resulting from any provision in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2.</w:t>
      </w:r>
      <w:r>
        <w:rPr/>
        <w:t xml:space="preserve"> Amendment of article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provide otherwise, a corporation’s board of directors may adopt one or more amendments to the corporation’s articles without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tend the duration of the corporation if it was incorporated at a time when limited duration w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hange the corporate name by substituting the word “corporation”, “incorporated”, “company”, “limited”, or the abbreviation “corp.”, “inc.”, “co.”, or “ltd.”, for a similar word or abbreviation in the name, or by adding, deleting, or changing a geographical attribution to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y other change expressly permitted by this chapter to be made by direc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 respect to a corporation incorporated before the effective date of this chapter, to include, consistent with its purpose, a statement of whether the corporation i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has no members, or has no members entitled to vote on the amendment to the articles, its incorporators, until directors are chosen, and thereafter its board of directors, may adopt one or more amendments to the corporation’s articles subject to any approval required pursuant to Section 33</w:t>
        <w:noBreakHyphen/>
        <w:t>31</w:t>
        <w:noBreakHyphen/>
        <w:t>1030.  The corporation shall provide notice of any meeting at which an amendment is to be voted upon.  The notice must be in accordance with Section 33</w:t>
        <w:noBreakHyphen/>
        <w:t>31</w:t>
        <w:noBreakHyphen/>
        <w:t xml:space="preserve">822(c).  The notice also must state that the purpose, or one of the purposes, of the meeting is to consider a proposed amendment to the article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3.</w:t>
      </w:r>
      <w:r>
        <w:rPr/>
        <w:t xml:space="preserve"> Amendment of article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rporation has members entitled to vote on the amendment, unless this chapter, the articles, or bylaws require a greater vote or voting by class, an amendment to a corporation’s articles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if the corporation is a public benefit or religious corporation and the amendment does not relate to the number of directors, the composition of the board, the term of office of directors, or the method or way in which directors are elected or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Section 33</w:t>
        <w:noBreakHyphen/>
        <w:t>31</w:t>
        <w:noBreakHyphen/>
        <w:t>1002(a),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or persons whose approval is required by a provision of the articles authorized by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oard or the members seek to have the amendment approved by the members at a membership meeting, the corporation shall give notice to its members of the proposed membership meeting in writing in accordance with Section 33</w:t>
        <w:noBreakHyphen/>
        <w:t>31</w:t>
        <w:noBreakHyphen/>
        <w:t xml:space="preserve">205.  The notice must state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r the members seek to have the amendment approved by the members by written consent or written ballot, the material soliciting the approval shall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4.</w:t>
      </w:r>
      <w:r>
        <w:rPr/>
        <w:t xml:space="preserve"> Class voting by members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a class in a public benefit corporation are entitled to vote as a class on a proposed amendment to the article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a class in a mutual benefit corporation are entitled to vote as a class on a proposed amendment to the article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class of a religious corporation are entitled to a vote as a class on a proposed amendment to the article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lass is to be divided into two or more classes as a result of an amendment to the article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the articles or bylaws of a religious corporation, if a class vote is required to approve an amendment to the articles of a corporation,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ass of members of a public benefit or mutual benefit corporation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5.</w:t>
      </w:r>
      <w:r>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mending its articles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roval of members was not required, a statement to that effect and a statement that the amendment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the amendment, and number of votes of each class indisputably voting on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amendment by each class entitled to vote separately on the amendment or the total number of undisputed votes cast for the amendment by each class and a statement that the number cast for the amendment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pproval of the amendment by some person or persons other than the members, the board, or the incorporators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n amendment provides for an exchange, reclassification, or cancellation of memberships, provisions for implementing the amendment if not contained in the amendment itself must be included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6.</w:t>
      </w:r>
      <w:r>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restate its articles of incorporation with or without approval by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statement may include one or more amendments to the articles.  If the restatement includes an amendment requiring approval by the members or any other person, it must be adopted as provided in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statement includes an amendment requiring approval by members, the board must submit the restatement to the memb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seeks to have the restatement approved by the members at the membership meeting, the corporation shall notify each of its members of the proposed membership meeting in writing in accordance with Section 33</w:t>
        <w:noBreakHyphen/>
        <w:t>31</w:t>
        <w:noBreakHyphen/>
        <w:t xml:space="preserve">705.  The notice must also state that the purpose, or one of the purposes, of the meeting is to consider the proposed restatement and contain or be accompanied by a copy or summary of the restatement that identifies any amendments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seeks to have the restatement approved by the members by written ballot or written consent, the material soliciting the approval shall contain or be accompanied by a copy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restatement requiring approval by the members must be approved by the same vote as an amendment to articles under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restatement includes an amendment requiring approval pursuant to Section 33</w:t>
        <w:noBreakHyphen/>
        <w:t>31</w:t>
        <w:noBreakHyphen/>
        <w:t xml:space="preserve">1030, the board must submit the restatement for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poration restating its articles shall deliver to the Secretary of State articles of restatement setting forth the name of the corporation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restatement contains an amendment to the articles requiring approval by the members or any other person other than the board of directors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statement contains an amendment to the articles requiring approval by the members, the information required by Section 33</w:t>
        <w:noBreakHyphen/>
        <w:t>31</w:t>
        <w:noBreakHyphen/>
        <w:t xml:space="preserve">1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restatement contains an amendment to the articles requiring approval by a person whose approval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retary of State may certify restated articles of incorporation, as the articles of incorporation currently in effect, without including the certificate information required by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the restatement provides for an exchange, reclassification, or cancellation of memberships, provisions for implementing the restatement if not contained in the restatement itself must be included in the rest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tated articles of incorporation shall include all statements required to be included in original articles of incorporation except that no statement is required to be made with respect to the names and addresses of the incorporators or the initial or present registered offic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7.</w:t>
      </w:r>
      <w:r>
        <w:rPr/>
        <w:t xml:space="preserve"> Amendment pursuant to judicial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s articles may be amended without board approval or approval by the members or approval required pursuant to Section 33</w:t>
        <w:noBreakHyphen/>
        <w:t>31</w:t>
        <w:noBreakHyphen/>
        <w:t>1030 to carry out a plan of reorganization ordered or decreed by a court of competent jurisdiction under federal statute if the articles after amendment contain only provisions required or permitted by Section 33</w:t>
        <w:noBreakHyphen/>
        <w:t>31</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s articles may be amended in a proceeding brought by the Attorney General in the court of common pleas for Richland County to correct the statement in the articles of incorporation with regard to whether the corporation is a public benefit or mutual benefit corporation or, subject to the provisions of Section 33</w:t>
        <w:noBreakHyphen/>
        <w:t>31</w:t>
        <w:noBreakHyphen/>
        <w:t xml:space="preserve">180,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dividual designated by the court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a)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8.</w:t>
      </w:r>
      <w:r>
        <w:rPr/>
        <w:t xml:space="preserve"> Effect of amendment and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ment to articles of incorporation does not affect a cause of action existing against or in favor of the corporation, a proceeding to which the corporation is a party, any requirement or limitation imposed upon the corporation, or any property held by it by virtue of any trust upon which such property is held by the corporation or the existing rights of persons other than memb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0.</w:t>
      </w:r>
      <w:r>
        <w:rPr/>
        <w:t xml:space="preserve"> Amendment of bylaw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rporation has no members, or has no members entitled to vote on an amendment to the bylaws its incorporators, until directors have been chosen, and thereafter its board of directors, may adopt one or more amendments to the corporation’s bylaws subject to any approval required pursuant to Section 33</w:t>
        <w:noBreakHyphen/>
        <w:t>31</w:t>
        <w:noBreakHyphen/>
        <w:t>1030.  The corporation shall provide notice of any meeting of directors at which an amendment is to be approved.  The notice shall be in accordance with Section 33</w:t>
        <w:noBreakHyphen/>
        <w:t>31</w:t>
        <w:noBreakHyphen/>
        <w:t xml:space="preserve">822(c).  The notice also must state that the purpose, or one of the purposes, of the meeting is to consider a proposed amendment to the bylaw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1.</w:t>
      </w:r>
      <w:r>
        <w:rPr/>
        <w:t xml:space="preserve"> Amendment of the bylaw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rticles of incorporation or this chapter reserves this power exclusively to the members in whole or part or requires the consent of someone pursuant to Section 33</w:t>
        <w:noBreakHyphen/>
        <w:t>31</w:t>
        <w:noBreakHyphen/>
        <w:t xml:space="preserve">10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memb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tice of a meeting for memb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provided in the articles, an amendment to the bylaws which relates solely to the dues required for membership and which establishes or changes an amount for, or method of computation of, dues, must be approv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2.</w:t>
      </w:r>
      <w:r>
        <w:rPr/>
        <w:t xml:space="preserve"> Class voting on bylaw amendment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a class in a public benefit corporation are entitled to vote as a class on a proposed amendment to the bylaw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a class in a mutual benefit corporation are entitled to vote as a class on a proposed amendment to the bylaw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class of a religious corporation are entitled to a vote as a class on a proposed amendment to the bylaw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lass is to be divided into two more classes as a result of an amendment to the bylaw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class vote is required to approve an amendment to the bylaws,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ass of members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3.</w:t>
      </w:r>
      <w:r>
        <w:rPr/>
        <w:t xml:space="preserve"> Bylaw increasing quorum or voting requirement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embers may adopt or amend a bylaw that fixes a greater quorum or voting requirement for the members, or any class of members, than is required by this chapter.  The adoption or amendment of a bylaw that adds, changes, or deletes a greater quorum or voting requirement for members, if required, must be approved as provided in Section 33</w:t>
        <w:noBreakHyphen/>
        <w:t>31</w:t>
        <w:noBreakHyphen/>
        <w:t xml:space="preserve">1030 and must meet the same quorum requirement and be adopted by the same vote and class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that fixes a greater quorum or voting requirement for memb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4.</w:t>
      </w:r>
      <w:r>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any additional approval required by Section 33</w:t>
        <w:noBreakHyphen/>
        <w:t>31</w:t>
        <w:noBreakHyphen/>
        <w:t xml:space="preserve">1030,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riginally adopted by the members, only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riginally adopted by the board of directors, either by the memb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dopted or amended by the members that fixes a greater quorum or voting requirement for the board of directors may provide that it may be amended or repealed, subject to any additional approval required by Section 33</w:t>
        <w:noBreakHyphen/>
        <w:t>31</w:t>
        <w:noBreakHyphen/>
        <w:t xml:space="preserve">1030, only by a specified vote of either the memb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30.</w:t>
      </w:r>
      <w:r>
        <w:rPr/>
        <w:t xml:space="preserve"> Approval of the articles of incorporation and bylaws by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only a religious corporation or public benefit corporation may require an amendment to the articles or bylaws to be approved in writing by a specified person or persons other than the board.  The article provision may be amended only with the approval in writing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31.</w:t>
      </w:r>
      <w:r>
        <w:rPr/>
        <w:t xml:space="preserve"> Amendment terminating members or redeeming or canceling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mendment to the articles or bylaws of a public benefit or mutual benefit corporation that would terminate all members or a class of members or redeem or cancel all memberships or a class of memberships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dopting a resolution proposing the amendment,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adopting a resolution proposing such an amendment, the notice to members proposing the amendment shall include one statement of up to five hundred words opposing the proposed amendment if the statement is submitted by any five members or members having three percent or more of the voting power, whichever is less, not later than twenty days after the board has voted to submit the amendment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such amendment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1.</w:t>
      </w:r>
      <w:r>
        <w:rPr/>
        <w:t xml:space="preserve"> Approval of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set forth in Section 33</w:t>
        <w:noBreakHyphen/>
        <w:t>31</w:t>
        <w:noBreakHyphen/>
        <w:t xml:space="preserve">1102, one or more nonprofit corporations may merg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usiness or nonprofit corporation, and one or more business corporations may merge with a nonprofit corporation to the extent authorized in Section 33</w:t>
        <w:noBreakHyphen/>
        <w:t>11</w:t>
        <w:noBreakHyphen/>
        <w:t>101, if the plan of merger is approved as provided in Section 33</w:t>
        <w:noBreakHyphen/>
        <w:t>31</w:t>
        <w:noBreakHyphen/>
        <w:t xml:space="preserve">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mited liability company,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ship, domestic or fore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mited partnership,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merg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entity planning to merge and the name of the surviving entity into which each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and conditions of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and basis, if any, of converting the members of each public benefit or religious corporation into member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merger involves a mutual benefit corporation, the manner and basis, if any, of converting membership of each merging entity into membership, obligations, or securities of the surviving entity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merger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mendments to the articles of incorporation or bylaws of the surviving entity to be effected by the planned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provisions relating to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2.</w:t>
      </w:r>
      <w:r>
        <w:rPr/>
        <w:t xml:space="preserve"> Limitations on mergers by public benefit or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out the prior approval of the court of common pleas of Richland County in a proceeding in which the Attorney General has been given written notice, a public benefit or religious corporation may merge on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 that would qualify under this chapter as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or domestic business;  mutual benefit corporation;  or a corporation chartered directly by special act of the General Assembly, a city, county, or other governmental unit other than the Secretary of State, provided the public benefit or religious corporation is the surviving corporation and continues to be a public benefit or religious corporation after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oreign or domestic business or mutual benefit corpora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 or before the effective date of the merger, assets with a value equal to the greater of the fair market value of the net tangible and intangible assets, including goodwill, of the public benefit corporation or religious corporation or the fair market value of the public benefit corporation or religious corporation if it were to be operated as a business concern are transferred or conveyed to one or more persons who would have received its assets under Section 33</w:t>
        <w:noBreakHyphen/>
        <w:t>31</w:t>
        <w:noBreakHyphen/>
        <w:t xml:space="preserve">1406(a)(5) and (6) had it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 shall return, transfer, or convey any assets held by it upon condition requiring return, transfer, or conveyance, which condition occurs by reason of the merger, in accordance with such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rger is approved by a majority of directors of the public benefit or religious corporation who are not and will not become members or shareholders in or officers, employees, agents, or consultant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wenty days before consummation of a merger of a public benefit corporation or a religious corporation pursuant to subsection (a)(4), notice, including a copy of the proposed plan of merger, must be deliver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a public benefit or religious corporation may receive or keep anything as a result of a merger other than a membership or membership in the surviving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pproval or consent is required by this section, it must be given if the transaction is consistent with the purposes of the public benefit or religious corporation or is otherwis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3.</w:t>
      </w:r>
      <w:r>
        <w:rPr/>
        <w:t xml:space="preserve"> Action on plan by board,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require a greater vote or voting by class, a plan of merger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have members, or does not have members entitled to vote on the merger, the merger must be approved by a majority of the directors in office at the time the merger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propos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seeks to have the pla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plan of merger and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board seeks to have the plan approved by the members by written consent or written ballot, the material soliciting the approval shall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roval by a class of members is required on a plan of merger if the plan contains a provision that, if contained in a proposed amendment to articles of incorporation or bylaws, would entitle the class of members to vote as a class on the proposed amendment under Section 33</w:t>
        <w:noBreakHyphen/>
        <w:t>31</w:t>
        <w:noBreakHyphen/>
        <w:t>1004 or 33</w:t>
        <w:noBreakHyphen/>
        <w:t>31</w:t>
        <w:noBreakHyphen/>
        <w:t>1022.  The plan is approved by a class of member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 merger is adopted, and at any time before articles of merger are filed, the planned merger may be abandoned, subject to any contractual rights, without further action by members or other persons who approved the plan in accordance with the procedure set forth in the plan of merger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lan of merger involving either a public benefit or mutual benefit corporation that would terminate all members or any class of members or redeem or cancel all memberships or any class of memberships must meet all the requirements of this chapter and specifically this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fore adopting a resolution proposing a plan of merger,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fter adopting a resolution proposing such a plan of merger, the notice to members proposing the merger shall include one statement of up to five hundred words opposing the proposed plan of merger if the statement is submitted by any five members or members having three percent or more of the voting power, whichever is less, not later than twenty days after the board has voted to submit such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ny such plan of merger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4.</w:t>
      </w:r>
      <w:r>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plan of merger is approved by the board of directors of each merging corporation and if required by Section 33</w:t>
        <w:noBreakHyphen/>
        <w:t>31</w:t>
        <w:noBreakHyphen/>
        <w:t xml:space="preserve">1103 by the members and any other persons, the surviving corporation shall deliver to the Secretary of State articles of merg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pproval of members was not required, a statement to that effect and a statement that the plan was approved by a sufficient vote of the board of directors of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roval by the members of one or more corporation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the plan, and number of votes of each class indisputably voting on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plan by each class entitled to vote separately on the plan or the total number of undisputed votes cast for the plan by each class and a statement that the number cast for the pla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pproval of the plan by some person or persons other than the members of the board is required pursuant to Section 33</w:t>
        <w:noBreakHyphen/>
        <w:t>31</w:t>
        <w:noBreakHyphen/>
        <w:t xml:space="preserve">1103(a)(3),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a delayed effective date is specified, a merger takes effect when the articles of merger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5.</w:t>
      </w:r>
      <w:r>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other corporation party to the merger merges into the surviving corporation and the separate existence of every corporation except the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tle to all real estate and other property owned by each corporation party to the merger is vested in the surviving corporation without reversion or impairment, subject to any and all conditions to which the property was subject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rviving corporation has all liabilities and obligations of each corporation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eding pending against a corporation party to the merger may be continued as if the merger did not occur or the surviving corporation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ticles of incorporation and bylaws of the surviving corporation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mberships or shares of each nonprofit or business corporation party to the merger that are to be converted into memberships, obligations, shares or other securities of the surviving or any other corporation or into cash or the other property are converted and the former holders of the memberships or shares are entitled only to the rights provided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6.</w:t>
      </w:r>
      <w:r>
        <w:rPr/>
        <w:t xml:space="preserve"> Merger wit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33</w:t>
        <w:noBreakHyphen/>
        <w:t>31</w:t>
        <w:noBreakHyphen/>
        <w:t xml:space="preserve">1102, one or more foreign business or nonprofit corporations may merge with one or more domestic nonprofit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eign corporation complies with Section 33</w:t>
        <w:noBreakHyphen/>
        <w:t>31</w:t>
        <w:noBreakHyphen/>
        <w:t xml:space="preserve">1104 if it is the surviving corporation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domestic nonprofit corporation complies with the applicable provisions of Sections 33</w:t>
        <w:noBreakHyphen/>
        <w:t>31</w:t>
        <w:noBreakHyphen/>
        <w:t>1101 through 33</w:t>
        <w:noBreakHyphen/>
        <w:t>31</w:t>
        <w:noBreakHyphen/>
        <w:t>1103 and, if it is the surviving corporation of the merger, with Section 33</w:t>
        <w:noBreakHyphen/>
        <w:t>31</w:t>
        <w:noBreakHyphen/>
        <w:t xml:space="preserve">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merger taking effect, the surviving foreign business or nonprofit corporation is deemed to have irrevocably appointed the Secretary of State as its agent for service of process in any proceeding brought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7.</w:t>
      </w:r>
      <w:r>
        <w:rPr/>
        <w:t xml:space="preserve"> Bequests, devises, and gifts not affected by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equest, devise, gift, grant, or promise contained in a will or other instrument of donation, subscription, or conveyance, that is made to a constituent corporation and that takes effect or remains payable after the merger, inures to the surviving corporation unless the will or other instr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ND DISTRIBU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1.</w:t>
      </w:r>
      <w:r>
        <w:rPr/>
        <w:t xml:space="preserve"> Sale of assets in regular course of activities and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xchange, or otherwise dispose of all, or substantially all, of its property in the usual and regular course of its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pledge, dedicate to the repayment of indebtedness, whether with or without recourse, or otherwise encumber any or all of its property whether or not in the usual and regular course of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require it, approval of the members or any other person of a transaction described in subsection (a)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2.</w:t>
      </w:r>
      <w:r>
        <w:rPr/>
        <w:t xml:space="preserve"> Sale of assets other than in regular course o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sell, lease, exchange, or otherwise dispose of all, or substantially all, of its property, with or without the goodwill, other than in the usual and regular course of its activities on the terms and conditions and for the consideration determined by the corporation’s board if the proposed transaction is authoriz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is chapter, the articles, or bylaws, require a greater vote or voting by class, the proposed transaction to be authoriz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rporation does not have members, or does not have members entitled to vote on the transaction, the transaction must be approved by a vote of a majority of the directors in office at the time the transaction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rporation seeks to have the transac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needs to have the transaction approved by the members by written consent or written ballot, the material soliciting the approval shall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ublic benefit or religious corporation must give written notice to the Attorney General twenty days before it sells, leases, exchanges, or otherwise disposes of all, or substantially all, of its property if the transaction is not in the usual and regular course of its activities unless the Attorney General has given the corporation a written waiver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sale, lease, exchange, or other disposition of property is authorized, the transaction may be abandoned, subject to any contractual rights, without further action by the members or any other person who approved the transaction in accordance with the procedure set forth in the resolution proposing the transaction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HIBITE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1.</w:t>
      </w:r>
      <w:r>
        <w:rPr/>
        <w:t xml:space="preserve"> Prohibit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authorized by Section 33</w:t>
        <w:noBreakHyphen/>
        <w:t>31</w:t>
        <w:noBreakHyphen/>
        <w:t xml:space="preserve">1302, a corporation may not make any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2.</w:t>
      </w:r>
      <w:r>
        <w:rPr/>
        <w:t xml:space="preserve"> Authoriz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benefit corporation may purchase its memberships if after the purcha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would be able to pay its debts as they become due in the usual course of its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total assets would at least equal the sum of its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rporations may make distributions upon dissolution in conformity with Sections 33</w:t>
        <w:noBreakHyphen/>
        <w:t>31</w:t>
        <w:noBreakHyphen/>
        <w:t>1401 through 33</w:t>
        <w:noBreakHyphen/>
        <w:t>31</w:t>
        <w:noBreakHyphen/>
        <w:t xml:space="preserve">14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base a determination that a distribution is not prohibited under subsection (a) either on financial statements prepared on the basis of accounting practices and principal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1.</w:t>
      </w:r>
      <w:r>
        <w:rPr/>
        <w:t xml:space="preserve"> Dissolution by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f a corporation that has no members and that does not yet have initial directors, upon written consents signed by a majority of the incorporators, or through a vote of a majority of the incorporators at a meeting of the incorporators, subject to any approval required by the articles or bylaws, may dissolve the corporation by delivering to the Secretary of Stat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rporators in approving dissolution shall adopt a plan of dissolution indicating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2.</w:t>
      </w:r>
      <w:r>
        <w:rPr/>
        <w:t xml:space="preserve"> Dissolution by directors,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require a greater vote or voting by class, dissolution is authorized if it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have members or has no members entitled to vote on dissolution, dissolution must be approved by a vote of a majority of the directors in office at the time the transaction is approved.  In addition, the corporation shall provide notice of any directors’ meeting at which approval is to be obtained in accordance with Section 33</w:t>
        <w:noBreakHyphen/>
        <w:t>31</w:t>
        <w:noBreakHyphen/>
        <w:t xml:space="preserve">822(c).  The notice also must state that the purpose, or one of the purposes, of the meeting is to consider dissolution of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seeks to have dissolu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dissolving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board seeks to have dissolution approved by the members by written consent or written ballot, the material soliciting the approval shall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lan of dissolution shall indicate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3.</w:t>
      </w:r>
      <w:r>
        <w:rPr/>
        <w:t xml:space="preserve"> Notices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shall give the Attorney General written notice that it intends to dissolve at or before the time it delivers articles of dissolution to the Secretary of State.  The notice shall include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ssets may be transferred or conveyed by a public benefit or religious corporation as part of the dissolution process until twenty days after it has given the written notice required by subsection (a) to the Attorney General or until the Attorney General has consented in writing to the dissolution, or indicated in writing that he will take no action in respect to the transfer or conveyanc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ll or substantially all of the assets of a public benefit corporation have been transferred or conveyed following approval of dissolution, the board shall deliver to the Attorney General a list showing those, other than creditors, to whom the assets were transferred or conveyed.  The list shall indicate the addresses of each person, other than creditors, who received assets and indicate what assets each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4.</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is authorized, the corporation may dissolve by delivering to the Secretary of State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that dissolution was approved by a sufficient vote of the board, or incorporators if dissolution is pursuant to Section 33</w:t>
        <w:noBreakHyphen/>
        <w:t>31</w:t>
        <w:noBreakHyphen/>
        <w:t xml:space="preserve">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roval of members was not required, a statement to that effect and a statement that dissolution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dissolution, and number of votes of each class indisputably voting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dissolution by each class entitled to vote separately on dissolution or the total number of undisputed votes cast for dissolution by each class and a statement that the number cast for dissolutio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pproval of dissolution by some person or persons other than the members, the board, or the incorporators is required pursuant to Section 33</w:t>
        <w:noBreakHyphen/>
        <w:t>31</w:t>
        <w:noBreakHyphen/>
        <w:t xml:space="preserve">1402(a)(3), a statement that the approval wa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corporation is a public benefit or religious corporation, that the notice to the Attorney General required by Section 33</w:t>
        <w:noBreakHyphen/>
        <w:t>31</w:t>
        <w:noBreakHyphen/>
        <w:t xml:space="preserve">1403(a)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5.</w:t>
      </w:r>
      <w:r>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action by the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rporation’s board of directors revoked a dissolution authorized by the members alone or in conjunction with another person,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member or third person action was required to revoke the dissolution, the information required by Section 33</w:t>
        <w:noBreakHyphen/>
        <w:t>31</w:t>
        <w:noBreakHyphen/>
        <w:t xml:space="preserve">1404(a)(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revocation of dissolution is effective, it relates back to and takes effect as of the effective date of the dissolution and the corporation resumes carrying on its activitie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6.</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continues its corporate existence but may not carry on any activities except those appropriate to wind up and liquidate its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rving and protecting its assets and minimiz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ing or making provision for discharging its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ing of its properties that will not be distribut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urning, transferring, or conveying assets held by the corporation upon a condition requiring return, transfer, or conveyance, which condition occurs by reason of the dissolution, in accordance with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ring, subject to any contractual or legal requirements, its assets as provided in or authorized by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corporation is a public benefit or religious corporation, and no provision has been made in its articles or bylaws for distribution of assets on dissolution, transferring, subject to any contractual or legal requirement,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one or more entities described in Section 501(c)(3) of the Internal Revenue Code, to the United States, to a state, or to a political subdivision of the United States or a state, for a public purpose, or pursuant to court order to another organization to be used in such manner as in the judgment of the court will accomplish the general purposes for which the dissolved corporation was organized, for one or more exemp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dissolved corporation is not described in Section 501(c)(3) of the Internal Revenue Code, to one or more public benefit or religious corporations or to one or more of the entities described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corporation is a mutual benefit corporation and no provision has been made in its articles or bylaws for distribution of assets on dissolution, transferring its assets to its members or, if it has no members, to those persons whom the corporation holds itself out as benefiting or ser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ing every other act necessary to wind up and liquidate its asse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its directors or officers to standards of conduct different from those prescribed in Sections 33</w:t>
        <w:noBreakHyphen/>
        <w:t>31</w:t>
        <w:noBreakHyphen/>
        <w:t>801 through 33</w:t>
        <w:noBreakHyphen/>
        <w:t>31</w:t>
        <w:noBreakHyphen/>
        <w:t xml:space="preserve">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quorum or voting requirements for its board or memb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te the authority of the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7.</w:t>
      </w:r>
      <w:r>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laimant whose claim was rejected by the dissolved corporation does not commence a proceeding to enforce the claim within ninety days from the effective date of the rejection notice and the rejection notice stated that a proceeding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8.</w:t>
      </w:r>
      <w:r>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also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one tim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corporation will be barred unless a proceeding to enforce the claim is commenced within two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ssolved corporation publishes a newspaper notice in accordance with subsection (b), the claim of each of the following claimants is barred unless the claimant commences a proceeding to enforce the claim against the dissolved corporation within two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under Section 33</w:t>
        <w:noBreakHyphen/>
        <w:t>31</w:t>
        <w:noBreakHyphen/>
        <w:t xml:space="preserve">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rporation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ny person, other than a creditor of the corporation, to whom the corporation distributed its property to the extent of the distributee’s pro rata share of the claim or the corporate assets distributed to such person in liquidation, whichever is less, but the distributee’s total liability for all claims under this section may not exceed the total amount of assets distributed to the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0.</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may commence a proceeding under Section 33</w:t>
        <w:noBreakHyphen/>
        <w:t>31</w:t>
        <w:noBreakHyphen/>
        <w:t xml:space="preserve">1421 to administratively dissolve a corpora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does not deliver a report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does not notify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poration’s period of duration, if any, stated in its articles of incorporation ex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1.</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determining that one or more grounds exist under Section 33</w:t>
        <w:noBreakHyphen/>
        <w:t>31</w:t>
        <w:noBreakHyphen/>
        <w:t>1420(a) for dissolving a corporation, the Secretary of State may serve the corporation with written notice of that determination under Section 33</w:t>
        <w:noBreakHyphen/>
        <w:t>31</w:t>
        <w:noBreakHyphen/>
        <w:t xml:space="preserve">504, and in the case of a public benefit corporation shall also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correct each ground for dissolution or demonstrate to the reasonable satisfaction of the Secretary of State that each ground determined by the Secretary of State does not exist within at least sixty days after service of the notice is perfected under Section 33</w:t>
        <w:noBreakHyphen/>
        <w:t>31</w:t>
        <w:noBreakHyphen/>
        <w:t>504,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under Section 33</w:t>
        <w:noBreakHyphen/>
        <w:t>31</w:t>
        <w:noBreakHyphen/>
        <w:t xml:space="preserve">504, and in the case of a public benefit or religious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rporation administratively dissolved continues its corporate existence but may not carry on any activities except those necessary to wind up and liquidate its affairs under Section 33</w:t>
        <w:noBreakHyphen/>
        <w:t>31</w:t>
        <w:noBreakHyphen/>
        <w:t>1406 and notify its claimants under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2.</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administratively dissolved under Section 33</w:t>
        <w:noBreakHyphen/>
        <w:t>31</w:t>
        <w:noBreakHyphen/>
        <w:t xml:space="preserve">1421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 or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rporation’s name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retary of State determines that the application contains the information required by subsection (a) and that the information is correct, the Secretary of State shall cancel the certificate of dissolution and prepare a certificate of reinstatement reciting that determination and the effective date of reinstatement, file the original of the certificate, and serve a copy on the corporation under Section 33</w:t>
        <w:noBreakHyphen/>
        <w:t>3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instatement is effective, it relates back to and takes effect as of the effective date of the administrative dissolution and the corporation shall resume carrying on its activitie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3.</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upon denying a corporation’s application for reinstatement following administrative dissolution, shall serve the corporation by registered or certified mail addressed to its registered agent at its registered office or to the office of the secretary of the corporation at its principal office with a written notice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ay appeal the denial of reinstatement to the court of common pleas for Richland County within thirty days after service of the notice of denial is perfect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0.</w:t>
      </w:r>
      <w:r>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se grounds for dissolution, (i) through (vi), shall not exclude actions or special proceedings by the Attorney General or other state official for the dissolution of a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the articles or bylaws of a religious corporation, in a proceeding by fifty members or members holding five percent of the voting power, whichever is less, or by a director or any person specified in the articles,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rectors are deadlocked in the management of the corporate affairs and the members, if any, are unable to break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or those in control of the corporation have acted, are acting, or will act in a manner that is illegal, oppressive, or fraudulent, or unfairly prejudicial either to the corporation or to any member, whether in his capacity as a memb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mbers are deadlocked in voting power and have failed, for a period that includes at least two consecutive annual meeting dates, to elect successors to directors whose terms have, or would otherwise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is a public benefit or religious corporation and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corporation has abandoned its business and has failed within a reasonable time to dissolve, to liquidate its affairs, or to distribute its remaining property among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admitted in writing that the creditor’s claim is due and owing and the corporation is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dissolving a corporation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reasonable alternatives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solution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olution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1.</w:t>
      </w:r>
      <w:r>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Venue for a proceeding by the Attorney General to dissolve a corporation lies in the county where the corporation’s principal office is located, and if the corporation has failed to maintain a principal office or failed to report any change of the office, in the court of common pleas for Richland County.  Venue for a proceeding brought by any other party named in Section 33</w:t>
        <w:noBreakHyphen/>
        <w:t>31</w:t>
        <w:noBreakHyphen/>
        <w:t xml:space="preserve">1430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to make directors or memb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activitie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ther than the Attorney General who brings an involuntary dissolution proceeding for a public benefit or religious corporation shall forthwith give written notice of the proceeding to the Attorney General who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2.</w:t>
      </w:r>
      <w:r>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in a judicial proceeding brought to dissolve a public benefit or mutual benefit corporation may appoint one or more receivers to wind up and liquidate or one or more custodians to manage the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n individual, or a domestic or foreign business or nonprofit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describe the powers and duties of the receiver or custodian in its appointing order, which may be amended from time to time.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pose of all or any part of the assets of the corporation wherever located, at a public or private sale, if authorized by the court;  however, the receiver’s power to dispose of the assets of the corporation is subject to any trust and other restrictions that would be applicable to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e and defend in the receiver’s or custodian’s name as receiver or custodian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may exercise all of the powers of the corporation, through or in place of its board of directors or officers, to the extent necessary to manage the affairs of the corporation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during a receivership may redesignate the receiver a custodian, and during a custodianship may redesignate the custodian a receiver, if doing so is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during the receivership or custodianship may order compensation paid and expense disbursements or reimbursements made to the receiver or custodian and the receiver or custodian’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3.</w:t>
      </w:r>
      <w:r>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fter a hearing the court determines that one or more grounds for judicial dissolution described in Section 33</w:t>
        <w:noBreakHyphen/>
        <w:t>31</w:t>
        <w:noBreakHyphen/>
        <w:t xml:space="preserve">1430 exist, it may enter a decree dissolving the corporation and specifying the effective date of the dissolution, or may order any other form of relief which it deems proper in the circumstances, and the clerk of the court shall deliver a certified copy of the decree to the Secretary of State, who shall file it without charging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entering the decree of dissolution, the court shall direct the winding up and liquidation of the corporation’s affairs in accordance with Section 33</w:t>
        <w:noBreakHyphen/>
        <w:t>31</w:t>
        <w:noBreakHyphen/>
        <w:t>1406 and the notification of its claimants in accordance with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40.</w:t>
      </w:r>
      <w:r>
        <w:rPr/>
        <w:t xml:space="preserve"> Deposit with Department of Revenue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ts of a dissolved corporation that should be transferred to a creditor, claimant, or member of the corporation who cannot be found or who is not competent to receive them, must be reduced to cash subject to known trust restrictions and deposited with the Department of Revenue or other appropriate state official for safekeeping in accordance with the Uniform Disposition of Unclaimed Property Act.  However, in the Department of Revenue or other appropriate officials discretion, property may be received and held in kind.  When the creditor, claimant, or member furnishes satisfactory proof of entitlement to the amount deposited, the department or the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1.</w:t>
      </w:r>
      <w:r>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board of directors or memb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memberships or securities or maintaining trustees or deposita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and security interests or any other rights in property securing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oliciting those contributions as are defined in Section 33</w:t>
        <w:noBreakHyphen/>
        <w:t>55</w:t>
        <w:noBreakHyphen/>
        <w:t xml:space="preserve">20(3) or any succeeding statute of like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2.</w:t>
      </w:r>
      <w:r>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transacting business in this State without a certificate of authority may not maintain a proceeding in a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ccessor to a foreign corporation that transacted business in this State without a certificate of authority and the assignee of a cause of action arising out of that business may not maintain a proceeding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is liable for a civil penalty of ten dollars for each day it transacts business in this State without a certificate of authority, but not to exceed a total of one thousand dollars.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3.</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ly for a certificate of authority to transact business in this State by delivering an application to the Secretary of State.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rporation or, if its name is unavailable for use in this State, a corporate name that satisfies the requirements of Section 33</w:t>
        <w:noBreakHyphen/>
        <w:t>31</w:t>
        <w:noBreakHyphen/>
        <w:t xml:space="preserve">1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including zip code,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reet address, including zip code,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and usual business addresses, including zip cod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foreign corporation ha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corporation, if it had been incorporated in this State, would be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corporation shall deliver with the completed application a certificate of existence, or a document of similar import, duly authenticated by the Secretary of State or other official having custody of corporate records in the state or country under whose law it is incorporated within sixty days of the date that it is f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4.</w:t>
      </w:r>
      <w:r>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quirements of Section 33</w:t>
        <w:noBreakHyphen/>
        <w:t>31</w:t>
        <w:noBreakHyphen/>
        <w:t xml:space="preserve">15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5.</w:t>
      </w:r>
      <w:r>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authority authorizes the foreign corporation to which it is issued to transact business in this State subject, however, to the right of the State to revoke the certific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with a valid certificate of authority has the same, but no greater rights, and enjoys the same, but no greater privileges, as, and except as otherwise provided by this chapter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6.</w:t>
      </w:r>
      <w:r>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rporate name of a foreign corporation does not satisfy the requirements of Section 33</w:t>
        <w:noBreakHyphen/>
        <w:t>31</w:t>
        <w:noBreakHyphen/>
        <w:t xml:space="preserve">401, the foreign corporation, to obtain or maintain a certificate of authority to transact business in this State, may use a fictitious name to transact business in this State if its real name is unavailable and it delivers to the Secretary of State for filing a copy of the resolution of its board of directors, certified by its secretar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corporate name, including a fictitious name, of a foreign corporation must be distinguishable upon the records of the Secretary of State from the name appearing upon the records of the Secretary of State of any other nonprofit corporation, business corporation, professional corporation, or limited partnership incorporated in, formed in, or authorized to do business in this State,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corporation may apply to the Secretary of State for authorization to use in this State the name of another corporation, incorporated or authorized to transact business in this State, that is not distinguishable upon the records of the Secretary of State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may use in this State the name, including the fictitious name, of another domestic or foreign business or nonprofit corporation that is used in this State if the other corporation is incorporated or authorized to transact business in this State and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corporation authorized to transact business in this State changes its corporate name to one that does not satisfy the requirements of Section 33</w:t>
        <w:noBreakHyphen/>
        <w:t>31</w:t>
        <w:noBreakHyphen/>
        <w:t>401, it may not transact business in this State under the changed name until it adopts a name satisfying the requirements of Section 33</w:t>
        <w:noBreakHyphen/>
        <w:t>31</w:t>
        <w:noBreakHyphen/>
        <w:t>401 and obtains an amended certificate of authority under Section 33</w:t>
        <w:noBreakHyphen/>
        <w:t>31</w:t>
        <w:noBreakHyphen/>
        <w:t xml:space="preserve">1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7.</w:t>
      </w:r>
      <w:r>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ign corporation authorized to transact business in this State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with the same address as that of its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8.</w:t>
      </w:r>
      <w:r>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its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9.</w:t>
      </w:r>
      <w:r>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corporation may resign as agent by signing and delivering to the Secretary of State the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as shown in its application for certificate of authority or most recent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0.</w:t>
      </w:r>
      <w:r>
        <w:rPr/>
        <w:t xml:space="preserve"> Service on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service of process on a foreign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5.</w:t>
      </w:r>
      <w:r>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oreign corporation changes the location of its principal office, then within thirty days of the date of the change the corporation shall file a notice of change of principal office with the Secretary of State.  The notice of chang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rrent street address, with zip code, of the corporation’s principal office and the address of the former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20.</w:t>
      </w:r>
      <w:r>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revokes the authority of its registered agent to accept service on its behalf and appoints the Secretary of State as its agent for service of process in any proceeding based on a cause of action arising during the time it wa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itment to notify the Secretary of State during the six years following the delivery of the certificate of withdrawal of any change in th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post office address set forth in its application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0.</w:t>
      </w:r>
      <w:r>
        <w:rPr/>
        <w:t xml:space="preserve"> Grounds for revoking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may commence a proceeding under Section 33</w:t>
        <w:noBreakHyphen/>
        <w:t>31</w:t>
        <w:noBreakHyphen/>
        <w:t xml:space="preserve">1531(a)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corporation does not deliver a notice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reign corporation does not inform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s period of duration, if any,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chland County Court of Common Pleas under Section 33</w:t>
        <w:noBreakHyphen/>
        <w:t>31</w:t>
        <w:noBreakHyphen/>
        <w:t xml:space="preserve">1531(b) may revoke the certificate of authority of a foreign corporation authorized to transact business in this State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rporation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grounds in items (1) through (6) revoking the authority shall not exclude actions or special proceedings by the Attorney General or other state official for revoking the authority of a foreign nonprofit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1.</w:t>
      </w:r>
      <w:r>
        <w:rPr/>
        <w:t xml:space="preserve"> Procedure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determining that one or more grounds exist under Section 33</w:t>
        <w:noBreakHyphen/>
        <w:t>31</w:t>
        <w:noBreakHyphen/>
        <w:t>1530(a) to revoke a certificate of authority of a foreign nonprofit corporation, the Secretary of State may serve the foreign corporation with written notice of that determination pursuant to Section 33</w:t>
        <w:noBreakHyphen/>
        <w:t>3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ign corporation does not correct each ground for revocation or demonstrate to the reasonable satisfaction of the Secretary of State that each ground for revocation determined by the Secretary of State does not exist within sixty days after service of the notice is perfected under Section 33</w:t>
        <w:noBreakHyphen/>
        <w:t>31</w:t>
        <w:noBreakHyphen/>
        <w:t>1510, the Secretary of State shall revoke the foreign corporation’s certificate of authority by signing a certificate of revocation that recites the ground or grounds for revocation and its effective date.  The Secretary of State shall file the original of the certificate and serve a copy on the foreign corporation under Section 33</w:t>
        <w:noBreakHyphen/>
        <w:t>31</w:t>
        <w:noBreakHyphen/>
        <w:t xml:space="preserve">1510 and, in the case of a public benefit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of Common Pleas of Richland County determines that one or more grounds for revoking the foreign nonprofit’s authority to transact business as described in Section 33</w:t>
        <w:noBreakHyphen/>
        <w:t>31</w:t>
        <w:noBreakHyphen/>
        <w:t xml:space="preserve">1530(b) exists, it may enter a decree dissolving the corporation and specifying the effective date of the dissolution, and the clerk of the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voking the foreign nonprofit corporation’s authority to transact business in this State,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reasonable alternatives to revok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king the authority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king the authority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Richland County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or Richland County Court of Common Pleas revocation of a foreign corporation’s certificate of authority appoints the Secretary of State the foreign corporation’s agent for service of process in any proceeding based on a cause of action that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notice of change of principal office or in any subsequent communications received from the corporation stating the current mailing address of its principal office, or, if none are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2.</w:t>
      </w:r>
      <w:r>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eal the Secretary of State’s revocation of its certificate of authority to the Richland County Court of Common Pleas within thirty days after the service of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1.</w:t>
      </w:r>
      <w:r>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shall keep as permanent records minutes of all meetings of its members and board of directors, a record of all actions taken by the members or directors without a meeting, and a record of all actions taken by committees of the board of directors as authorized by Section 33</w:t>
        <w:noBreakHyphen/>
        <w:t>31</w:t>
        <w:noBreakHyphen/>
        <w:t xml:space="preserve">82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 its agent shall maintain a record of its members in a form that permits preparation of a list of the name and address of all members, in alphabetical order by class, showing the number of votes each member is entitled to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olutions adopted by its board of directors relating to the characteristics, qualifications, rights, limitations, and obligations of members or any class or categor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inutes of all meetings of members and records of all actions approved by the members for the p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written communications to members generally within the past three years, including the financial statements furnished for the past three years under Section 33</w:t>
        <w:noBreakHyphen/>
        <w:t>3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the names and business or home addresses of its current directors and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s most recent report of each type required to be filed by it with the Secretary of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2.</w:t>
      </w:r>
      <w:r>
        <w:rPr/>
        <w:t xml:space="preserve"> Inspection of record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e) and Section 33</w:t>
        <w:noBreakHyphen/>
        <w:t>31</w:t>
        <w:noBreakHyphen/>
        <w:t>1603(c), a member is entitled to inspect and copy, at a reasonable time and location specified by the corporation, any of the records of the corporation described in Section 33</w:t>
        <w:noBreakHyphen/>
        <w:t>31</w:t>
        <w:noBreakHyphen/>
        <w:t xml:space="preserve">1601(e) if the member gives the corporation written notice or a written demand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e), a member is entitled to inspect and copy, at a reasonable time and reasonable location specified by the corporation, any of the following records of the corporation if the member meets the requirements of subsection (c) and gives the corporation written notice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rpts from any records required to be maintained under Section 33</w:t>
        <w:noBreakHyphen/>
        <w:t>31</w:t>
        <w:noBreakHyphen/>
        <w:t>1601(a), to the extent not subject to inspection under Section 33</w:t>
        <w:noBreakHyphen/>
        <w:t>31</w:t>
        <w:noBreakHyphen/>
        <w:t xml:space="preserve">16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Section 33</w:t>
        <w:noBreakHyphen/>
        <w:t>31</w:t>
        <w:noBreakHyphen/>
        <w:t xml:space="preserve">1605, the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may inspect and copy the records identifi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 describes with reasonable particularity the purpose and the records the member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are directly connected wit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ght of a member to inspect records under Section 33</w:t>
        <w:noBreakHyphen/>
        <w:t>31</w:t>
        <w:noBreakHyphen/>
        <w:t xml:space="preserve">720 or, if the member is in litigation with the corporation, to the same extent as any other litig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of a court, independently of this chapter,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r bylaws of a religious corporation may limit or abolish the right of a member under this section to inspect and copy any corpor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3.</w:t>
      </w:r>
      <w:r>
        <w:rPr/>
        <w:t xml:space="preserve"> Scope of inspec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s agent or attorney has the same inspection and copying rights as the member the agent or attorney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to copy records under Section 33</w:t>
        <w:noBreakHyphen/>
        <w:t>31</w:t>
        <w:noBreakHyphen/>
        <w:t xml:space="preserve">16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may impose a reasonable charge, covering the costs of labor and material, for copies of any documents provided to the memb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ay comply with a member’s demand to inspect the record of members under Section 33</w:t>
        <w:noBreakHyphen/>
        <w:t>31</w:t>
        <w:noBreakHyphen/>
        <w:t xml:space="preserve">1602(b)(3) by providing the member with a list of its members that was complied no earlier than the date of the memb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4.</w:t>
      </w:r>
      <w:r>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does not allow a member who complies with Section 33</w:t>
        <w:noBreakHyphen/>
        <w:t>31</w:t>
        <w:noBreakHyphen/>
        <w:t xml:space="preserve">1602(a) to inspect and copy any records required by that subsection to be available for inspection, the circuit court in the county where the corporation’s principal office in this State, or, if none in this State, its registered office, is located may summarily order inspection and copying of the records demanded at the corporation’s expense upon application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does not within a reasonable time allow a member to inspect and copy any other record, the member who complies with Section 33</w:t>
        <w:noBreakHyphen/>
        <w:t>31</w:t>
        <w:noBreakHyphen/>
        <w:t xml:space="preserve">1602(b) and (c) may apply to the circuit court in the county where the corporation’s principal office in this Stat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inspection and copying of the records demanded, it also shall order the corporation to pay the member’s costs, including reasonable counsel fees, incurred to obtain the order unless the corporation proves that it refused inspection in good faith because it had a reasonable basis for doubt about the right of the member to inspect the record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orders inspection and copying of the records demanded, it may impose reasonable restrictions on the use or distribution of the records by the dema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5.</w:t>
      </w:r>
      <w:r>
        <w:rPr/>
        <w:t xml:space="preserve"> Limitations on use of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consent of the board, a membership list or any part of a membership list may not be obtained or used by a person for any purpose unrelated to a member’s interest as a member.  Without limiting the generality of the foregoing, without the consent of the board a membership list or any part of the list may no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to solicit money or property unless the money or property will be used solely to solicit the votes of the members in an election to be hel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for any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d to or purchas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20.</w:t>
      </w:r>
      <w:r>
        <w:rPr/>
        <w:t xml:space="preserve"> Financial statement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e articles or bylaws of a religious corporation, a corporation upon written demand from a member or the Attorney General shall furnish the demanding party its latest annual financial statements, which may be consolidated or combined statements of the corporation and one or more of its subsidiaries or affiliates, as appropriate, that include a balance sheet as of the end of the fiscal year and statement of operations for that year.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nual financial statements are reported upon by a public accountant, the accountant’s report must accompany them.  If not, the statements must be accompanied by the statement of the president or the person responsible for the corporation’s financial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ing the president’s or other person’s reasonable belief as to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21.</w:t>
      </w:r>
      <w:r>
        <w:rPr/>
        <w:t xml:space="preserve"> Report of indemnification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rporation indemnifies or advances expenses to a director under Section 33</w:t>
        <w:noBreakHyphen/>
        <w:t>31</w:t>
        <w:noBreakHyphen/>
        <w:t>851, 33</w:t>
        <w:noBreakHyphen/>
        <w:t>31</w:t>
        <w:noBreakHyphen/>
        <w:t>852, 33</w:t>
        <w:noBreakHyphen/>
        <w:t>31</w:t>
        <w:noBreakHyphen/>
        <w:t>853, or 33</w:t>
        <w:noBreakHyphen/>
        <w:t>31</w:t>
        <w:noBreakHyphen/>
        <w:t xml:space="preserve">854 in connection with a proceeding by or in the right of the corporation, the corporation shall report the indemnification or advance in writing to the members with or before the notice of the next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1.</w:t>
      </w:r>
      <w:r>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ll domestic corporations which on this chapter’s effective date were governed by Title 33, Chapter 3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applies to each domestic corporation in existence on its effective date, organized other than under Title 33, Chapter 31, Code of Laws of South Carolina, 1976, upon such corporation’s filing with the Secretary of State an irrevocable election to be governed by the provisions of this chapter.  The irrevocable election shall contain all the information required by, and may include any other matter permitted by, Section 33</w:t>
        <w:noBreakHyphen/>
        <w:t>31</w:t>
        <w:noBreakHyphen/>
        <w:t xml:space="preserve">202 (except that information required by subsection (a)(4), relating to the incorporators, is not required).  The irrevocable election shall be signed by the presiding officer of its board (or other governing body), its president, by another of its officers, or any other person, regardless of designation, whose functions are those of, or equivalent to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applies to all domestic corporations resulting from the merger of any corporation with a corporation organized under this chapter, when the latter is designated as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2.</w:t>
      </w:r>
      <w:r>
        <w:rPr/>
        <w:t xml:space="preserve"> Application to Qualifie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 authorized to transact business in this State on the effective date of this chapter is subject to this chapter but is not required to obtain a new certificate of authority to transact busines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3.</w:t>
      </w:r>
      <w:r>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repeal of a statute by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atification, right, remedy, privilege, obligation, or liability acquired, accrued, or incurred under the statute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ceeding, reorganization, or dissolution commenced under the statute before its repeal, and the proceeding, reorganization, or dissolution may be completed in accordance with the statute as if it had not been repea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meeting of members or directors or action by written consent noticed or any action taken before its repeal as a result of a meeting of members or directors or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nalty or punishment imposed for violation of a statute repealed by this chapter is reduced by this chapter, the penalty or punishment if not already imposed shall be impo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4.</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by a court of competent jurisdiction,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5.</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this chapter’s effective date” or any similar variation means the effective date of the act which revised the provisions of Chapter 31 of Title 33 to enact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6.</w:t>
      </w:r>
      <w:r>
        <w:rPr/>
        <w:t xml:space="preserve"> Public Benefit, Mutual Benefit, and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the effective date of this chapter, each domestic corporation that is or becomes subject to this chapter shall be designated as a public benefit, mutual benefit, or religious corpor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rporation designated by statute as a public benefit corporation, a mutual benefit corporation, or a religious corporation is the type of corporation design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rporation that does not come within subsection (1) but is organized primarily or exclusively for religious purposes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rporation that does not come within subsection (1) or (2) but that is recognized as exempt under section 501(c)(3) of the Internal Revenue Code, or any successor provis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rporation that does not come within subsection (1), (2) or (3), but that is organized for a public or charitable purpose and that upon dissolution must distribute its assets to a public benefit corporation, the United States, a state, or a person that is recognized as exempt under section 501(c)(3) of the Internal Revenue Code or any successor provis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rporation that does not come within subsection (1), (2), (3), or (4)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filing with the Secretary of State, an existing corporation may elect designation a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7.</w:t>
      </w:r>
      <w:r>
        <w:rPr/>
        <w:t xml:space="preserve"> Existing domestic and foreign corporations required to file “Notification by Existing Corpor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domestic corporations in existence on May 10, 1994 which are governed by this chapter, and all foreign nonprofit corporations authorized to transact business in this State on May 10, 1994 which do not then have on file with the Secretary of State either a current registered office or a current registered agent at that office shall file on or before January 2, 1996, “Notification by Existing Corporation” form.  Such form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the registered office in this State with zip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registered agent whose office address shall be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domestic or foreign corporation fails to make the filing required by subsection (a) on or before January 2, 1996, it is considered as of January 2, 1996, to have designated the Secretary of State as its agent upon whom process against it may be served in any action or proceeding arising in any court in this State.  Service of process is made by delivering to and leaving with the Secretary of State, or with any person designated by him to receive such service, duplicate copies of the process, notice, or demand.  The Secretary of State immediately shall cause copies to be forwarded by certified mail addressed to the corporation at (1) the headquarters or principal office of the domestic corporation designated upon its declaration and petition for incorporation or application for qualification of a foreign corporation, (2) the last address of the domestic or foreign corporation known to the plaintiff, and (3) with respect to a foreign corporation, any registered office in the jurisdiction of incorporation (which address shall be as provided to the Secretary of State by the plaintiff).  All costs of mailing shall be paid by the plaintiff and the Secretary of State may charge a fee of twenty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domestic corporations in existence on May 10, 1994 which are governed by this chapter, and all foreign nonprofit corporations authorized to transact business in this State on May 10, 1994 whose headquarters or principal office as listed upon its declaration and petition for incorporation as a domestic nonprofit corporation or application for certificate of authority to transact business as a foreign nonprofit corporation which is no longer the location of the corporation’s principal office shall file (1) a Notice of Change of Principal Office as is required by Section 33</w:t>
        <w:noBreakHyphen/>
        <w:t>31</w:t>
        <w:noBreakHyphen/>
        <w:t>505 or Section 33</w:t>
        <w:noBreakHyphen/>
        <w:t>31</w:t>
        <w:noBreakHyphen/>
        <w:t>1515, or (2) may designate upon the notice filed pursuant to subsection (a) the current street address along with the zip code of the corporation’s principal office and the address of the former principal office (which filing shall serve as a Notification of Change of Principal Office). Any such domestic corporation may also elect a designation as a public benefit, mutual benefit, or religious corporation as is provided in Section 33</w:t>
        <w:noBreakHyphen/>
        <w:t>31</w:t>
        <w:noBreakHyphen/>
        <w:t xml:space="preserve">17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8.</w:t>
      </w:r>
      <w:r>
        <w:rPr/>
        <w:t xml:space="preserve"> Provision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ther sections of this chapter notwithstanding, cooperative nonprofit membership corporations organized under or transacting business pursuant to Chapter 49 of this title, telephone cooperatives organized under or transacting business pursuant to Chapter 45 or any other provision of law in this title, and corporations not</w:t>
        <w:noBreakHyphen/>
        <w:t>for</w:t>
        <w:noBreakHyphen/>
        <w:t xml:space="preserve">profit organized under and operating pursuant to Chapter 36 of this title are not subject to the provisions of this chapter and no provision of this chapter repeals or amends any provision of Chapter 49 of this title, or any provision of Chapter 45 of this title or any other provision of law in this title relating to telephone cooperatives, or any provisions of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5:00Z</dcterms:created>
  <dc:creator>CH1</dc:creator>
  <dc:description/>
  <dc:language>en-US</dc:language>
  <cp:lastModifiedBy>CH1</cp:lastModifiedBy>
  <dcterms:modified xsi:type="dcterms:W3CDTF">2006-01-05T14:16:00Z</dcterms:modified>
  <cp:revision>4</cp:revision>
  <dc:subject/>
  <dc:title>CHAPTER 31</dc:title>
</cp:coreProperties>
</file>