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20.</w:t>
      </w:r>
      <w:r>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2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partnership that is not the surviving entity in the merger does not require the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3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41</dc:title>
</cp:coreProperties>
</file>