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40.</w:t>
      </w:r>
      <w:r>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50.</w:t>
      </w:r>
      <w:r>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0.</w:t>
      </w:r>
      <w:r>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40.</w:t>
      </w:r>
      <w:r>
        <w:rPr/>
        <w:t xml:space="preserve"> State preemption of lende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jurisdi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iginates, purchases, sells, or assigns securities, services, property interests, or obligations created by a financial transaction or loan made, executed, or originated to assist or facilitate the transaction by a person referred to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lls or markets banking, insurance, securities, or commodities services provided by an institution or entity defined in or required to comply with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1</dc:title>
</cp:coreProperties>
</file>