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w:t>
        <w:noBreakHyphen/>
        <w:t>DEPOSIT BO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means a person contracting with a lessor for the use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means a bank, cash depository, or trust company renting safe</w:t>
        <w:noBreakHyphen/>
        <w:t xml:space="preserve">deposit facilities authorized by law to operat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fe</w:t>
        <w:noBreakHyphen/>
        <w:t>deposit box” means a safe</w:t>
        <w:noBreakHyphen/>
        <w:t>deposit box, vault, or other safe</w:t>
        <w:noBreakHyphen/>
        <w:t xml:space="preserve">deposit receptacle maintained by a lessor and the rules relating thereto apply to property or documents kept in safekeeping in the bank’s v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20.</w:t>
      </w:r>
      <w:r>
        <w:rPr/>
        <w:t xml:space="preserve"> Safe</w:t>
        <w:noBreakHyphen/>
        <w:t xml:space="preserve">deposit busines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any bank, building and loan association, savings and loan association, savings association, savings bank, or trust company may maintain and lease safe</w:t>
        <w:noBreakHyphen/>
        <w:t xml:space="preserve">deposit boxes and may accept property or documents for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30.</w:t>
      </w:r>
      <w:r>
        <w:rPr/>
        <w:t xml:space="preserve"> Lease of box to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nk may lease a safe</w:t>
        <w:noBreakHyphen/>
        <w:t xml:space="preserve">deposit box to and in connection therewith deal with a minor with the same effect as if leasing to and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40.</w:t>
      </w:r>
      <w:r>
        <w:rPr/>
        <w:t xml:space="preserve"> Access to box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safe</w:t>
        <w:noBreakHyphen/>
        <w:t xml:space="preserve">deposit box is made available by a lessor to one or more persons acting as fiduciaries, the lessor may, except as otherwise expressly provided in the lease or the writings pursuant to which such fiduciaries are acting, allow acces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one or more of the persons acting a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one or more of the persons otherwise acting as fiduciaries when authorized in writing signed by all other persons so 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agent authorized in writing signed by all of the persons acting as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50.</w:t>
      </w:r>
      <w:r>
        <w:rPr/>
        <w:t xml:space="preserve"> Access to box of decedent;  removal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shall permit the person named in a court order for the purpose, or if no order has been served upon the lessor, the spouse, a parent, an adult descendant or a person named as an executor in a copy of a purported will produced by him, to open and examine the contents of a safe</w:t>
        <w:noBreakHyphen/>
        <w:t xml:space="preserve">deposit box leased by a decedent, or any documents delivered by a decedent for safekeeping, in the presence of an officer, manager, or assistant manager of the lessor;  and the lessor, if so requested by such person, must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riting purporting to be a will of the decedent to the executor, if one be therein named, otherwise to the court having jurisdiction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writing purporting to be a deed to a burial plot or to give burial instructions to the person making the request for a 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ocument purporting to be an insurance policy on the life of the decedent to the beneficiary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contents shall be removed, pursuant to this section until an executor or administrator qualifies and makes claim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60.</w:t>
      </w:r>
      <w:r>
        <w:rPr/>
        <w:t xml:space="preserve"> Refusal of access because of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verse claim to the contents of a safe</w:t>
        <w:noBreakHyphen/>
        <w:t xml:space="preserve">deposit box, or to property held in safekeeping, is not sufficient to require the lessor to deny access to its lesse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ssor is directed to do so by a court order issu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fe</w:t>
        <w:noBreakHyphen/>
        <w:t xml:space="preserve">deposit box is leased or the property is held in the name of a lessee with the addition of words indicating that the contents or property are held in a fiduciary capacity, and the adverse claim is supported by a written statement of facts disclosing that it is made by or on behalf of a beneficiary and that there is reason to know that the fiduciary will misappropriate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also an adverse claim where one of several lessees claims, contrary to the terms of the lease, an exclusive right of access, or where one or more persons claim a right of access as agents or officers of a lessee to the exclusion of others as agents or officers, or where it is claimed that a lessee is the same person as one using anot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70.</w:t>
      </w:r>
      <w:r>
        <w:rPr/>
        <w:t xml:space="preserve"> Opening box when rental is one yea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tal due on a safe</w:t>
        <w:noBreakHyphen/>
        <w:t>deposit box has not been paid for one year, the lessor may send a notice by registered mail to the last known address of the lessee stating that the safe</w:t>
        <w:noBreakHyphen/>
        <w:t xml:space="preserve">deposit box will be opened and its contents stored at the expense of the lessee unless payment of the rental is made within thirty days.  If the rental is not paid within thirty days from the mailing of the notice, the box may be opened in the presence of an officer, manager or assistant manager of the lessor and of a notary public who is not a director, officer, employee or stockholder of the lessor.  The contents shall be sealed in a package by the notary public who shall write on the outside the name of the lessee and the date of the opening.  The notary public shall execute a certificate reciting the name of the lessee, the date of the opening of the box and a list of its contents.  The certificate shall be included in the package and a copy of the certificate shall be sent by registered mail to the last known address of the lessee.  The package shall then be placed in the general vaults of the lessor at a rental not exceeding the rental previously charged for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80.</w:t>
      </w:r>
      <w:r>
        <w:rPr/>
        <w:t xml:space="preserve"> Sale of contents unclaim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tents of the safe</w:t>
        <w:noBreakHyphen/>
        <w:t>deposit box have not been claimed within two years of the mailing of the certificate as required by Section 34</w:t>
        <w:noBreakHyphen/>
        <w:t>19</w:t>
        <w:noBreakHyphen/>
        <w:t xml:space="preserve">70, the lessor may send a further notice to the last known address of the lessee stating that, unless the accumulated charges are paid within thirty days, the contents of the box will be sold at public auction at a specified time and place, or, in the case of securities listed on a stock exchange, will be sold upon the exchange on or after a specified date and that unsalable items will be destroyed.  The time, place and manner of sale shall also be posted conspicuously on the premises of the lessor and advertised once seven days prior to the sale in a newspaper of general circulation in the community.  If the articles are not claimed, and the accrued rent and disbursements of lessor paid, they may then be so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90.</w:t>
      </w:r>
      <w:r>
        <w:rPr/>
        <w:t xml:space="preserve"> Disposition of proceeds of sal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ance of the proceeds of a sale under Section 34</w:t>
        <w:noBreakHyphen/>
        <w:t>19</w:t>
        <w:noBreakHyphen/>
        <w:t>80, after deducting accumulated charges, including the expense of advertising and conducting the sale, shall be deposited to the credit of the lessee in any account maintained by him, or if none, shall be deemed a deposit account with the bank, cash depository, or trust company operating the safe</w:t>
        <w:noBreakHyphen/>
        <w:t>deposit facility, and shall be identified on the books of the bank as arising from the sale of contents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0.</w:t>
      </w:r>
      <w:r>
        <w:rPr/>
        <w:t xml:space="preserve"> Destruction of private documents of no appar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ocuments or writings of a private nature and having little or no apparent value need not be offered for sale under Section 34</w:t>
        <w:noBreakHyphen/>
        <w:t>19</w:t>
        <w:noBreakHyphen/>
        <w:t xml:space="preserve">80, but shall be retained, unless claimed by the owner, for a period of two years, after which they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10.</w:t>
      </w:r>
      <w:r>
        <w:rPr/>
        <w:t xml:space="preserve">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he words “safe deposit”, “safety deposit”, or other similar words in connection with the rental of storage space, or in the title or name under which business i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e jurisdiction of the State Board of Financial Institutions, a manufacturer or dealer in safe</w:t>
        <w:noBreakHyphen/>
        <w:t xml:space="preserve">deposit facilities or equipment, or an association, the membership of which is composed of officers or institutions subject to the jurisdiction of the board or the banking department of other states or of the United Stat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20.</w:t>
      </w:r>
      <w:r>
        <w:rPr/>
        <w:t xml:space="preserve"> Access by person appointed as attorney</w:t>
        <w:noBreakHyphen/>
        <w:t>in</w:t>
        <w:noBreakHyphen/>
        <w:t xml:space="preserve">fact under durable power of attorney to obtain original durable power of attorney; statement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person who has been appointed as attorney</w:t>
        <w:noBreakHyphen/>
        <w:t xml:space="preserve"> in</w:t>
        <w:noBreakHyphen/>
        <w:t xml:space="preserve">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ed in the body of the original durable power of attorney contained in the safe deposit bo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ed in a separate statement in the form provided in subsection (B), or in a similar form showing the same intent as that attached or annexed to the original durable power of attorney contained in the safe 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tatement is contained in a separate writing, the execution of the separate statement is not an amendment, modification, or revision of the original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__________________, the Principal, do hereby authorize and direct my appointee or appointees as my Attorney</w:t>
        <w:noBreakHyphen/>
        <w:t>in</w:t>
        <w:noBreakHyphen/>
        <w:t xml:space="preserve">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_______, the Principal, do hereby authorize and direct my appointee or appointees as my Attorney</w:t>
        <w:noBreakHyphen/>
        <w:t>in</w:t>
        <w:noBreakHyphen/>
        <w:t xml:space="preserve">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executed this statement on the ______ day of _________, in the year, 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with or notice to the lessee, the lessee’s spouse, or an interested person in the lessee’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or court order or cour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ledge of or a prior determination as to the mental or physical capacity or incapac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as to the lessee’s whereabouts, whether the lessee’s whereabouts are known or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enable the person who has been appointed as attorney</w:t>
        <w:noBreakHyphen/>
        <w:t>in</w:t>
        <w:noBreakHyphen/>
        <w:t xml:space="preserve">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19</dc:title>
</cp:coreProperties>
</file>