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CK</w:t>
        <w:noBreakHyphen/>
        <w:t>CASHING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requires otherwise,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ing” means providing currency for payment instruments but does not include the bona fide sale or exchange of travelers checks and foreign denomination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vel I check</w:t>
        <w:noBreakHyphen/>
        <w:t xml:space="preserve">cashing service” means any person or entity engaged in the business of cashing checks, drafts, or money orders for a fee, service charg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vel II check</w:t>
        <w:noBreakHyphen/>
        <w:t xml:space="preserve">cashing service” means any person or entity engaged in the business of cashing checks, drafts, or money orders for a fee, service charge, or other consideration. A Level II licensee may not be licensed to engaged in the business of deferred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ee” means a person or entity licensed to engage in either a Level I or Level II check</w:t>
        <w:noBreakHyphen/>
        <w:t xml:space="preserve">cashing servi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20.</w:t>
      </w:r>
      <w:r>
        <w:rPr/>
        <w:t xml:space="preserve"> Licen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or other entity may engage in the business of either Level I or Level II check</w:t>
        <w:noBreakHyphen/>
        <w:t>cashing service without first obtaining a license pursuant to this chapter. No person or other entity providing a Level I or Level II check</w:t>
        <w:noBreakHyphen/>
        <w:t xml:space="preserve">cashing service may avoid the requirements of this chapter by providing a check or other currency equivalent instead of currency when cashing paymen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providing Level I or Level II check</w:t>
        <w:noBreakHyphen/>
        <w:t xml:space="preserve">cashing service on the effective date of this chapter may continue to engage in the business without a license until the board has acted upon the application for a license, but the application must be filed within sixty day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30.</w:t>
      </w:r>
      <w:r>
        <w:rPr/>
        <w:t xml:space="preserve"> Applicability of chapt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ank, savings institution, credit union, or farm credit system organized under the laws of the United States or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person or entity principally engaged in the bona fide retail sale of goods or services, who either as an incident to or independently of a retail sale or service and not holding itself out to be a Level I or Level II check</w:t>
        <w:noBreakHyphen/>
        <w:t xml:space="preserve">cashing service, from time to time cashes checks, drafts, or money orders without a fee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pursuant to this chapter must be in writing, under oath, and on a form prescribed by the board. The application shall set forth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nt is a firm or partnership, the name and address of each member of the firm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applicant is a corporation, the name and address of each officer, director, registered agent, an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es of the locations of the business to be licen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concerning the financial responsibility, background experience, and activities, such as other partnerships, associations, and corporations located at or adjacent to the licensed location, of the applicant and its members, officers, directors, and principals as th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make such investigations as the board considers necessary to determine if the applicant has complied with all applicable provisions of this chapter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must be accompanied by payment of a two hundred fifty dollar application fee and a five hundred dollar investigation fee. These fees are not refundable or abatable, but, if the license is granted, payment of the application fee shall satisfy the fee requirement for the first license year or remaining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s shall expire annually and may be renewed upon payment of a license fee of two hundred fifty dollars plus a fifty dollar fee for each branch location certificate issued und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42.</w:t>
      </w:r>
      <w:r>
        <w:rPr/>
        <w:t xml:space="preserve"> Requirements for mobile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ll mobile check</w:t>
        <w:noBreakHyphen/>
        <w:t xml:space="preserve">cashing servic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licensed as a Level I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gistered and licensed armored vehicle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nsidered a “branch” of a check</w:t>
        <w:noBreakHyphen/>
        <w:t xml:space="preserve">cashing business for purposes of licensure throug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records in accordance with this chapter that are returned daily to either the main office or another nonmobile branch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50.</w:t>
      </w:r>
      <w:r>
        <w:rPr/>
        <w:t xml:space="preserve"> Maintenance of minimum liquid assets;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and applicant shall have and maintain liquid assets of at least fifty thousand dollar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and investigation of an application, and compliance by the applicant with Section 34</w:t>
        <w:noBreakHyphen/>
        <w:t>41</w:t>
        <w:noBreakHyphen/>
        <w:t xml:space="preserve">40, and this section, the board shall issue and deliver to the applicant the license applied for to engage in business pursuant to this chapter at the locations specified in the application, provided that the board finds that the financial responsibility, character, reputation, experience, and general fitness of the applicant and its members, officers, directors, and principals are such as to warrant belief that the business will be operated efficiently and fairly, in the public interest, and in accordance with law. If the board fails to make these findings, a license may not be issued, and the board shall notify the applicant of the denial and the reasons for it. The provisions of the Administrative Procedures Act apply to the appeal of the denial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60.</w:t>
      </w:r>
      <w:r>
        <w:rPr/>
        <w:t xml:space="preserve"> Restrictions and requirements for licensed check</w:t>
        <w:noBreakHyphen/>
        <w:t xml:space="preserve">cash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check</w:t>
        <w:noBreakHyphen/>
        <w:t>cashing service licensed pursuant to this chapter may not directly or indirectly charge or collect fees or other consideration for check</w:t>
        <w:noBreakHyphen/>
        <w:t xml:space="preserve">cashing services in excess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the face amount of the check or three dollars, whichever is greater, for checks issued by the federal government, state government, or any agency of the state or federal government, or any county or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percent of the face amount of the check or three dollars, whichever is greater, for printed payroll checks. For purposes of this item, “printed” means type written, electronically generated, or computer gen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ven percent of the face amount of the check or five dollars, whichever is greater, for all other checks, including handwritten payroll checks, or for mone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not advance monies on the security of any check unless the account from which the check being presented is drawn is legitimate, open, and active. A licensee who cashes a check for a fee shall deposit the check not later than five days from the date the check is ca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ensure that in every location conducting business under a license issued pursuant to this chapter, there is posted conspicuously and at all times displayed a notice stating the fees charged for cashing checks, drafts, and money orders. A licensee  further shall ensure that notice of the fees currently charged at every location i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endorse every check, draft, or money order presented by the licensee for payment in the nam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check must be documented by a written agreement signed by both the customer and the licensee. In the case of an automated check</w:t>
        <w:noBreakHyphen/>
        <w:t xml:space="preserve">cashing machine, a printed receipt of the transaction between the customer and the licensee shall constitute an agreement. The written agreement must contain the name or trade name of the licensee, the transaction date, the amount of the check, and a statement of the total amount of fee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70.</w:t>
      </w:r>
      <w:r>
        <w:rPr/>
        <w:t xml:space="preserve"> Maintenance of books, accounts, and record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erson required to be licensed pursuant to this chapter shall maintain in its offices such books, accounts, and records as the board reasonably may require. The books, accounts, and records must be maintained separate from any other business in which the person is engaged and must be retained for a period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shall ensure that each customer cashing a check is provided a receipt showing the name or trade name of the licensee, the transaction date, amount of the check, and the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xamine the books, accounts, and records in order to determine whether the person is complying with this chapter and rules adopted pursuant to it. The cost of the examination must be paid by the licensee and must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80.</w:t>
      </w:r>
      <w:r>
        <w:rPr/>
        <w:t xml:space="preserve"> Limitations on activities by persons required to be licens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required to be licensed pursuant to this chapter shall d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ge fees in excess of those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king loans of money or extens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discounting notes, bills of exchange, items, or other evidences of deb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ccepting deposits or bailments of money or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r cause to be published or disseminated any advertising communication which contains any false, misleading, or deceptive statement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business at premises or locations other than locati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ngage in unfair, deceptive, or fraudulent practices, including unconscionable conduct in violation of Section 37</w:t>
        <w:noBreakHyphen/>
        <w:t>5</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sh a check, draft, or money order made payable to a payee other than a natural person unless the licensee has previously obtained appropriate documentation from the executive entity of the payee clearly indicating the authority of the natural person or persons cashing the check, draft, or money order on behalf of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 a Level I licensee, engage in the retail sale of goods or services, other than check</w:t>
        <w:noBreakHyphen/>
        <w:t xml:space="preserve">cashing services and deferred presentment services,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 a Level II licensee, engage in the business of deferred presentment as provided in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 licensed pursuant to Section 12</w:t>
        <w:noBreakHyphen/>
        <w:t>21</w:t>
        <w:noBreakHyphen/>
        <w:t xml:space="preserve">2720(a)(3) to operate a video poker mach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mit others to engage in an activity prohibited by this section at a location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9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or revoke any license or licenses issued pursuant to this chapter if, after notice and opportunity for hearing, the board issues written findings that the licensee has engaged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this chapter or applicable state or federal law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false statement on the application for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permit investigation by the board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ed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incompetency or untrustworthiness to engage in the business of check cash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been convicted of a felony or misdemeanor involving fraud, misrepresentation,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not suspend or revoke any license issued pursuant to this chapter unless the licensee has been given notice and opportunity for hearing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00.</w:t>
      </w:r>
      <w:r>
        <w:rPr/>
        <w:t xml:space="preserve"> Orders to cease and desist violation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determines that a person required to be licensed pursuant to this chapter has violated this chapter or regulations promulgated pursuant to this chapter,  the board, upon notice and opportunity for hearing in accordance with the Administrative Procedures Act, may order the person to cease and desist from the violations and to comply with this chapter. The board may designate a hearing officer or hearing panel to conduct  hearings or take other action as necessary pursuant to this section and may seek the assistance of the Attorney General or the Department of Consumer Affairs in enforcing compliance with this chapter. The board may enforce compliance with an order issued pursuant to this section by the imposition and collection of civil penalties author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10.</w:t>
      </w:r>
      <w:r>
        <w:rPr/>
        <w:t xml:space="preserve"> Civil penalties;  repayment of unlawful or excess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order and impose civil penalties upon any person required to be licensed pursuant to this chapter for violations of this chapter or regulations promulgated under it. Civil penalties shall not exceed one thousand dollars for each violation. The board also may order repayment of unlawful or excessive fees charged t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20.</w:t>
      </w:r>
      <w:r>
        <w:rPr/>
        <w:t xml:space="preserve"> Wilful violations;  referral for criminal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upon a determination that a violation of Section 34</w:t>
        <w:noBreakHyphen/>
        <w:t>41</w:t>
        <w:noBreakHyphen/>
        <w:t>20 is wilful, may refer a violation to the Attorney General or to the appropriate circuit solicitor for criminal prosecution. A violation of Section 34</w:t>
        <w:noBreakHyphen/>
        <w:t>41</w:t>
        <w:noBreakHyphen/>
        <w:t xml:space="preserve">20 by a person required to obtain a license pursuant to this chapter is a Class B misdemeanor and each transaction involving the unlawful cashing of a check, draft, or money ord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41</w:t>
        <w:noBreakHyphen/>
        <w:t>13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promulgate regulations necessary to carry out the purposes of this chapter, to provide for the protection of the public, and to assist licensees in interpreting and complying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41</dc:title>
</cp:coreProperties>
</file>