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SECURITIES ACT OF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Securitie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ent” means an individual, other than a broker</w:t>
        <w:noBreakHyphen/>
        <w:t xml:space="preserve"> 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 xml:space="preserve">dealer or issuer, or an individual having a similar status or performing similar functions is an agent only if the individual otherwise comes within the term.  The term does not include an individual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ing institution organ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 xml:space="preserve">722 (12 U.S.C. Section 92a), and which is supervised and examined by a state or federal agency having supervision over banks, and which is not operated for the purpose of evad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conservator, or other liquidating agent of any institution or firm included in subparagraph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 xml:space="preserve">dealer” means a person engaged in the business of effecting transactions in securities for the account of others or for the person’s own accoun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nk or savings institution if its activities as broker</w:t>
        <w:noBreakHyphen/>
        <w:t xml:space="preserve">dealer are limited to those specified in Section 3(a)(4) and 3(a)(5) of the Securities Exchange Act of 1934 (15 U.S.C. Section 78c(a)(4) and (5)), or a bank that satisfies the conditions specified in Section 3(a)(4)(E) of the Securities Exchange Act of 1934 (15 U.S.C. 78c(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national banking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ory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ance company or other organization primarily engaged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orris Plan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ustrial loan company that is not an ‘insured depository institution’ as defined in Section 3(c)(2) of the Federal Deposit Insurance Act, 12 U.S.C. 1813(c)(2), or any success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covered investment adviser” means a person registered under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covered security” means a security that is, or upon completion of a transaction will be, a covered security under Section 18(b) of the Securities Act of 1933 (15 U.S.C. Section 77r(b)) or rules or regulations adopt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ling” means the receipt under this chapter of a record by the Securities Commissioner or a designee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aud”, “deceit”, and “defraud” are not limited to common 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aranteed” means guaranteed as to payment of all principal and al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al investor” means any of the following, whether acting for itself or for others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pository institution or international bank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account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company as defined in the Investment Company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broker</w:t>
        <w:noBreakHyphen/>
        <w:t xml:space="preserve">dealer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 xml:space="preserve">dealer registered under the Securities Exchange Act of 1934, an investment adviser registered or exempt from registration under the Investment Advisers Act of 1940, an investment adviser registered under this chapter, a depository institu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 xml:space="preserve">dealer registered under the Securities Exchange Act of 1934, an investment adviser registered or exempt from registration under the Investment Advisers Act of 1940, an investment adviser registered under this chapter, a depository institu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 xml:space="preserve">direct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small business investment company licensed by the Small Business Administration under Section 301(c) of the Small Business Investment Act of 1958 (15 U.S.C. Section 681(c))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ivate business development company as defined in Section 202(a) (22) of the Investment Advisers Act of 1940 (15 U.S.C. Section 80b</w:t>
        <w:noBreakHyphen/>
        <w:t xml:space="preserve">2(a)(22))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federal covered investment adviser acting for i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qualified institutional buyer’ as defined in Rule 144A(a)(1), other than Rule 144A(a)(1)(i)(H), adopted under the Securities Act of 1933 (17 C.F.R. 230.14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 ‘major U.S. institutional investor’ as defined in Rule 15a</w:t>
        <w:noBreakHyphen/>
        <w:t>6(b)(4) (i) adopted under the Securities Exchange Act of 1934 (17 C.F.R. 240.15a</w:t>
        <w:noBreakHyphen/>
        <w:t xml:space="preserve">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ther person, other than an individual, of institutional character with total assets in excess of ten million dollars not organized for the specific purpose of evading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y other person specifi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ance company” means a company organized as an insurance company whose primary business is writing insurance or reinsuring risks underwritten by insurance companies and which is subject to supervision by the insurance commissioner or a similar official or agency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ured” means insured as to payment of all principal and al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ternational banking institution” means an international financial institution of which the United States is a member and whose securities are exempt from registration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yer, accountant, engineer, or teacher whose performance of investment advice regarding securities is solely incidental to the practice of the person’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dealer or its agents whose performance of investment advice regarding securities is solely incidental to the conduct of business as a broker</w:t>
        <w:noBreakHyphen/>
        <w:t xml:space="preserve">dealer and that does not receive special compensation for the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blisher of a bona fide newspaper, news magazine, or business or financial publication of general and regular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ank or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person that is excluded by the Investment Advisers Act of 1940 from the definition of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other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s only clerical o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n agent whose performance of investment advice regarding securities is solely incidental to the individual acting as an agent and who does not receive special compensation for investment advis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employed by or associated with a federal covered investment adviser, unless the individual has a ‘place of business’ in this State as that term is defined by rule adopted under Section 203A of the Investment Advisers Act of 1940 (15 U.S.C. Section 80b</w:t>
        <w:noBreakHyphen/>
        <w:t xml:space="preserve">3a)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investment adviser representative’ as that term is defined by rule adopted under Section 203A of the Investment Advisers Act of 1940 (15 U.S.C. Section 80b</w:t>
        <w:noBreakHyphen/>
        <w:t xml:space="preserve">3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t a ‘supervised person’ as that term is defined in Section 202(a) (25) of the Investment Advisers Act of 1940 (15 U.S.C. Section 80b</w:t>
        <w:noBreakHyphen/>
        <w:t xml:space="preserve">2(a)(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ssuer” means a person that issues or proposes to issue a security,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onissuer transaction” or “nonissuer distribution” means a transaction or distribution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ffer to purchase” includes an attempt or offer to obtain, or solicitation of an offer to sell, a security or interest in a security for value.  The term does not include a tender offer that is subject to Section 14(d) of the Securities Exchange Act of 1934 (15 U.S.C. 78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lace of business” of a broker</w:t>
        <w:noBreakHyphen/>
        <w:t xml:space="preserve">dealer, an investment adviser, or a federal covered investment advis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ice at which the broker</w:t>
        <w:noBreakHyphen/>
        <w:t xml:space="preserve">dealer, investment adviser, or federal covered investment adviser regularly provides brokerage or investment advice regarding securities or solicits, meets with, or otherwise communicates with customers or cl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location that is held out to the general public as a location at which the broker</w:t>
        <w:noBreakHyphen/>
        <w:t xml:space="preserve">dealer, investment adviser, or federal covered investment adviser provides brokerage or investment advice regarding securities or solicits, meets with, or otherwise communicates with customer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decessor chapter” means Chapter 1 of Title 35 of the South Carolina Code of Laws, 1976, prior to its amendment by the adoption of the South Carolina Uniform Securitie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cord”, except in the phrases “of record”, “official record”, and “public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y given or delivered with, or as a bonus on account of, a purchase of securities or any other thing constituting part of the subject of the purchase and having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ift of assessable stock involving an offer and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ecurities and Exchange Commission” means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ecurities Commissioner” means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curity” means any note;  stock;  treasury stock;  security future;  bond;  debenture;  evidence of indebtedness;  certificate of interest or participation in a profit</w:t>
        <w:noBreakHyphen/>
        <w:t xml:space="preserve">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s both a certificated and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an insurance or endowment policy or annuity contract under which an insurance company promises to pay a sum of money either in a lump sum or periodically for life or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include an interest in a contributory or noncontributory pension or welfare plan subject to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contract’ may include, among other contracts, an interest in a limited partnership and a limited liability company and shall include an investment in a viatical settlement or simila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Self</w:t>
        <w:noBreakHyphen/>
        <w:t>regulatory organization” means a national securities exchange registered under the Securities Exchange Act of 1934, a national securities association of broker</w:t>
        <w:noBreakHyphen/>
        <w:t xml:space="preserve">dealers registered under the Securities Exchange Act of 1934, a clearing agency registered under the Securities Exchange Act of 1934, or the Municipal Securities Rulemaking Board establish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ign” means, with present intent to authenticate or ado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xecute or adopt a tangible symb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ttach or logically associate with the record an electronic symbol, sound,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3.</w:t>
      </w:r>
      <w:r>
        <w:rPr/>
        <w:t xml:space="preserve">  to federal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t of 1933” (15 U.S.C. Section 77a et seq.), “Securities Exchange Act of 1934” (15 U.S.C. Section 78a et seq.), “ Public Utility Holding Company Act of 1935”(15 U.S.C. Section 79 et seq.), “ Investment Company Act of 1940” (15 U.S.C. Section 80a</w:t>
        <w:noBreakHyphen/>
        <w:t>1 et seq.), “ Investment Advisers Act of 1940” (15 U.S.C. Section 80b</w:t>
        <w:noBreakHyphen/>
        <w:t xml:space="preserve">1 et seq.), “Employee Retirement Income Security Act of 1974” (29 U.S.C. Section 1001 et seq.), “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4.</w:t>
      </w:r>
      <w:r>
        <w:rPr/>
        <w:t xml:space="preserve">  to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ce in this chapter to an agency or department of the United States is also a reference to a successo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5.</w:t>
      </w:r>
      <w:r>
        <w:rPr/>
        <w:t xml:space="preserve">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FROM 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1.</w:t>
      </w:r>
      <w:r>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are exempt from the requirements of Sections 35</w:t>
        <w:noBreakHyphen/>
        <w:t>1</w:t>
        <w:noBreakHyphen/>
        <w:t>301 through 35</w:t>
        <w:noBreakHyphen/>
        <w:t>1</w:t>
        <w:noBreakHyphen/>
        <w:t>306 and 35</w:t>
        <w:noBreakHyphen/>
        <w:t>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ssued, insured, or guaranteed by a foreign government with which the United States maintains diplomatic relations, or any of its political subdivisions, if the security is recognized as a valid obligation by the issuer, insur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ssued by and representing or that will represent an interest in or a direct obligation of, or be guarante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rnational bank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depository institution, unless by rule or order the Securities Commissioner proceeds under Section 35</w:t>
        <w:noBreakHyphen/>
        <w:t>1</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ssued by and representing an interest in, or a debt of, or insured or guaranteed by, an insurance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curity issued or guaranteed by a railroad, other common carrier, public utility, or public utility holding compan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ed in respect to its rates and charges by the United States or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in respect to the issuance or guarantee of the security by the United States, a State, Canada, or a Canadian province or terr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utility holding company registered under the Public Utility Holding Company Act of 1935 or a subsidiary of such a registered holding company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 from the definition of an investment company under Section 3(c)(10)(B) of the Investment Company Act of 1940 (15 U.S.C. Section 80a</w:t>
        <w:noBreakHyphen/>
        <w:t xml:space="preserve">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 xml:space="preserve">611, and grounds for denial or suspension of the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gister under Section 35</w:t>
        <w:noBreakHyphen/>
        <w:t>1</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2.</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transactions are exempt from the requirements of Sections 35</w:t>
        <w:noBreakHyphen/>
        <w:t>1</w:t>
        <w:noBreakHyphen/>
        <w:t>301 through 35</w:t>
        <w:noBreakHyphen/>
        <w:t>1</w:t>
        <w:noBreakHyphen/>
        <w:t>306 and 35</w:t>
        <w:noBreakHyphen/>
        <w:t>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solated nonissuer transaction, whether effected by or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issuer transaction by or through a broker</w:t>
        <w:noBreakHyphen/>
        <w:t xml:space="preserve">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s sold at a price reasonably related to its current marke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y does not constitute the whole or part of an unsold allotment to, or a subscription or participation by, the broker</w:t>
        <w:noBreakHyphen/>
        <w:t xml:space="preserve">dealer as an underwriter of the security or a re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ationally recognized securities manual or its electronic equivalent designated by rule adopted or order issued under this chapter or a record filed with the Securities and Exchange Commission that is publicly available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business and operation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s of the issuer’s executive officers and the names of the issuer’s direc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ne of the following requiremen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of the security has a class of equity securities listed on a national securities exchange registered under Section 6 of the Securities Exchange Act of 1934 or designated for trading on the National Association of Securities Dealers Automated Quo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ssuer of the security is a unit investment trust registered under the Investment Company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ssuer of the security, including its predecessors, has been engaged in continuous business for at least thre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nonissuer transaction by or through a broker</w:t>
        <w:noBreakHyphen/>
        <w:t xml:space="preserve">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nissuer transaction by or through a broker</w:t>
        <w:noBreakHyphen/>
        <w:t xml:space="preserve">dealer registered or exempt from registration under this chapter in a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ated at the time of the transaction by a nationally recognized statistical rating organization in one of its four highest rating catego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maturity or a fixed interest or divide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fault has not occurred during the current fiscal year or within the three previous fiscal years or during the existence of the issuer and any predecessor if less than three fiscal years, in the payment of principal, interest, or dividends on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issuer transaction by or through a broker</w:t>
        <w:noBreakHyphen/>
        <w:t xml:space="preserve">dealer registered or exempt from registration under this chapter effecting an unsolicited order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nonissuer transaction executed by a bona fide pledgee without the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nonissuer transaction by a federal covered investment adviser with investments under management in excess of one hundred million dollars acting in the exercise of discretionary authority in a signed record for the accoun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transaction in a note, bond, debenture, or other evidence of indebtedness secured by a mortgage or other security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te, bond, debenture, or other evidence of indebtedness is offered and sold with the mortgage or other security agreement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solicitation or general advertisement of the transaction is not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mission or other remuneration is not paid or given, directly or indirectly, to a person not registered under this chapter as a broker</w:t>
        <w:noBreakHyphen/>
        <w:t xml:space="preserve">dealer or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transaction by an executor, administrator of an estate,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ale or offer to sel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al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deral covered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person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ale or an offer to sell securities by or on behalf of an issuer, if the transaction is part of a single issue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 more than twenty</w:t>
        <w:noBreakHyphen/>
        <w:t xml:space="preserve">five purchasers are present in this State during any twelve consecutive months, other than those designated in paragraph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solicitation or general advertising is not made in connection with the offer to sell or sale of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mission or other remuneration is not paid or given, directly or indirectly, to a person other than a broker</w:t>
        <w:noBreakHyphen/>
        <w:t xml:space="preserve">dealer registered under this chapter or an agent registered under this chapter for soliciting a prospective purchaser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ssuer reasonably believes that all the purchasers in this State, other than those designated in paragraph (13), are purchasing f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 offer to sell, but not a sale, of a security not exempt from registration under the Securities Act of 1933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or offering statement or similar record as required under the Securities Act of 1933 has been filed, but is not effective, or the offer is made in compliance with Rule 165 adopted under the Securities Act of 1933 (17 C.F.R. 230.1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ffer to sell, but not a sale, of a security exempt from registration under the Securities Act of 1933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statement has been filed under this chapter, but i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icitation of interest is provided in a record to offerees in compliance with a rule adopted by the Securities Commissioner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p order of which the offeror is aware has not been issued by the Securities Commissioner under this chapter and an audit, inspection, or proceeding that may culminate in a stop order is not known by the offeror to b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rescission offer, sale, or purchase under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 xml:space="preserve">owned subsidiaries of the issuer’s parent for the participation of their employees including offers or sales of such securi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general partners;  trustees, if the issuer is a business trust;  officers;  consultants;  and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members who acquire such securities from those persons through gifts or domestic relation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r employees, directors, general partners, trustees, officers, consultants, and advisors if those individuals were employed by or providing services to the issuer when the securities were off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agents who are exclusive insurance agents of the issuer, or the issuer’s subsidiaries or parents, or who derive more than 50 percent of their annual income from thos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 transaction inv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incident to a judicially approved reorganization in which a security is issued in exchange for one or more outstanding securities, claims, or property interests, or partly in such exchange and partly for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licitation of tenders of securities by an offeror in a tender offer in compliance with Rule 162 adopted under the Securities Act of 1933 (17 C.F.R. 230.16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3.</w:t>
      </w:r>
      <w:r>
        <w:rPr/>
        <w:t xml:space="preserve"> Additional exemptions and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4.</w:t>
      </w:r>
      <w:r>
        <w:rPr/>
        <w:t xml:space="preserve"> Denial, suspension, revocation, condition, or limitation of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 xml:space="preserve">604 and only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SECURITIES AND NOTICE FILING OF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1.</w:t>
      </w:r>
      <w:r>
        <w:rPr/>
        <w:t xml:space="preserve"> Securities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ffer or sell a security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transaction, or offer is exempted from registration under Sections 35</w:t>
        <w:noBreakHyphen/>
        <w:t>1</w:t>
        <w:noBreakHyphen/>
        <w:t>201 through 35</w:t>
        <w:noBreakHyphen/>
        <w:t>1</w:t>
        <w:noBreakHyphen/>
        <w:t xml:space="preserve">2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2.</w:t>
      </w:r>
      <w:r>
        <w:rPr/>
        <w:t xml:space="preserve"> Noti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the initial offer of the federal covered security in this State, all records that are part of an amendment to a federal registration statement filed with the Securities and Exchange Commission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a security that is a federal covered security under Section 18(b)(4)(D) of the Securities Act of 1933(15 U.S.C.  Section 77r(b)(4) (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 xml:space="preserve">611 signed by the issuer not later than fifteen days after the first sale of the federal covered security in this State and the payment of any applicable fee, including any fee for l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3.</w:t>
      </w:r>
      <w:r>
        <w:rPr/>
        <w:t xml:space="preserve"> Securities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for which a registration statement has been filed under the Securities Act of 1933 in connection with the same offering may be registered by coordina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any other information or any other records filed by the issuer under the Securities Act of 1933 requested by the Securities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ertaking to forward each amendment to the federal prospectus, other than an amendment that delays the effective date of the registration statement, promptly after it is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tion statement under this section becomes effective simultaneously with or subsequent to the federal registration statement when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stration statement has been on file for at least twenty days or a shorter period provi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4.</w:t>
      </w:r>
      <w:r>
        <w:rPr/>
        <w:t xml:space="preserve"> Securities registration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may be registered by qualifica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gistration statement under this section must contain the information or records specified in Section 35</w:t>
        <w:noBreakHyphen/>
        <w:t>1</w:t>
        <w:noBreakHyphen/>
        <w:t>305, a consent to service of process complying with Section 35</w:t>
        <w:noBreakHyphen/>
        <w:t>1</w:t>
        <w:noBreakHyphen/>
        <w:t xml:space="preserve">611, and, if required by rule adopted under this chapter, the following information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 person owning of record or owning beneficially, if known, ten percent or more of the outstanding shares of any class of equity security of the issuer, the information specified in paragraph (2) other than the person’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 promoter, if the issuer was organized within the previous three years, the information or records specified in paragraph (2), any amount paid to the promoter within that period or intended to be paid to the promoter, and the consideration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ny pending litigation, action, or proceeding to which the issuer is a party and that materially affects its business or assets, and any litigation, ac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 xml:space="preserve">202(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ecimen or copy of the security being registered, unless the security is uncertificated;  a copy of the issuer’s articles of incorporation and bylaws or their substantial equivalents,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ny additional information or record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tion statement under this section becomes effective thirty days, or any shorter period provided by rule adopted or order issued under this chapter, after the date the registration statement or the last amendment other than a price amendment is fi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op order is not in effect and a proceeding is not pending under Section 35</w:t>
        <w:noBreakHyphen/>
        <w:t>1</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Commissioner has not issued an order under Section 35</w:t>
        <w:noBreakHyphen/>
        <w:t>1</w:t>
        <w:noBreakHyphen/>
        <w:t xml:space="preserve">306 delaying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registrant has not requested that effectiveness be de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offer made in a record to the person otherwise than by means of a public advertisement, by or for the account of the issuer or another person on whose behalf the offering is being made or by an underwriter or broker</w:t>
        <w:noBreakHyphen/>
        <w:t xml:space="preserve">dealer that is offering part of an unsold allotment or subscription taken by the person as a participant in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firmation of a sale made by or for the accoun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pursuant to such a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of the security pursuant to such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5.</w:t>
      </w:r>
      <w:r>
        <w:rPr/>
        <w:t xml:space="preserve"> Securities registratio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gistration statement may be filed by the issuer, a person on whose behalf the offering is to be made, or a broker</w:t>
        <w:noBreakHyphen/>
        <w:t xml:space="preserve">dealer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 xml:space="preserve">306, the Securities Commissioner shall retain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ration statement filed under Section 35</w:t>
        <w:noBreakHyphen/>
        <w:t>1</w:t>
        <w:noBreakHyphen/>
        <w:t>303 or 35</w:t>
        <w:noBreakHyphen/>
        <w:t>1</w:t>
        <w:noBreakHyphen/>
        <w:t xml:space="preserve">304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ecurities to be off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s in which a registration statement or similar record in connection with the offering has been or is to be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dverse order, judgment, or decree issued in connection with the offering by a State securities regulator, the Securities and Exchange Commission, or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case of a nonissuer distribution, information or a record may not be required under subsection (i) or Section 35</w:t>
        <w:noBreakHyphen/>
        <w:t>1</w:t>
        <w:noBreakHyphen/>
        <w:t xml:space="preserve">304, unless it is known to the person filing the registration statement or to the person on whose behalf the distribution is to be made or unless it can be furnished by those persons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 xml:space="preserve">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6.</w:t>
      </w:r>
      <w:r>
        <w:rPr/>
        <w:t xml:space="preserve"> Denial, suspension, and revocation of securitie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issue a stop order denying effectiveness to, or suspending or revoking the effectiveness of, a registration statement if the Securities Commissioner finds that the order is in the public interest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 xml:space="preserve">305(i), is incomplete in a material respect or contains a statement that, in the light of the circumstances under which it was made, was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s enterprise or method of business includes or would include activities that are unlawfu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 security sought to be registered under Section 35</w:t>
        <w:noBreakHyphen/>
        <w:t>1</w:t>
        <w:noBreakHyphen/>
        <w:t>303, there has been a failure to comply with the undertaking required by Section 35</w:t>
        <w:noBreakHyphen/>
        <w:t>1</w:t>
        <w:noBreakHyphen/>
        <w:t xml:space="preserve">303(b)(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or registrant has not paid the filing fee, but the Securities Commissioner shall void the order if the deficiency is corr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work or tend to work a fraud upon purchasers or would so ope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or would be made with unreasonable amounts of underwriters’ and sellers’ discounts, commissions, or other compensation, or promoters’ profits or participations,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practicable, the Securities Commissioner by rule adopted or order issued under this chapter shall publish standards that provide notice of conduct that violates subsection (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op order may not be issued under this section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the applicant or registrant, the issuer, and the person on whose behalf the securities are to be or have be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pportunity for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dings of fact and conclusions of law in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7.</w:t>
      </w:r>
      <w:r>
        <w:rPr/>
        <w:t xml:space="preserve"> Waiver and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waive or modify, in whole or in part, any or all of the requirements of Sections 35</w:t>
        <w:noBreakHyphen/>
        <w:t>1</w:t>
        <w:noBreakHyphen/>
        <w:t>302 , 35</w:t>
        <w:noBreakHyphen/>
        <w:t>1</w:t>
        <w:noBreakHyphen/>
        <w:t>303, and 35</w:t>
        <w:noBreakHyphen/>
        <w:t>1</w:t>
        <w:noBreakHyphen/>
        <w:t>304(b) or the requirement of any information or record in a registration statement or in a periodic report filed pursuant to Section 35</w:t>
        <w:noBreakHyphen/>
        <w:t>1</w:t>
        <w:noBreakHyphen/>
        <w:t xml:space="preserve">305(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KER</w:t>
        <w:noBreakHyphen/>
        <w:t>DEALERS, AGENTS, INVESTMENT ADVISERS, INVESTMENT ADVISER REPRESENTATIVES, AND FEDERAL COVERED INVESTMENT ADV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1.</w:t>
      </w:r>
      <w:r>
        <w:rPr/>
        <w:t xml:space="preserve"> Broker</w:t>
        <w:noBreakHyphen/>
        <w:t xml:space="preserve">dealer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transact business in this State as a broker</w:t>
        <w:noBreakHyphen/>
        <w:t>dealer unless the person is registered under this chapter as a broker</w:t>
        <w:noBreakHyphen/>
        <w:t>dealer or is exempt from registration as a broker</w:t>
        <w:noBreakHyphen/>
        <w:t xml:space="preserve">dealer under subsection (b)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without a place of business in this State if its only transactions effected in this State ar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the securities involved in th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ker</w:t>
        <w:noBreakHyphen/>
        <w:t>dealer registered as a broker</w:t>
        <w:noBreakHyphen/>
        <w:t>dealer under this chapter or not required to be registered as a broker</w:t>
        <w:noBreakHyphen/>
        <w:t xml:space="preserve">deal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al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affiliated federal covered investment adviser with investments under management in excess of one hundred million dollars acting for the account of others pursuant to discretionary authority in a sign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bona fide preexisting customer whose principal place of residence is not in this State and the person is registered as a broker</w:t>
        <w:noBreakHyphen/>
        <w:t xml:space="preserve">dealer under the Securities Exchange Act of 1934 or not required to be registered under the Securities Exchange Act of 1934 and is registered under the securities act of the State in which the customer maintains a principal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na fide preexisting customer whose principal place of residence is in this State but was not present in this State when the customer relationship was establish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broker</w:t>
        <w:noBreakHyphen/>
        <w:t xml:space="preserve">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forty</w:t>
        <w:noBreakHyphen/>
        <w:t>five days after the customer’s first transaction in this State, the person files an application for registration as a broker</w:t>
        <w:noBreakHyphen/>
        <w:t>dealer in this State and a further transaction is not effected more than seventy</w:t>
        <w:noBreakHyphen/>
        <w:t xml:space="preserve">five days after the date on which the application is filed, or, if earlier, the date on which the Securities Commissioner notifies the person that the Securities Commissioner has denied the application for registration or has stayed the pendency of the application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 xml:space="preserve">dealer has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other person exempted by rule adopted or order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 xml:space="preserve">dealer or issuer and for good cause, an order under this chapter may modify or waive, in whole or in part, the application of the prohibit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ule adopted or order issued under this chapter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that is registered in Canada or other foreign jurisdiction and that does not have a place of business in this State to effect transactions in securities with or for, or attempt to effect the purchase or sale of any secur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dividual from Canada or other foreign jurisdiction who is temporarily present in this State and with whom the broker</w:t>
        <w:noBreakHyphen/>
        <w:t xml:space="preserve">dealer had a bona fide customer relationship before the individual entere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from Canada or other foreign jurisdiction who is present in this State and whose transactions are in a self</w:t>
        <w:noBreakHyphen/>
        <w:t xml:space="preserve">directed tax advantaged retirement plan of which the individual is the holder or contributor in that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is present in this State, with whom the broker</w:t>
        <w:noBreakHyphen/>
        <w:t xml:space="preserve"> dealer customer relationship arose while the individual was temporarily or permanently resident in Canada or the other foreign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2.</w:t>
      </w:r>
      <w:r>
        <w:rPr/>
        <w:t xml:space="preserve"> Agent registration requirement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dividual to transact business in this State as an agent unless the individual is registered under this chapter as an agent or is exempt from registration as an agent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ndividual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who represents a broker</w:t>
        <w:noBreakHyphen/>
        <w:t xml:space="preserve">dealer in effecting transactions in this State limited to those described in Section 15(h)(2) of the Securities Exchange Act of 1934 (15 U.S.C. Section 78o(h)(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dividual who represents a broker</w:t>
        <w:noBreakHyphen/>
        <w:t>dealer that is exempt under Section 35</w:t>
        <w:noBreakHyphen/>
        <w:t>1</w:t>
        <w:noBreakHyphen/>
        <w:t xml:space="preserve">401(b)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dividual who represents an issuer and who effects transactions in the issuer’s securities exempted by Section 35</w:t>
        <w:noBreakHyphen/>
        <w:t>1</w:t>
        <w:noBreakHyphen/>
        <w:t>202, other than Section 35</w:t>
        <w:noBreakHyphen/>
        <w:t>1</w:t>
        <w:noBreakHyphen/>
        <w:t xml:space="preserve">202(11) 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individual who represents a broker</w:t>
        <w:noBreakHyphen/>
        <w:t>dealer registered in this State under Section 35</w:t>
        <w:noBreakHyphen/>
        <w:t>1</w:t>
        <w:noBreakHyphen/>
        <w:t>401(a) or exempt from registration under Section 35</w:t>
        <w:noBreakHyphen/>
        <w:t>1</w:t>
        <w:noBreakHyphen/>
        <w:t xml:space="preserve">401(b) in the offer and sale of securities for an account of a nonaffiliated federal covered investment adviser with investments under management in excess of one hundred million dollars acting for the account of others pursuant to discretionary authority in a sign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dividual who represents an issuer in connection with the purchase of the issu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individual who represents an issuer and who restricts participation to performing clerical or ministerial 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individual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gistration of an agent is effective only while the agent is employed by or associated with a broker</w:t>
        <w:noBreakHyphen/>
        <w:t xml:space="preserve">dealer registered under this chapter or an issuer that is offering, selling, or purchasing its secur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broker</w:t>
        <w:noBreakHyphen/>
        <w:t>dealer, or an issuer engaged in offering, selling, or purchasing securities in this State, to employ or associate with an agent who transacts business in this State on behalf of broker</w:t>
        <w:noBreakHyphen/>
        <w:t xml:space="preserve">dealers or issuers unless the agent is registered under subsection (a) or exempt from registr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may not act as an agent for more than one broker</w:t>
        <w:noBreakHyphen/>
        <w:t>dealer or one issuer at a time, unless the broker</w:t>
        <w:noBreakHyphen/>
        <w:t xml:space="preserve">dealer or the issuer for which the agent acts are affiliated by direct or indirect common control or are authorized by rule or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3.</w:t>
      </w:r>
      <w:r>
        <w:rPr/>
        <w:t xml:space="preserve"> Investment adviser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ransact business in this State as an investment adviser unless the person is registered under this chapter as an investment adviser or is exempt from registration as an investment advis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out a place of business in this State that is registered under the securities act of the State in which the person has its principal place of business if its only clients in this Stat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covered investment advisers, investment advisers registered under this chapter, or broker</w:t>
        <w:noBreakHyphen/>
        <w:t xml:space="preserve">dealer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preexisting clients whose principal places of residence are not in this State if the investment adviser is registered under the securities act of the State in which the clients maintain principal places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client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ithout a place of business in this State if the person has had, during the preceding twelve months, not more than five clients that are resident in this State in addition to those specified under paragraph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person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 xml:space="preserve">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 xml:space="preserve">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4.</w:t>
      </w:r>
      <w:r>
        <w:rPr/>
        <w:t xml:space="preserve"> Investment advisor representative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ndividual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 xml:space="preserve">4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individual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 xml:space="preserve">regulatory organization.  Upon request from a federal covered investment adviser and for good cause, the Securities Commissioner, by order issued, may waive, in whole or in part, the application of the requirements of this subsection to the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5.</w:t>
      </w:r>
      <w:r>
        <w:rPr/>
        <w:t xml:space="preserve"> Federal covered investment adviser notice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deral covered investment advisers are not required to comply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deral covered investment adviser without a place of business in this State if its only clients in this Stat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covered investment advisers, investment advisers registered under this chapter, and broker</w:t>
        <w:noBreakHyphen/>
        <w:t xml:space="preserve">dealer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preexisting clients whose principal places of residence are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lients specifi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deral covered investment adviser without a place of business in this State if the person has had, during the preceding twelve months, not more than five clients that are resident in this State in addition to those specified under paragraph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 xml:space="preserve">4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under subsection (c) becomes effective upon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6.</w:t>
      </w:r>
      <w:r>
        <w:rPr/>
        <w:t xml:space="preserve"> Registration by broker</w:t>
        <w:noBreakHyphen/>
        <w:t xml:space="preserve">dealer, agent, investment adviser, and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 xml:space="preserve">410, and paying any reasonable fees charged by the designee of the Securities Commissioner for processing the filing.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or record required for the filing of a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by the Securities Commissioner, any other financial or other information or record that the Securities Commissioner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formation or record contained in an application filed under subsection (a) is or becomes inaccurate or incomplete in a material respect, the registrant shall promptly file a correct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 xml:space="preserve">410, and by paying costs charged by the designee of the Securities Commissioner for processing th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7.</w:t>
      </w:r>
      <w:r>
        <w:rPr/>
        <w:t xml:space="preserve"> Succession and change in registration of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 xml:space="preserve">405 for the unexpired portion of the current registration or noti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 xml:space="preserve">five days after filing its amendment to effect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 xml:space="preserve">dealer or investment adviser that changes its name may continue its registration by filing an amendment to its registration.  The amendment becomes effective when filed or on a date designat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hange of control of a broker</w:t>
        <w:noBreakHyphen/>
        <w:t xml:space="preserve">dealer or investment adviser may be made in accordance with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8.</w:t>
      </w:r>
      <w:r>
        <w:rPr/>
        <w:t xml:space="preserve"> Termination of employment or association of agent and investment adviser representative;  transfer of employment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 xml:space="preserve">dealer, issuer, investment adviser, or federal covered investment adviser has not filed the notice, the registrant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 xml:space="preserve">410, the registration of the agent or investment adviser representativ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 xml:space="preserve">first day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prevent the effectiveness of a transfer of an agent or investment adviser representative under subsection (b)(1) or (2) based on the public interest and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Securities Commissioner determines that a registrant or applicant for registration is no longer in existence or has ceased to act as a broker</w:t>
        <w:noBreakHyphen/>
        <w:t xml:space="preserve">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9.</w:t>
      </w:r>
      <w:r>
        <w:rPr/>
        <w:t xml:space="preserve"> Withdrawal of registration of broker</w:t>
        <w:noBreakHyphen/>
        <w:t xml:space="preserve">dealer, agent, investment adviser, and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0.</w:t>
      </w:r>
      <w:r>
        <w:rPr/>
        <w:t xml:space="preserve"> Examination and filing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shall establish fees by rule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itial filing of an application as a broker</w:t>
        <w:noBreakHyphen/>
        <w:t>dealer and renewal of an application by a broker</w:t>
        <w:noBreakHyphen/>
        <w:t xml:space="preserve">deale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registration as an agent and renewal of registration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tion for registration as an investment adviser and renewal of registration a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lication for registration as an investment adviser representative, a renewal of registration as an investment adviser representative, and a change of registration as an investment adviser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initial fee and annual notice fee for a federal covered investment adviser required to file a notice under Section 35</w:t>
        <w:noBreakHyphen/>
        <w:t>1</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quired to pay a filing or notice fee under this section may transmit the fee through or to a designee as a rule or order provid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lication or other filing fee is denied or withdrawn, the filing fee shall not be refunded, except upon order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1.</w:t>
      </w:r>
      <w:r>
        <w:rPr/>
        <w:t xml:space="preserve"> Post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 xml:space="preserve">dealers registered or required to be registered under this chapter and investment advisers registered or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ection 15(h) of the Securities Exchange Act of 1934 (15 U. 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ection 15(h) of the Securities Exchange Act of 1934 (15 U. S.C. Section 78o(h)) or Section 222 of the Investment Advisers Act of 1940 (15 U.S.C. Section 80b</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oker</w:t>
        <w:noBreakHyphen/>
        <w:t xml:space="preserve">dealer records required to be maintained under paragraph (1) may be maintained in any form of data storage acceptable under Section 17(a) of the Securities Exchange Act of 1934 (15 U.S.C. Section 78q(a)) if they are readily accessible to the Securities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adviser records required to be maintained under paragraph (1) may be maintained in any form of data storage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rds of a broker</w:t>
        <w:noBreakHyphen/>
        <w:t xml:space="preserve">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Section 15(h) of the Securities Exchange Act of 1934 (15 U. 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 xml:space="preserve">509(j)(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15(h) of the Securities Exchange Act of 1934 (15 U. 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 xml:space="preserve">dealer regarding custody of funds or securities of a customer and on an investment adviser regarding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2.</w:t>
      </w:r>
      <w:r>
        <w:rPr/>
        <w:t xml:space="preserve"> Denial, revocation, suspension, withdrawal, restriction, condition, or limit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 xml:space="preserve">dealer or investment adviser.  However, the Securities Commission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d)(5)(A) or (B), issue an order on the basis of an order issued under the securities act of another State unless the other order was based on conduct for which subsection (d) would authorize the action had the conduct occu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be disciplined under subsections (a) through (c)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violated or wilfully failed to comply with this chapter or the predecessor chapter or a rule adopted or order issued under this chapter or the predecessor chapter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convicted of a felony or within the previous 10 years has been convicted of a misdemeanor involving a security, a commodity future or option contract, or an aspect of a business involving securities, commodities, investments, franchises, insurance, banking,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an order, issued after notice and opportunity for hearing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urities or other financial services regulator of a State or the Securities and Exchange Commission or other federal agency denying, revoking, barring, or suspending registration as a broker</w:t>
        <w:noBreakHyphen/>
        <w:t xml:space="preserve">dealer, agent, investment adviser, federal covered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urities regulator of a State or the Securities and Exchange Commission against a broker</w:t>
        <w:noBreakHyphen/>
        <w:t xml:space="preserve">dealer, agent, investment adviser, investment adviser representative, or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and Exchange Commission or a self</w:t>
        <w:noBreakHyphen/>
        <w:t>regulatory organization suspending or expelling the registrant from membership in the self</w:t>
        <w:noBreakHyphen/>
        <w:t xml:space="preserve">regulat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rt adjudicating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regulator of a State denying, suspending, or revoking registration as an insurance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pository institution or financial services regulator suspending or barring the person from the depository institution or other financial servic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 xml:space="preserve">41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not paid the proper filing fee within 30 days after having been notified by the Securities Commissioner of a deficiency, but the Securities Commissioner shall vacate an order under this paragraph when the deficiency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notice and opportunity for a hearing, has been found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court of competent jurisdiction to have wilfully violated the laws of a foreign jurisdiction under which the business of securities, commodities, investment, franchises, insurance, banking, or finance i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been the subject of an order of a securities regulator of a foreign jurisdiction denying, revoking, or suspending the right to engage in the business of securities as a broker</w:t>
        <w:noBreakHyphen/>
        <w:t xml:space="preserve">dealer, agent, investment adviser, investment adviser representative, or simila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ave been suspended or expelled from membership by or participation in a securities exchange or securities association operating under the securities laws of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 the subject of a cease and desist order issued by the Securities and Exchange Commission or issued under the securities, commodities, investment, franchise, banking, finance, or insurance laws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dishonest or unethical practices in the securities, commodities, investment, franchise, banking, finance, or insurance business within the previous 10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s not qualified on the basis of factors such as training, experience, and knowledge of the securities business.  However, in the case of an application by an agent for a broker</w:t>
        <w:noBreakHyphen/>
        <w:t>dealer that is a member of a self</w:t>
        <w:noBreakHyphen/>
        <w:t xml:space="preserve"> 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 xml:space="preserve">404 who has not been registered in a State within the two years preceding the filing of an application in this State to successfully complete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issued may not be issued under this section, except under subsection (f),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the applicant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dings of fact and conclusions of law in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UD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1.</w:t>
      </w:r>
      <w:r>
        <w:rPr/>
        <w:t xml:space="preserve"> General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connection with the offer, sale, or purchase of a security,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n untrue statement of a material fact or to omit to state a material fact necessary in order to make the statements made, in light of the circumstances under which they we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n act, practice, or course of business that operates or would operate as a fraud or deceit upon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2.</w:t>
      </w:r>
      <w:r>
        <w:rPr/>
        <w:t xml:space="preserve"> Prohibited conduct in providing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 device, scheme, or artifice to defraud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an act, practice, or course of business that operates or would operate as a fraud or deceit upon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ule adopted under this chapter may specify the contents of a contract entered into, extended, or renewed in connection with giving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3.</w:t>
      </w:r>
      <w:r>
        <w:rPr/>
        <w:t xml:space="preserve"> Evidentiary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ivil action or administrative proceeding under this chapter, a person claiming an exemption, exception, preemption, or exclusion has the burden to prove the applicability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riminal proceeding under this chapter, a person claiming an exemption, exception, preemption, or exclusion has the burden of going forward with evide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4.</w:t>
      </w:r>
      <w:r>
        <w:rPr/>
        <w:t xml:space="preserve"> Filing of sales and advertising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5.</w:t>
      </w:r>
      <w:r>
        <w:rPr/>
        <w:t xml:space="preserve"> Misleading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6.</w:t>
      </w:r>
      <w:r>
        <w:rPr/>
        <w:t xml:space="preserve"> Misrepresentations concerning registration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7.</w:t>
      </w:r>
      <w:r>
        <w:rPr/>
        <w:t xml:space="preserve"> Qualified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8.</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 xml:space="preserve">505 knowing that the statement made is false or misleading in a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thirty thousand dollars or imprisoned not more than three years, or both, if the person’s actions result in loss to an investor of one thousand dollars or less, or if no losses are proven.  An individual convicted of violating a rule or order under this chapter may be fined, but may not be imprisoned, if the individual did not have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limit the power of this State to punish a person for conduct that constitutes a crim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9.</w:t>
      </w:r>
      <w:r>
        <w:rPr/>
        <w:t xml:space="preserve">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nforcement of civil liability under this section is subject to the Securities Litigation Uniform Standards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is liable to the purchaser if the person sells a security in violation of Sections 35</w:t>
        <w:noBreakHyphen/>
        <w:t>1</w:t>
        <w:noBreakHyphen/>
        <w:t>301 or 35</w:t>
        <w:noBreakHyphen/>
        <w:t>1</w:t>
        <w:noBreakHyphen/>
        <w:t xml:space="preserve">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 liable to the seller if the person buys a security in violation of Section 35</w:t>
        <w:noBreakHyphen/>
        <w:t>1</w:t>
        <w:noBreakHyphen/>
        <w:t xml:space="preserve">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 may maintain an action to recover the security, and any income received on the security, costs, and reasonable attorneys’ fees determined by the court, upon the tender of the purchase price, or fo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cting as a broker</w:t>
        <w:noBreakHyphen/>
        <w:t>dealer or agent that sells or buys a security in violation of Section 35</w:t>
        <w:noBreakHyphen/>
        <w:t>1</w:t>
        <w:noBreakHyphen/>
        <w:t>401(a), 35</w:t>
        <w:noBreakHyphen/>
        <w:t>1</w:t>
        <w:noBreakHyphen/>
        <w:t>402(a), or 35</w:t>
        <w:noBreakHyphen/>
        <w:t>1</w:t>
        <w:noBreakHyphen/>
        <w:t xml:space="preserve">506 is liable to the customer.  The customer, if a purchaser, may maintain an action for recovery of actual damages as specified in subsections (b)(1) through (3), or, if a seller, for a remedy as specified in subsections (c)(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 xml:space="preserve">506 is liable to the client.  The client may maintain an action to recover the consideration paid for the advice, interest at the legal rate of interest from the date of payment,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ubsection does not apply to a broker</w:t>
        <w:noBreakHyphen/>
        <w:t>dealer or its agents if the investment advice regarding securities that is provided is solely incidental to transacting business as a broker</w:t>
        <w:noBreakHyphen/>
        <w:t xml:space="preserve">dealer and no special compensation is received for the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ollowing persons are liable jointly and severally with and to the same extent as persons liable under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that is a broker</w:t>
        <w:noBreakHyphen/>
        <w:t xml:space="preserve">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 xml:space="preserve">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liable under this section has a right of contribution as in cases of contract against any other person liable under this section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ause of action under this section survives the death of an individual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may not obtai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ubsection (b) for violation of Section 35</w:t>
        <w:noBreakHyphen/>
        <w:t>1</w:t>
        <w:noBreakHyphen/>
        <w:t xml:space="preserve">301, or under subsection (d) or (e), unless the action is instituted within three years after the viola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ubsection (b), other than for violation of Section 35</w:t>
        <w:noBreakHyphen/>
        <w:t>1</w:t>
        <w:noBreakHyphen/>
        <w:t xml:space="preserve">301, or under subsection (c) or (f), unless the action is instituted within the earlier of three years after discovery of the facts constituting the violation or five years afte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rights and remedies provided by this chapter are in addition to any other rights or remedies that may exist, but this chapter does not create a cause of action not specified in this section or Section 35</w:t>
        <w:noBreakHyphen/>
        <w:t>1</w:t>
        <w:noBreakHyphen/>
        <w:t xml:space="preserve">41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10.</w:t>
      </w:r>
      <w:r>
        <w:rPr/>
        <w:t xml:space="preserve"> Rescission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chaser, seller, or recipient of investment advice regarding securities may not maintain an action under Section 35</w:t>
        <w:noBreakHyphen/>
        <w:t>1</w:t>
        <w:noBreakHyphen/>
        <w:t xml:space="preserve">509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seller, or recipient of investment advice regarding securities receives in a record, before the action is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er stating the respect in which liability under Section 35</w:t>
        <w:noBreakHyphen/>
        <w:t>1</w:t>
        <w:noBreakHyphen/>
        <w:t xml:space="preserve">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asis for relief under this section may have been a violation of Section 35</w:t>
        <w:noBreakHyphen/>
        <w:t>1</w:t>
        <w:noBreakHyphen/>
        <w:t xml:space="preserve">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asis for relief under this section may have been a violation of Section 35</w:t>
        <w:noBreakHyphen/>
        <w:t>1</w:t>
        <w:noBreakHyphen/>
        <w:t xml:space="preserve">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asis for relief under this section may have been a violation of Section 35</w:t>
        <w:noBreakHyphen/>
        <w:t>1</w:t>
        <w:noBreakHyphen/>
        <w:t xml:space="preserve">509(d);  and if the customer is a purchaser, an offer to pay as specified in subparagraph (B);  or, if the customer is a seller, an offer to tender or to pay as specified in sub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basis for relief under this section may have been a violation of Section 35</w:t>
        <w:noBreakHyphen/>
        <w:t>1</w:t>
        <w:noBreakHyphen/>
        <w:t xml:space="preserve">509(e), an offer to reimburse in cash the consideration paid for the advice and interest at the legal rate of interest from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basis for relief under this section may have been a violation of Section 35</w:t>
        <w:noBreakHyphen/>
        <w:t>1</w:t>
        <w:noBreakHyphen/>
        <w:t xml:space="preserve">509(f), an offer to reimburse in cash the consideration paid for the advice, the amount of any actual damages that may have been caused by the conduct, and interest at the legal rate of interest from the date of the violation causing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ror has the present ability to pay the amount offered or to tender the security under paragrap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r under paragraph (1) is delivered to the purchaser, seller, or recipient of investment advice, or sent in a manner that ensures receipt by the purchaser, seller, or recipient of investmen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chaser, seller, or recipient of investment advice that accepts the offer under paragraph (1) in a record within the period specified under paragraph (2) is paid in accordance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1.</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 xml:space="preserve">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create or diminish a privilege or exemption that exists at common law, by statute or ru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2.</w:t>
      </w:r>
      <w:r>
        <w:rPr/>
        <w:t xml:space="preserve"> Investigation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the person i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the person to appear before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person to testify about the matter under investigation o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the prod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injunctive relief, including restricting or prohibiting the offer or sale of securities or the providing of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ose a civil penalty of not less than $500 and not greater than $5, 000 for each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y other necessary 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a person from applying to the Richland County Court of Common Pleas or a court of another State for relief from a request to appear, testify, file a statement, produce records, or obey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 xml:space="preserve">incrimination, the Securities Commissioner may apply to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3.</w:t>
      </w:r>
      <w:r>
        <w:rPr/>
        <w:t xml:space="preserve"> Civi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under this section and on a proper showing,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ermanent or temporary injunction, restraining order, or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other appropriate or ancillary relief,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t freeze, accounting, writ of attachment, writ of general or specific execution, and appointment of a receiver or conservator, that may be the Securities Commissione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dering the Securities Commissioner to take charge and control of a defendant’s property, including investment accounts and accounts in a depository institution, rents, and profits;  to collect debts;  and to acquire and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ing the payment of prejudgment and postjudgmen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such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may not be required to post a bond in an action or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4.</w:t>
      </w:r>
      <w:r>
        <w:rPr/>
        <w:t xml:space="preserve"> Administrati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n order directing the person to cease and desist from engaging in the act, practice, or course of business or to take other action necessary or appropriat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an order denying, suspending, revoking, or conditioning the exemptions for a broker</w:t>
        <w:noBreakHyphen/>
        <w:t>dealer under Section 35</w:t>
        <w:noBreakHyphen/>
        <w:t>1</w:t>
        <w:noBreakHyphen/>
        <w:t>401(b)(1)(D) or (F) or an investment adviser under Section 35</w:t>
        <w:noBreakHyphen/>
        <w:t>1</w:t>
        <w:noBreakHyphen/>
        <w:t xml:space="preserve">403(b)(1)(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e an order under Section 35</w:t>
        <w:noBreakHyphen/>
        <w:t>1</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becomes final as to that person by operation of law.  If a hearing is requested or ordered, the Securities Commissioner, after notice of and opportunity for hearing to each person subject to the order,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final order under subsection (c), the Securities Commissioner may impose a civil penalty in an amount not to exceed $10,000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final order, the Securities Commissioner may charge the actual cost of an investigation or proceeding for a violation of this chapter or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tition for judicial review of a final order is not filed in accordance with Section 35</w:t>
        <w:noBreakHyphen/>
        <w:t>1</w:t>
        <w:noBreakHyphen/>
        <w:t xml:space="preserve">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5.</w:t>
      </w:r>
      <w:r>
        <w:rPr/>
        <w:t xml:space="preserve"> Rules, forms, orders, interpretative opin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orms and orders and, after notice and comment, may adopt and amend rules necessary or appropriate to carry out this chapter and may repeal rules, including rules and forms governing registration statements, applications, notice filings, report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ule, define terms, whether or not used in this chapter, but those definitions may not be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rule, classify securities, persons, and transactions and adopt different requirements for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fees for filings under Section 35</w:t>
        <w:noBreakHyphen/>
        <w:t>1</w:t>
        <w:noBreakHyphen/>
        <w:t xml:space="preserve">504, filings required or permitted by rule or order adopted pursuant to this section, and other miscellaneous filings for which no fees are otherwise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 xml:space="preserve">608 applies in order to achieve uniformity among the States and coordination with federal laws in the form and content of registration statements, applications, reports, and other records, including the adoption of uniform rules, for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 to Section 15(h) of the Securities Exchange Act and Section 222 of the Investment Advisors Act of 1940, the form and content of financial statement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unconsolidated financial statements must be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quired financial statements must be audit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in an administrative proceeding under this chapter must be conducted in public unless the Securities Commissioner for good cause consistent with this chapter determines that the hearing will not be so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6.</w:t>
      </w:r>
      <w:r>
        <w:rPr/>
        <w:t xml:space="preserve"> Administrative file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shall maintain, or designate a person to maintain, a register of applications for registration of securities;  registration statements;  notice filings;  applications for registration of broker</w:t>
        <w:noBreakHyphen/>
        <w:t xml:space="preserve">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ies Commissioner shall make all rules, forms, interpretative opinions, and order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7.</w:t>
      </w:r>
      <w:r>
        <w:rPr/>
        <w:t xml:space="preserve"> Public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ecords are not public records and are not available for public examin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rd obtained by the Securities Commissioner in connection with an audit or inspection under Section 35</w:t>
        <w:noBreakHyphen/>
        <w:t>1</w:t>
        <w:noBreakHyphen/>
        <w:t>411(d) or an investigation under Section 35</w:t>
        <w:noBreakHyphen/>
        <w:t>1</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 xml:space="preserve">411(d) that contains trade secrets or confidential information if the person filing the registration statement or report has asserted a claim of confidentiality or privilege that 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that is not required to be provided to the Securities Commissioner or filed under this chapter and is provided to the Securities Commissioner only on the condition that the record will not be subject to public examination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nonpublic record received from a person specified in Section 35</w:t>
        <w:noBreakHyphen/>
        <w:t>1</w:t>
        <w:noBreakHyphen/>
        <w:t xml:space="preserve">6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ocial security number, residential address unless used as a business address, and residential telephone number unless used as a business telephone number, contained in a record that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cord obtained by the Securities Commissioner through a designee of the Securities Commissioner that a rule or order under this chapter determines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unged from the Securities Commissioner’s records by the de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d to be nonpublic or nondisclosable by that designee if the Securities Commissioner finds the determination to b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8.</w:t>
      </w:r>
      <w:r>
        <w:rPr/>
        <w:t xml:space="preserve"> Uniformity and cooper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 xml:space="preserve">regulatory organizations, States, and foreign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ximizing effectiveness of regulation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izing uniformity in federal and state regulatory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izing burdens on the business of capital formation, without adversely affecting essentials of investor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operation, coordination, consultation, and sharing of records and information authorized by this sec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or employing one or more designees as a central depository for registration and notice filings under this chapter and for records required or allowed to be maintai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and maintaining unifor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ing a join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ing a joint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ng and prosecuting a joint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ordinating registrations under Sections 35</w:t>
        <w:noBreakHyphen/>
        <w:t>1</w:t>
        <w:noBreakHyphen/>
        <w:t>301 and 35</w:t>
        <w:noBreakHyphen/>
        <w:t>1</w:t>
        <w:noBreakHyphen/>
        <w:t>401 through 35</w:t>
        <w:noBreakHyphen/>
        <w:t>1</w:t>
        <w:noBreakHyphen/>
        <w:t>404 and exemptions under Section 35</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haring and exchanging records, subject to Section 35</w:t>
        <w:noBreakHyphen/>
        <w:t>1</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mulating rules, statements of policy, guidelines, forms, and interpretative opinion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ulating common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fying the public of proposed rules, forms, statements of policy,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tending conferences and other meetings among securities regulators, which may include representatives of governmental and private sector organizations involved in capital formation, deemed necessary or appropriate to promote or achieve uniform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ing and maintaining a uniform exemption from registration for small issuers, and taking other steps to reduce the burden of raising investment capital by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9.</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order of the Securities Commissioner may obtain a review of the order in the Richland County Court of Common Pleas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 xml:space="preserve">510 do not apply to a person that sells or offers to sell a security unless the offer to sell or the sale is made in this State or the offer to purchase or the purchase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 xml:space="preserve">510 do not apply to a person that purchases or offers to purchase a security unless the offer to purchase or the purchase is made in this State or the offer to sell or the sale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sell or to purchase a security is made in this State, whether or not either party is then present in this State, i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a place in this State and received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section, an offer to purchase or to sell is accepted in this State, whether or not either party is then present in this State, if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and the offeree reasonably believes the offeror to be present in this State and the acceptance is received at the place in this State to which it is dir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previously been communicated to the offeror, orally or in a recor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gram or communication is syndicated and distributed from outside this State for re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gram or communication is supplied by a radio, television, or other electronic network with the electronic signal originating from outside this State for re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gram or communication is an electronic communication that originates outside this State and is captured for redistribution to the general public in this State by a community antenna or cable, radio, cable television, or other electronic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or communication consists of an electronic communication that originates in this State, but which is not intended for 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subsection (a) or (b) may be made by providing a copy of the process to the office of the Securities Commissioner, but it is not 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 files an affidavit of compliance with this subsection in the action or proceeding on or before the return day of the process, if any, or within the time that the court, or the Securities Commissioner in a proceeding before the Securities Commissioner,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pursuant to subsection (c) may be used in a proceeding before the Securities Commissioner or by the Securities Commissioner in a civil action in which the Securities Commissioner is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2.</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1.</w:t>
      </w:r>
      <w:r>
        <w:rPr/>
        <w:t xml:space="preserve"> Application of act to existing proceeding and existing right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decessor chapter exclusively applies to an offer or sale made within one year after the effective date of this chapter pursuant to an offering made in good faith before the effective date of this chapter on the basis of an exemption available under the predecesso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2.</w:t>
      </w:r>
      <w:r>
        <w:rPr/>
        <w:t xml:space="preserve"> Fees;  portion of recovery in civil and administrative enforcement actions retain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pplicant applying for registration as a broker</w:t>
        <w:noBreakHyphen/>
        <w:t>dealer, broker</w:t>
        <w:noBreakHyphen/>
        <w:t xml:space="preserve">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initial and renewal notice filings of federal covered securities as defined in Section 18(b)(2) of the Securities Act of 1933:  Five hundred forty</w:t>
        <w:noBreakHyphen/>
        <w:t xml:space="preserve">six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documents filed with respect to a federal covered security under Section 18(b)(3) or (4):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ll initial and subsequent notice filings of federal covered securities under Section 18(b)(4)(D) of the Securities Act of 1933 and all filings pursuant to Regulation D of the Securities Act of 1933: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ll registration statements pursuant to this chapt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post</w:t>
        <w:noBreakHyphen/>
        <w:t xml:space="preserve">effective amendments to increase the number of securities to be offered or sold pursuant to a current registration statemen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roker</w:t>
        <w:noBreakHyphen/>
        <w:t xml:space="preserve">Dealer (initial filing fee):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roker</w:t>
        <w:noBreakHyphen/>
        <w:t xml:space="preserve">Dealer (renewal filing fee):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roker</w:t>
        <w:noBreakHyphen/>
        <w:t xml:space="preserve">Dealer Agent (initial filing fee):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roker</w:t>
        <w:noBreakHyphen/>
        <w:t xml:space="preserve">Dealer Agent (renewal or change of registration filing fe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ment Advisers (initi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vestment Advisers (renew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vestment Adviser Representatives (initial filing fe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Investment Adviser Representatives (renewal or change of registration filing fe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Covered Investment Advisers (initial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Covered Investment Advisers (renew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3.</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takes effect on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1</dc:title>
</cp:coreProperties>
</file>