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UNIFORM ACT FOR SIMPLIFICATION OF FIDUCIARY SECURITY TRANSF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7</dc:title>
</cp:coreProperties>
</file>