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FORM AND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means the first delivery of an instrument to a holder or a rem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 a direction to pay and must be more than an authorization or request.  It must identify the person to pay with reasonable certainty.  It may be addressed to one or more such persons jointly or in the alternative but not in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is an undertaking to pay and must be more than an acknowledgment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condary party” means a drawer or e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rument” means a negoti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mmodation party.” Section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lteration.” Section 36</w:t>
        <w:noBreakHyphen/>
        <w:t>3</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finite time.” Section 36</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tion.” Section 36</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n demand.” Section 36</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ive indorsement.” Section 36</w:t>
        <w:noBreakHyphen/>
        <w:t>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ignature.” Section 36</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un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ing day.”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ocumentary draf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3.</w:t>
      </w:r>
      <w:r>
        <w:rPr/>
        <w:t xml:space="preserve"> Limitations on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does not apply to money, documents of title or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chapter are subject to the provisions of the chapter on bank deposits and collections (Chapter 4) and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4.</w:t>
      </w:r>
      <w:r>
        <w:rPr/>
        <w:t xml:space="preserve"> Form of negotiable instruments;  “draft”;  “check”;  “certificate of deposi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writing to be a negotiable instrument within this chap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igned by the maker or dra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n unconditional promise or order to pay a sum certain in money and no other promise, order, obligation or power given by the maker or drawer except as authoriz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payable on demand or at a definit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ing which complies with the requirements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ft” (“bill of exchange”) if it is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eck” if it is a draft drawn on a bank and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deposit” if it is an acknowledgment by a bank of receipt of money with an engagement to re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e” if it is a promise other than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other chapters of this act, and as the context may require, the terms “draft,” “check,” “certificate of deposit” and “note” may refer to instruments which are not negotiable within this chapter as well as to instruments which are so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5.</w:t>
      </w:r>
      <w:r>
        <w:rPr/>
        <w:t xml:space="preserve"> When promise or order uncon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mise or order otherwise unconditional is not made conditional by the fact that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implied or constructive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its consideration, whether performed or promised, or the transaction which gave rise to the instrument, or that the promise or order is made or the instrument matures in accordance with or “as per” suc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s to or states that it arises out of a separate agreement or refers to a separate agreement for rights as to prepayment or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it is drawn unde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at it is secured, whether by mortgage, reservation of title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icates a particular account to be debited or any other fund or source from which reimbursement is exp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limited to payment out of a particular fund or the proceeds of a particular source, if the instrument is issued by a government or governmental agency or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s limited to payment out of the entire assets of a partnership, unincorporated association, trust or estate by or on behalf of which the instrumen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is not unconditional i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at it is subject to or governed by any oth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that it is to be paid only out of a particular fund or sourc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6.</w:t>
      </w:r>
      <w:r>
        <w:rPr/>
        <w:t xml:space="preserve">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m payable is a sum certain even though it i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tated interest or by stated install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stated different rates of interest before and after default or a specifi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stated discount or addition if paid before or after the date fixed for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exchange or less exchange, whether at a fixed rate or at the current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costs of collection or an attorney’s fee or both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7.</w:t>
      </w:r>
      <w:r>
        <w:rPr/>
        <w:t xml:space="preserv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in money if the medium of exchange in which it is payable is money at the time the instrument is made.  An instrument payable in “currency” or “current funds” is payable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8.</w:t>
      </w:r>
      <w:r>
        <w:rPr/>
        <w:t xml:space="preserve">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ments payable on demand include those payable at sight or on presentation and those in which no time for payment i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9.</w:t>
      </w:r>
      <w:r>
        <w:rPr/>
        <w:t xml:space="preserve"> Definit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at a definite time if by its terms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 stated date or at a fixed period after a stat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fixed period after s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 definite time subject to any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 definite time subject to extension at the option of the holder, or to extension to a further definite time at the option of the maker or acceptor or automatically upon or after a specified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which by its terms is otherwise payable only upon an act or event uncertain as to time of occurrence is not payable at a definite time even though the act or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0.</w:t>
      </w:r>
      <w:r>
        <w:rPr/>
        <w:t xml:space="preserve"> Payable t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or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ee who is not maker, drawer or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or more payees together or in the altern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trust or fund, in which case it is payable to the order of the representative of such estate, trust or fund or his success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ice, or an officer by his title as such in which case it is payable to the principal but the incumbent of the office or his successors may act as if he or they were the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ship or unincorporated association, in which case it is payable to the partnership or association and may be indorsed or transferred by any person theret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not payable to order is not made so payable by such words as “payable upon return of this instrument proper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rument made payable both to order and to bearer is payable to order unless the bearer words are handwritten or type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1.</w:t>
      </w:r>
      <w:r>
        <w:rPr/>
        <w:t xml:space="preserve"> Payable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is payable to bearer when by its terms it is pay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rer or the order of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fied person or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h” or the order of “cash,” or any other indication which does not purport to designate a specific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2.</w:t>
      </w:r>
      <w:r>
        <w:rPr/>
        <w:t xml:space="preserve"> Terms and omissions not affecting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mission of a statement of any consideration or of the place where the instrument is drawn or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collateral has been given to secure obligations either on the instrument or otherwise of an obligor on the instrument or that in case of default on those obligations the holder may realize on or dispose of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or power to maintain or protect collateral or to give additio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 authorizing a confession of judgment on the instrument if it is not paid when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rm purporting to waive the benefit of any law intended for the advantage or protection of any oblig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erm in a draft providing that the payee by indorsing or cashing it acknowledges full satisfaction of an obligation of the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in a draft drawn in a set of parts (Section 36</w:t>
        <w:noBreakHyphen/>
        <w:t>3</w:t>
        <w:noBreakHyphen/>
        <w:t xml:space="preserve">801) to the effect that the order is effective only if no other part has been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3.</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otherwise negotiable is within this chapter even though it is und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4.</w:t>
      </w:r>
      <w:r>
        <w:rPr/>
        <w:t xml:space="preserve"> Date, antedating, postd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the fact that it is undated,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n instrument is antedated or postdated the time when it is payable is determined by the stated date if the instrument is payable on demand or at a fixed period af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nstrument or any signature thereon is dated, the date is presume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5.</w:t>
      </w:r>
      <w:r>
        <w:rPr/>
        <w:t xml:space="preserve">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pletion is unauthorized the rules as to material alteration apply (Section 36</w:t>
        <w:noBreakHyphen/>
        <w:t>3</w:t>
        <w:noBreakHyphen/>
        <w:t xml:space="preserve">407), even though the paper was not delivered by the maker or drawer;  but the burden of establishing that any completion is unauthorized is on the party so ass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6.</w:t>
      </w:r>
      <w:r>
        <w:rPr/>
        <w:t xml:space="preserve"> Instruments payable to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payable to the order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alternative is payable to any one of them and may be negotiated, discharged or enforced by any of them who has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t in the alternative is payable to all of them and may be negotiated, discharged or enforced only by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7.</w:t>
      </w:r>
      <w:r>
        <w:rPr/>
        <w:t xml:space="preserve"> Instruments payable with words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made payable to a named person with the addition of words describ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ent or officer of a specified person is payable to his principal but the agent or officer may act as if he wer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y other fiduciary for a specified person or purpose is payable to the payee and may be negotiated, discharged or enforc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other manner is payable to the payee unconditionally and the additional words are without effect on subsequent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8.</w:t>
      </w:r>
      <w:r>
        <w:rPr/>
        <w:t xml:space="preserve"> Ambiguous term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to every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re is doubt whether the instrument is a draft or a note the holder may treat it as either.  A draft drawn on the drawer is effective as a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ndwritten terms control typewritten and printed terms, and typewritten control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ords control figures except that if the words are ambiguous figur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specified a provision for interest means interest at the judgment rate at the place of payment from the date of the instrument, or if it is undated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instrument otherwise specifies two or more persons who sign as maker, acceptor or drawer or indorser and as a part of the same transaction are jointly and severally liable even though the instrument contains such words as “I promis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w:t>
        <w:noBreakHyphen/>
        <w:t>3</w:t>
        <w:noBreakHyphen/>
        <w:t xml:space="preserve">604 tenders full payment when the instru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9.</w:t>
      </w:r>
      <w:r>
        <w:rPr/>
        <w:t xml:space="preserve"> Other writings affect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parate agreement does not affect the negotiability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0.</w:t>
      </w:r>
      <w:r>
        <w:rPr/>
        <w:t xml:space="preserve"> Instruments “payable throug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which states that it is “payable through” a bank or the like designates that bank as a collecting bank to make presentment but does not of itself authorize the bank to pay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1.</w:t>
      </w:r>
      <w:r>
        <w:rPr/>
        <w:t xml:space="preserve"> Instruments payable 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acceptance which states that it is payable at a bank is not of itself an order or authorization to the bank to 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2.</w:t>
      </w:r>
      <w:r>
        <w:rPr/>
        <w:t xml:space="preserve"> Accrual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use of action against a maker or an acceptor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time instrument on the day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demand instrument upon its date or, if no date is stated, on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gainst the obligor of a demand or time certificate of deposit accrues upon demand, but demand on a time certificate may not be made until on or after the date of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use of action against a drawer of a draft or an indorser of an instrument accrues upon demand following dishonor of the instrument.  Notice of dishonor is a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n instrument provides otherwise, interest runs at the rate provided by law f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aker, acceptor or other primary obligor of a demand instrument, from the date of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from the date of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TRANSFER AND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1.</w:t>
      </w:r>
      <w:r>
        <w:rPr/>
        <w:t xml:space="preserve"> Transfer;  right to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a security interest in an instrument vests the foregoing rights in the transferee to the extent of the interes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2.</w:t>
      </w:r>
      <w:r>
        <w:rPr/>
        <w:t xml:space="preserv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the transfer of an instrument in such form that the transferee becomes a holder.  If the instrument is payable to order it is negotiated by delivery with any necessary indorsement;  if payable to bearer it is negotiated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must be written by or on behalf of the holder and on the instrument or on a paper so firmly affixed thereto as to become a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orsement is effective for negotiation only when it conveys the entire instrument or any unpaid residue.  If it purports to be of less it operates only as a parti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ds of assignment, condition, waiver, guaranty, limitation or disclaimer of liability and the like accompanying an indorsement do not affect its character a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3.</w:t>
      </w:r>
      <w:r>
        <w:rPr/>
        <w:t xml:space="preserve"> Wrong or misspell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made payable to a person under a misspelled name or one other than his own he may indorse in that name or his own or both;  but signature in both names may be required by a person paying or giving value for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4.</w:t>
      </w:r>
      <w:r>
        <w:rPr/>
        <w:t xml:space="preserve"> Special indorsement;  blank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pecial indorsement specifies the person to whom or to whose order it makes the instrument payable.  Any instrument specially indorsed becomes payable to the order of the special indorsee and may be further negotiated only by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in blank specifies no particular indorsee and may consist of a mere signature.  An instrument payable to order and indorsed in blank becomes payable to bearer and may be negotiated by delivery alone until special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may convert a blank indorsement into a special indorsement by writing over the signature of the indorser in blank any contract consistent with the character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5.</w:t>
      </w:r>
      <w:r>
        <w:rPr/>
        <w:t xml:space="preserve"> Restrictive i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orsement is restrictive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di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ports to prohibit further transfer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the words “for collection,” “for deposit,” “pay any bank,” or like terms signifying a purpose of deposit or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states that it is for the benefit or use of the indorser or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6.</w:t>
      </w:r>
      <w:r>
        <w:rPr/>
        <w:t xml:space="preserve"> Effect of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restrictive indorsement prevents further transfer or negotiation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a payor bank which is not the depositary bank, is neither given notice nor otherwise affected by a restrictive indorsement of any person except the bank’s immediate transferor or the person presenting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for an intermediary bank, any transferee under an indorsement which is conditional or includes the words “for collection,” “for deposit,” “pay any bank,” or like terms (subparagraphs (a) and (c) of Section 36</w:t>
        <w:noBreakHyphen/>
        <w:t>3</w:t>
        <w:noBreakHyphen/>
        <w:t>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rst taker under an indorsement for the benefit of the indorser or another person (subparagraph (d) of Section 36</w:t>
        <w:noBreakHyphen/>
        <w:t>3</w:t>
        <w:noBreakHyphen/>
        <w:t>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w:t>
        <w:noBreakHyphen/>
        <w:t>3</w:t>
        <w:noBreakHyphen/>
        <w:t>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7.</w:t>
      </w:r>
      <w:r>
        <w:rPr/>
        <w:t xml:space="preserve"> Negotiation effective although it may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effective to transfer the instrument although the negoti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by an infant, a corporation exceeding its powers, or any other person without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by fraud, duress or mistake of any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of an illegal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gainst a subsequent holder in due course such negotiation is in an appropriate case subject to rescission, the declaration of a constructive trust or any other remed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8.</w:t>
      </w:r>
      <w:r>
        <w:rPr/>
        <w:t xml:space="preserve"> Re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led is discharged as against subsequent holders in due course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RIGHTS OF A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1.</w:t>
      </w:r>
      <w:r>
        <w:rPr/>
        <w:t xml:space="preserv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n instrument whether or not he is the owner may transfer or negotiate it and, except as otherwise provided in Section 36</w:t>
        <w:noBreakHyphen/>
        <w:t>3</w:t>
        <w:noBreakHyphen/>
        <w:t xml:space="preserve">603 on payment or satisfaction, discharge it or enforce payment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2.</w:t>
      </w:r>
      <w:r>
        <w:rPr/>
        <w:t xml:space="preserve">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holder in due course is a holder who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notice that it is overdue or has been dishonored or of any defense against or claim to it on the par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ee may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lder does not become a holder in due course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urchase of it at judicial sale or by taking it und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quiring it in taking over an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purchasing it as part of a bulk transaction not in regular course of business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of a limited interest can be a holder in due course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3.</w:t>
      </w:r>
      <w:r>
        <w:rPr/>
        <w:t xml:space="preserve"> Taking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takes the instrumen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agreed consideration has been performed or that he acquires a security interest in or a lien on the instrument otherwise than by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e takes the instrument in payment of or as security for an antecedent claim against any person whether or not the claim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he gives a negotiable instrument for it or makes an irrevocable commitmen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4.</w:t>
      </w:r>
      <w:r>
        <w:rPr/>
        <w:t xml:space="preserve"> Notice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rchaser has notice of a claim or de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rument is so incomplete, bears such visible evidence of forgery or alteration, or is otherwise so irregular as to call into question its validity, terms or ownership or to create an ambiguity as to the party to p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has notice that the obligation of any party is voidable in whole or in part, or that all parti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has notice of a claim against the instrument when he has knowledge that a fiduciary has negotiated the instrument in payment of or as security for his own debt or in any transaction for his own benefit or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r has notice that an instrument is overdue if he has reason to 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part of the principal amount is overdue or that there is an uncured default in payment of another instrument of the same s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cceleration of the instru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of the following facts does not of itself give the purchaser notice of a defense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trument is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was issued or negotiated in return for an executory promise or accompanied by a separate agreement, unless the purchaser has notice that a defense or claim has arisen from the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y party has signed f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 incomplete instrument has been completed, unless the purchaser has notice of any imprope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any person negotiating the instrument is or w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re has been default in payment of interest on the instrument or in payment of any other instrument, except one of the sam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ling or recording of a document does not of itself constitute notice within the provisions of this chapter to a person who would otherwise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effective notice must be received at such time and in such manner as to give a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5.</w:t>
      </w:r>
      <w:r>
        <w:rPr/>
        <w:t xml:space="preserve"> Rights of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holder is a holder in due course he takes the instrument f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fenses of any party to the instrument with whom the holder has not deal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ancy, to the extent that it is a defense to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other incapacity, or duress, or illegality of the transaction, as renders the obligation of the party a nul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misrepresentation as has induced the party to sign the instrument with neither knowledge nor reasonable opportunity to obtain knowledge of its character or its essential ter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harge in insolvency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discharge of which the holder has notice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6.</w:t>
      </w:r>
      <w:r>
        <w:rPr/>
        <w:t xml:space="preserve"> Rights of one no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he has the rights of a holder in due course any person takes the instrument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alid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fenses of any party which would be available in an action on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fenses of want or failure of consideration, nonperformance of any condition precedent, nondelivery, or delivery for a special purpose (Section 36</w:t>
        <w:noBreakHyphen/>
        <w:t>3</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7.</w:t>
      </w:r>
      <w:r>
        <w:rPr/>
        <w:t xml:space="preserve"> Burden of establishing signatures, defenses and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specifically denied in the pleadings each signature on an instrument is admitted.  When the effectiveness of a signature is put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rden of establishing it is on the party claiming under the signatu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gnature is presumed to be genuine or authorized except where the action is to enforce the obligation of a purported signer who has died or become incompetent before pro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ignatures are admitted or established, production of the instrument entitles a holder to recover on it unless the defendant establishe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it is shown that a defense exists a person claiming the rights of a holder in due course has the burden of establishing that he or some person under whom he claims is in all respect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ABILITY OF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1.</w:t>
      </w:r>
      <w:r>
        <w:rPr/>
        <w:t xml:space="preserve">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s liable on an instrument unless his signature appea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ature is made by use of any name, including any trade or assumed name, upon an instrument, or by any word or mark used in lieu of a written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2.</w:t>
      </w:r>
      <w:r>
        <w:rPr/>
        <w:t xml:space="preserve"> Signature in ambiguou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instrument clearly indicates that a signature is made in some other capacity it i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3.</w:t>
      </w:r>
      <w:r>
        <w:rPr/>
        <w:t xml:space="preserve"> Signature b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ignature may be made by an agent or other representative, and his authority to make it may be established as in other cases of representation.  No particular form of appointment is necessary to establish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representative who signs his own name to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sonally obligated if the instrument neither names the person represented nor shows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established the name of an organization preceded or followed by the name and office of an authorized individual is a signature made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4.</w:t>
      </w:r>
      <w:r>
        <w:rPr/>
        <w:t xml:space="preserve"> Unauthorize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unauthorized signature may be ratified for all purposes of this chapter.  Such ratification does not of itself affect any rights of the person ratifying against the actual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5.</w:t>
      </w:r>
      <w:r>
        <w:rPr/>
        <w:t xml:space="preserve"> Impostors;  signature in nam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orsement by any person in the name of a named payee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ostor by use of the mails or otherwise has induced the maker or drawer to issue the instrument to him or his confederate in the name of the pa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igning as or on behalf of a maker or drawer intends the payee to have no interest in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or employee of the maker or drawer has supplied him with the name of the payee intending the latter to have no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the criminal or civil liability of the person so indo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6.</w:t>
      </w:r>
      <w:r>
        <w:rPr/>
        <w:t xml:space="preserve"> Negligence contributing to alteration or unauthorized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7.</w:t>
      </w:r>
      <w:r>
        <w:rPr/>
        <w:t xml:space="preserv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lteration of an instrument is material which changes the contract of any party thereto in any respect, including any such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r relation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mplete instrument, by completing it otherwise than a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ing as signed, by adding to it or by removing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any person other than a subsequen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ation by the holder which is both fraudulent and material discharges any party whose contract is thereby changed unless that party assents or is precluded from asserting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alteration discharges any party and the instrument may be enforced according to its original tenor, or as to incomplete instruments according to the authorit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holder in due course may in all cases enforce the instrument according to its original tenor, and when an incomplete instrument has been completed, he may enforce it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8.</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nt or failure of consideration is a defense as against any person not having the rights of a holder in due course (Section 36</w:t>
        <w:noBreakHyphen/>
        <w:t>3</w:t>
        <w:noBreakHyphen/>
        <w:t xml:space="preserve">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9.</w:t>
      </w:r>
      <w:r>
        <w:rPr/>
        <w:t xml:space="preserve"> Draft not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heck or other draft does not of itself operate as an assignment of any funds in the hands of the drawee available for its payment, and the drawee is not liable on the instrument until he accep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any liability in contract, tort or otherwise arising from any letter of credit or other obligation or representation which is not a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0.</w:t>
      </w:r>
      <w:r>
        <w:rPr/>
        <w:t xml:space="preserve"> Definition and operation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is the drawee’s signed engagement to honor the draft as presented.  It must be written on the draft, and may consist of his signature alone.  It becomes operative when completed by delivery or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aft may be accepted although it has not been signed by the drawer or is otherwise incomplete or is overdue or has been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draft is payable at a fixed period after sight and the acceptor fails to date his acceptance the holder may complete it by supplying a dat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1.</w:t>
      </w:r>
      <w:r>
        <w:rPr/>
        <w:t xml:space="preserve"> Certification of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ertification of a check is acceptance.  Where a holder procures certification the drawer and all prior indorsers ar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 bank has no obligation to certify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nk may certify a check before returning it for lack of proper indorsement.  If it does so the draw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2.</w:t>
      </w:r>
      <w:r>
        <w:rPr/>
        <w:t xml:space="preserve"> Acceptance varying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drawee’s proffered acceptance in any manner varies the draft as presented the holder may refuse the acceptance and treat the draft as dishonored in which case the drawee is entitled to have his acceptanc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draft are not varied by an acceptance to pay at any particular bank or place in the United States, unless the acceptance states that the draft is to be paid only at such bank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holder assents to an acceptance varying the terms of the draft each drawer and indorser who does not affirmatively assen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3.</w:t>
      </w:r>
      <w:r>
        <w:rPr/>
        <w:t xml:space="preserve"> Contract of maker, drawer and accep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maker or acceptor engages that he will pay the instrument according to its tenor at the time of his engagement or as completed pursuant to Section 36</w:t>
        <w:noBreakHyphen/>
        <w:t>3</w:t>
        <w:noBreakHyphen/>
        <w:t xml:space="preserve">115 on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awer engages that upon dishonor of the draft and any necessary notice of dishonor or protest he will pay the amount of the draft to the holder or to any indorser who takes it up.  The drawer may disclaim this liability by drawing without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making, drawing or accepting the party admits as against all subsequent parties including the drawee the existence of the payee and his then capacity to ind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4.</w:t>
      </w:r>
      <w:r>
        <w:rPr/>
        <w:t xml:space="preserve"> Contract of indorser;  order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indorsement otherwise specifies (as by such words as “without recourse”) 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y otherwise agree indorsers are liable to one another in the order in which they indorse, which is presumed to be the order in which their signatures appear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5.</w:t>
      </w:r>
      <w:r>
        <w:rPr/>
        <w:t xml:space="preserve"> Contract of accommodatio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commodation party is one who signs the instrument in any capacity for the purpose of lending his name to another part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instrument has been taken for value before it is due the accommodation party is liable in the capacity in which he has signed even though the taker knows of th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orsement which shows that it is not in the chain of title is notice of its accommodation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mmodation party is not liable to the party accommodated, and if he pays the instrument has a right of recourse on the instrument against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6.</w:t>
      </w:r>
      <w:r>
        <w:rPr/>
        <w:t xml:space="preserve"> Contract of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ayment guaranteed” or equivalent words added to a signature mean that the signer engages that if the instrument is not paid when due he will pay it according to its tenor without resort by the holder to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ds of guaranty which do not otherwise specify guarant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ords of guaranty added to the signature of a sole maker or acceptor affect his liability on the instrument.  Such words added to the signature of one of two or more makers or acceptors create a presumption that the signature is for the accommodation of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words of guaranty are used presentment, notice of dishonor and protest are not necessary to charge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uaranty written on the instrument is enforceable notwithstanding any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7.</w:t>
      </w:r>
      <w:r>
        <w:rPr/>
        <w:t xml:space="preserve"> Warranties on presentment a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obtains payment or acceptance and any prior transferor warrants to a person who in good faith pays or accep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 draft if the holder in due course took the draft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 draft with respect to an alteration made prior to the acceptance if the holder in due course took the draft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 draft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transfers an instrument and receives consideration warrants to his transferee and if the transfer is by indorsement to any subsequent holder who takes the instrument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ransferring “without recourse” the transferor limits the obligation stated in subsection (2) (d) to a warranty that he has no knowledge of such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ling agent or broker who does not disclose the fact that he is acting only as such gives the warranties provided in this section, but if he makes such disclosure warrants only his good faith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8.</w:t>
      </w:r>
      <w:r>
        <w:rPr/>
        <w:t xml:space="preserve"> Finality of payment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covery of bank payments as provided in the chapter on bank deposits and collections (Chapter 4) and except for liability for breach of warranty on presentment under the preceding section (Section 36</w:t>
        <w:noBreakHyphen/>
        <w:t>3</w:t>
        <w:noBreakHyphen/>
        <w:t xml:space="preserve">417), payment or acceptance of any instrument is final in favor of a holder in due course, or a person who has in good faith changed his position in reliance o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9.</w:t>
      </w:r>
      <w:r>
        <w:rPr/>
        <w:t xml:space="preserve"> Conversion of instrument;  innoc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convert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wee to whom it is delivered for acceptance refuses to return it on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it is delivered for payment refuses on demand either to pay or to retur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paid on a forged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against a drawee under subsection (1) the measure of the drawee’s liability is the face amount of the instrument.  In any other action under subsection (1) the measure of liability is presumed to be the face amount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termediary bank or payor bank which is not a depositary bank is not liable in conversion solely by reason of the fact that proceeds of an item indorsed restrictively (Sections 36</w:t>
        <w:noBreakHyphen/>
        <w:t>3</w:t>
        <w:noBreakHyphen/>
        <w:t>205 and 36</w:t>
        <w:noBreakHyphen/>
        <w:t>3</w:t>
        <w:noBreakHyphen/>
        <w:t xml:space="preserve">206) are not paid or applied consistently with the restrictive indorsement of an indorser other than it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RESENTMENT, NOTICE OF DISHONOR AND PRO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1.</w:t>
      </w:r>
      <w:r>
        <w:rPr/>
        <w:t xml:space="preserve"> When presentment, notice of dishonor, and protest necessary or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used (Section 36</w:t>
        <w:noBreakHyphen/>
        <w:t>3</w:t>
        <w:noBreakHyphen/>
        <w:t xml:space="preserve">511) presentment is necessary to charge secondary par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for payment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y drawer, the acceptor of a draft payable at a bank or the maker of a note payable at a bank, presentment for payment is necessary, but failure to make presentment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excused (Section 36</w:t>
        <w:noBreakHyphen/>
        <w:t>3</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any dishonor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ny drawer, the acceptor of a draft payable at a bank or the maker of a note payable at a bank, notice of any dishonor is necessary, but failure to give such notice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used (Section 36</w:t>
        <w:noBreakHyphen/>
        <w:t>3</w:t>
        <w:noBreakHyphen/>
        <w:t xml:space="preserve">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provision of this section, neither presentment nor notice of dishonor nor protest is necessary to charge an indorser who has indorsed an instrument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2.</w:t>
      </w:r>
      <w:r>
        <w:rPr/>
        <w:t xml:space="preserve"> Unexcused delay;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excuse any necessary presentment or notice of dishonor is delayed beyond the tim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dorser is dischar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without excuse a necessary protest is delayed beyond the time when it is due any drawer or indors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3.</w:t>
      </w:r>
      <w:r>
        <w:rPr/>
        <w:t xml:space="preserve"> Time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a different time is expressed in the instrument the time for any presentment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 instrument is payable at or a fixed period after a stated date any presentment for acceptance must be made on or before the date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n instrument is payable after sight it must either be presented for acceptance or negotiated within a reasonable time after date or issu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instrument shows the date on which it is payable presentment for payment is du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instrument is accelerated presentment for payment is due within a reasonable time after the accel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the liability of any secondary party presentment for acceptance or payment of any other instrument is due within a reasonable time after such party becomes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liability of the drawer, thirty days after date or issue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liability of an indorser, seven days after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y presentment is due on a day which is not a full business day for either the person making presentment or the party to pay or accept, presentment is due on the next following day which is a full business day for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ment to be sufficient must be made at a reasonable hour, and if at a bank during its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4.</w:t>
      </w:r>
      <w:r>
        <w:rPr/>
        <w:t xml:space="preserve"> How present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esentment is a demand for acceptance or payment made upon the maker, acceptor, drawee or other payor by or on behalf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mail, in which event the time of presentment is determined by the time of receipt of the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a clearing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ny one of two or more makers, acceptors, drawees or other pay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y person who has authority to make or refuse the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aft accepted or a note made payable at a bank in the United States must be presented at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s described in Section 36</w:t>
        <w:noBreakHyphen/>
        <w:t>4</w:t>
        <w:noBreakHyphen/>
        <w:t xml:space="preserve">210 presentment may be made in the manner and with the result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5.</w:t>
      </w:r>
      <w:r>
        <w:rPr/>
        <w:t xml:space="preserve"> Rights of party to whom presen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y to whom presentment is made may without dishon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ibition of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sonable identification of the person making presentment and evidence of his authority to make it if made for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nstrument be produced for acceptance or payment at a place specified in it, or if there be none at any place reasonable in the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igned receipt on the instrument for any partial or full payment and its surrender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any such requirement invalidates the presentment but the person presenting has a reasonable time in which to comply and the time for acceptance or payment runs from the tim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6.</w:t>
      </w:r>
      <w:r>
        <w:rPr/>
        <w:t xml:space="preserve"> Time allowed for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7.</w:t>
      </w:r>
      <w:r>
        <w:rPr/>
        <w:t xml:space="preserve"> Dishonor;  holder’s right of recourse;  term allowing re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dishono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ecessary or optional presentment is duly made and due acceptance or payment is refused or cannot be obtained within the prescribed time or in case of bank collections the instrument is seasonably returned by the midnight deadline (Section 36</w:t>
        <w:noBreakHyphen/>
        <w:t>4</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is excused and the instrument is not duly accept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necessary notice of dishonor and protest, the holder has upon dishonor an immediate right of recourse against the drawers and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of an instrument for lack of proper indorsement is not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term in a draft or an indorsement thereof allowing a stated time for re</w:t>
        <w:noBreakHyphen/>
        <w:t xml:space="preserv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8.</w:t>
      </w:r>
      <w:r>
        <w:rPr/>
        <w:t xml:space="preserve">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cessary notice must be given by a bank before its midnight deadline and by any other person before midnight of the third business day after dishonor or receipt of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given when sent although it is no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to one partner is notice to each although the firm has bee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ny party is in insolvency proceedings instituted after the issue of the instrument notice may be given either to the party or to the representative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ny party is dead or incompetent notice may be sent to his last known address or given to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perates for the benefit of all parties who have rights on the instrument against the party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9.</w:t>
      </w:r>
      <w:r>
        <w:rPr/>
        <w:t xml:space="preserve"> Protest;  noting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st must identify the instrument and certify either that due presentment has been made or the reason why it is excused and that the instrument has been dishonored by nonacceptance 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test may also certify that notice of dishonor has been given to all parties or to specifi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subsection (5) any necessary protest is due by the time that notice of dishonor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protest is due, an instrument has been noted for protest by the officer to make protest, the protest may be made at any time thereafter as of the date of the n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0.</w:t>
      </w:r>
      <w:r>
        <w:rPr/>
        <w:t xml:space="preserve"> Evidence of dishonor and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admissible as evidence and create a presumption of dishonor and of any notice of dishonor therei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cument regular in form as provided in the preceding section (Section 36</w:t>
        <w:noBreakHyphen/>
        <w:t>3</w:t>
        <w:noBreakHyphen/>
        <w:t xml:space="preserve">509) which purports to b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rted stamp or writing of the drawee, payor bank or presenting bank on the instrument or accompanying it stating that acceptance or payment has been refused for reasons consistent with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ok or record of the drawee, payor bank, or any collecting bank kept in the usual course of business which shows dishonor, even though there is no evidence of who made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1.</w:t>
      </w:r>
      <w:r>
        <w:rPr/>
        <w:t xml:space="preserve"> Waived or excused presentment, protest or notice of dishonor or dela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lay in presentment, protest or notice of dishonor is excused when the party is without notice that it is due or when the delay is caused by circumstances beyond his control and he exercises reasonable diligence after the cause of the delay cease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or notice or protest as the case may be is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to be charged has waived it expressly or by implication either before or after it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arty has himself dishonored the instrument or has countermanded payment or otherwise has no reason to expect or right to require that the instrument be accepted or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asonable diligence the presentment or protest cannot be made or the notic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is also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acceptor or drawee of any instrument except a documentary draft is dead or in insolvency proceedings instituted after the issue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or payment is refused but not for want of proper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a draft has been dishonored by nonacceptance a later presentment for payment and any notice of dishonor and protest for nonpayment are excused unless in the meantime the instrument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aiver of protest is also a waiver of presentment and of notice of dishonor even though protes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 waiver of presentment or notice or protest is embodied in the instrument itself it is binding upon all parties;  but where it is written above the signature of an indorser it binds hi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1.</w:t>
      </w:r>
      <w:r>
        <w:rPr/>
        <w:t xml:space="preserve"> Discharge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xtent of the discharge of any party from liability on an instrument is governed by the sections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yment or satisfaction (Section 36</w:t>
        <w:noBreakHyphen/>
        <w:t>3</w:t>
        <w:noBreakHyphen/>
        <w:t xml:space="preserve">6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der of payment (Section 36</w:t>
        <w:noBreakHyphen/>
        <w:t>3</w:t>
        <w:noBreakHyphen/>
        <w:t xml:space="preserve">6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ncellation or renunciation (Section 36</w:t>
        <w:noBreakHyphen/>
        <w:t>3</w:t>
        <w:noBreakHyphen/>
        <w:t xml:space="preserve">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mpairment of right of recourse or of collateral (Section 36</w:t>
        <w:noBreakHyphen/>
        <w:t>3</w:t>
        <w:noBreakHyphen/>
        <w:t xml:space="preserve">6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acquisition of the instrument by a prior party (Section 36</w:t>
        <w:noBreakHyphen/>
        <w:t>3</w:t>
        <w:noBreakHyphen/>
        <w:t xml:space="preserve">2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raudulent and material alteration (Section 36</w:t>
        <w:noBreakHyphen/>
        <w:t>3</w:t>
        <w:noBreakHyphen/>
        <w:t xml:space="preserve">4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ion of a check (Section 36</w:t>
        <w:noBreakHyphen/>
        <w:t>3</w:t>
        <w:noBreakHyphen/>
        <w:t xml:space="preserve">41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ceptance varying a draft (Section 36</w:t>
        <w:noBreakHyphen/>
        <w:t>3</w:t>
        <w:noBreakHyphen/>
        <w:t xml:space="preserve">4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excused delay in presentment or notice of dishonor or protest (Section 36</w:t>
        <w:noBreakHyphen/>
        <w:t>3</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is also discharged from his liability on an instrument to another party by any other act or agreement with such party which would discharge his simple contract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all parties is discharged when any party who has himself no right of action or recourse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cquires the instrument in his own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discharged under any provision of this chapter, except as otherwise provided with respect to discharge for impairment of recourse or of collateral (Section 36</w:t>
        <w:noBreakHyphen/>
        <w:t>3</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2.</w:t>
      </w:r>
      <w:r>
        <w:rPr/>
        <w:t xml:space="preserve"> Effect of discharge agains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harge of any party provided by this chapter is effective against a subsequent holder in due course unless he has notice thereof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3.</w:t>
      </w:r>
      <w:r>
        <w:rPr/>
        <w:t xml:space="preserve"> Payment o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party who in bad faith pays or satisfies a holder who acquired the instrument by theft or who (unless having the rights of a holder in due course) holds through one who so acquir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a party (other than an intermediary bank or a payor bank which is not a depositary bank) who pays or satisfies the holder of an instrument which has been restrictively indorsed in a manner not consistent with the terms of such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r satisfaction may be made with the consent of the holder by any person including a stranger to the instrument.  Surrender of the instrument to such a person gives him the rights of a transferee (Section 36</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4.</w:t>
      </w:r>
      <w:r>
        <w:rPr/>
        <w:t xml:space="preserve"> Tend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arty making tender of full payment to a holder when or after it is due is discharged to the extent of all subsequent liability for interes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s refusal of such tender wholly discharges any party who has a right of recourse against the party making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maker or acceptor of an instrument payable otherwise than on demand is able and ready to pay at every place of payment specified in the instrument when it is due, it is equivalent to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5.</w:t>
      </w:r>
      <w:r>
        <w:rPr/>
        <w:t xml:space="preserve"> Cancellation and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of an instrument may even without consideration discharge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manner apparent on the face of the instrument or the indorsement, as by intentionally cancelling the instrument or the party’s signature by destruction or mutilation, or by striking out the party’s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renouncing his rights by a writing signed and delivered or by surrender of the instrument to the party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cancellation nor renunciation without surrender of the instrument affects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6.</w:t>
      </w:r>
      <w:r>
        <w:rPr/>
        <w:t xml:space="preserve"> Impairment of recourse or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discharges any party to the instrument to the extent that without such party’s consent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justifiably impairs any collateral for the instrument given by or on behalf of the party or any person against whom he has a right of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press reservation of rights against a party with a right of recourse the holder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is rights against such party as of the time when the instrument was origin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the party to pay the instrument as of tha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of such party to recourse against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ADVICE OF INTERNATIONAL SIGHT D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701.</w:t>
      </w:r>
      <w:r>
        <w:rPr/>
        <w:t xml:space="preserve"> Letter of advice of international sight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tter of advice” is a drawer’s communication to the drawee that a described draft has been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d except where a draft is drawn under a credit issued by the drawee, the drawee of an international sight draft owes the drawer no duty to pay an unadvised draft but if it does so and the draft is genuine, may appropriately debit the draw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1.</w:t>
      </w:r>
      <w:r>
        <w:rPr/>
        <w:t xml:space="preserve"> Drafts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draft is drawn in a set of parts, each of which is numbered and expressed to be an order only if no other part has been honored, the whole of the parts constitutes one draft but a taker of any part may become a holder in due course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w:t>
        <w:noBreakHyphen/>
        <w:t>4</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this section, where any part of a draft in a set is discharged by payment or otherwise the whole draf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2.</w:t>
      </w:r>
      <w:r>
        <w:rPr/>
        <w:t xml:space="preserve"> Effect of instrument on obligation for which i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where an instrument is taken for an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ation is pro tanto discharged if a bank is drawer, maker or acceptor of the instrument and there is no recourse on the instrument against the underlying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in good faith of a check which is not postdated does not of itself so extend the time on the original obligation as to discharge a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3.</w:t>
      </w:r>
      <w:r>
        <w:rPr/>
        <w:t xml:space="preserve"> Notice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4.</w:t>
      </w:r>
      <w:r>
        <w:rPr/>
        <w:t xml:space="preserve"> Lost, destroyed or stol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5.</w:t>
      </w:r>
      <w:r>
        <w:rPr/>
        <w:t xml:space="preserve"> Instruments not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instrument whose terms do not preclude transfer and which is otherwise negotiable within this chapter but which is not payable to order or to bearer, except that there can be no holder in due course of such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CH1</dc:creator>
  <dc:description/>
  <dc:language>en-US</dc:language>
  <cp:lastModifiedBy>CH1</cp:lastModifiedBy>
  <dcterms:modified xsi:type="dcterms:W3CDTF">2006-01-05T14:17:00Z</dcterms:modified>
  <cp:revision>5</cp:revision>
  <dc:subject/>
  <dc:title>CHAPTER 3</dc:title>
</cp:coreProperties>
</file>