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t>FUNDS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UBJECT MATTER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t xml:space="preserve">Funds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2.</w:t>
      </w:r>
      <w:r>
        <w:rPr/>
        <w:t xml:space="preserve">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4A</w:t>
        <w:noBreakHyphen/>
        <w:t>108, this chapter applies to funds transfers defined in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3.</w:t>
      </w:r>
      <w:r>
        <w:rPr/>
        <w:t xml:space="preserve"> Payment ord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der” means an instruction of a sender to a receiving bank, transmitted orally, electronically, or in writing, to pay, or to cause another bank to pay, a fixed or determinable amount of money to a benefic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ruction does not state a condition to payment to the beneficiary other than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ceiving bank is to be reimbursed by debiting an account of, or otherwise receiving payment from, the s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instruction is transmitted by the sender directly to the receiving bank or to an agent, funds</w:t>
        <w:noBreakHyphen/>
        <w:t xml:space="preserve">transfer system, or communication system for transmittal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the person to be pai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s bank” means the bank identified in a payment order in which an account of the beneficiary is to be credited pursuant to the order or which otherwise is to make payment to the beneficiary if the order does not provide for paymen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ing bank” means the bank to which the sender’s instruction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nder” means the person giving the instruction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truction complying with subsection (a)(1) is to make more than one payment to a beneficiary, the instruction is a separate payment order with respect to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der is issued when it is sent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4.</w:t>
      </w:r>
      <w:r>
        <w:rPr/>
        <w:t xml:space="preserve"> Funds transf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mediary bank” means a receiving bank other than the originator’s bank or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iginator” means the sender of the first payment order in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iginator’s bank” means (i) the receiving bank to which the payment order of the originator is issued if the originator is not a bank, or (ii) the originator if the originator i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5.</w:t>
      </w:r>
      <w:r>
        <w:rPr/>
        <w:t xml:space="preserve"> Othe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means a person engaged in the business of banking and includes a savings bank, savings and loan association, credit union, and trust company.  A branch or separate office of a bank is a separate bank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er” means a person, including a bank, having an account with a bank or from whom a bank has agreed to receive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nds</w:t>
        <w:noBreakHyphen/>
        <w:t xml:space="preserve">transfer business day” of a receiving bank means the part of a day during which the receiving bank is open for the receipt, processing, and transmittal of payment orders and cancellations and amendments of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w:t>
        <w:noBreakHyphen/>
        <w:t xml:space="preserve">transfer system” means a wire transfer network, automated clearing house, or other communication system of a clearing house or other association of banks through which a payment order by a bank may be transmitted to the bank to which the order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e”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ceptance”                                    Section 36</w:t>
        <w:noBreakHyphen/>
        <w:t>4A</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s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ed”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ion date”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 transfe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w:t>
        <w:noBreakHyphen/>
        <w:t>transfer system rule”                    Section 36</w:t>
        <w:noBreakHyphen/>
        <w:t>4A</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termediary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s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beneficiary’s bank to beneficiary”  Section 36</w:t>
        <w:noBreakHyphen/>
        <w:t>4A</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originator to beneficiary”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sender to receiving bank”           Section 36</w:t>
        <w:noBreakHyphen/>
        <w:t>4A</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date”                                  Section 36</w:t>
        <w:noBreakHyphen/>
        <w:t>4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or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eiving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urity procedure”                            Section 36</w:t>
        <w:noBreakHyphen/>
        <w:t>4A</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n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definitions in Chapter 4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spends payments”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6.</w:t>
      </w:r>
      <w:r>
        <w:rPr/>
        <w:t xml:space="preserve"> Time payment order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ime of receipt of a payment order or communication canceling or amending a payment order is determined by the rules applicable to receipt of a notice stated in Section 36</w:t>
        <w:noBreakHyphen/>
        <w:t>1</w:t>
        <w:noBreakHyphen/>
        <w:t>201(27).  A receiving bank may fix a cut</w:t>
        <w:noBreakHyphen/>
        <w:t>off time or times on a funds</w:t>
        <w:noBreakHyphen/>
        <w:t>transfer business day for the receipt and processing of payment orders and communications canceling or amending payment orders.  Different cut</w:t>
        <w:noBreakHyphen/>
        <w:t>off times may apply to payment orders, cancellations, or amendments, or to different categories of payment orders, cancellations, or amendments.  A cut</w:t>
        <w:noBreakHyphen/>
        <w:t>off time may apply to senders generally or different cut</w:t>
        <w:noBreakHyphen/>
        <w:t>off times may apply to different senders or categories of payment orders.  If a payment order or communication canceling or amending a payment order is received after the close of a funds</w:t>
        <w:noBreakHyphen/>
        <w:t>transfer business day or after the appropriate cut</w:t>
        <w:noBreakHyphen/>
        <w:t>off time on a funds</w:t>
        <w:noBreakHyphen/>
        <w:t>transfer business day, the receiving bank may treat the payment order or communication as received at the opening of the next funds</w:t>
        <w:noBreakHyphen/>
        <w:t xml:space="preserve">transfer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is chapter refers to an execution date or payment date or states a day on which a receiving bank is required to take action, and the date or day does not fall on a funds</w:t>
        <w:noBreakHyphen/>
        <w:t>transfer business day, the next day that is a funds</w:t>
        <w:noBreakHyphen/>
        <w:t xml:space="preserve">transfer business day is treated as the date or day stated, unless the contrary i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7.</w:t>
      </w:r>
      <w:r>
        <w:rPr/>
        <w:t xml:space="preserve"> Federal reserve regulations and operating cir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8.</w:t>
      </w:r>
      <w:r>
        <w:rPr/>
        <w:t xml:space="preserve"> Exclusion of consumer transactions govern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funds transfer any part of which is governed by the Electronic Fund Transfer Act of 1978 (Title XX, Public Law 95</w:t>
        <w:noBreakHyphen/>
        <w:t xml:space="preserve">630, 92 Stat. 3728, 15 U.S.C. Section 1693 et seq.)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ANCE AND ACCEPTANCE OF PAYMEN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1.</w:t>
      </w:r>
      <w:r>
        <w:rPr/>
        <w:t xml:space="preserve">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urity procedure” means a procedure established by agreement of a customer and a receiving bank for the purpose of (i) verifying that a payment order or communication amending or cance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2.</w:t>
      </w:r>
      <w:r>
        <w:rPr/>
        <w:t xml:space="preserve"> Authorized and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received by the receiving bank is the authorized order of the person identified as sender if that person authorized the order or is otherwise bound by it under the law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nder” in this chapter includes the customer in whose name a payment order is issued if the order is the authorized order of the customer under subsection (a), or it is effective as the order of the custom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amendments and cancellation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this section and in Section 36</w:t>
        <w:noBreakHyphen/>
        <w:t>4A</w:t>
        <w:noBreakHyphen/>
        <w:t>203(a)(1), rights and obligations arising under this section or Section 36</w:t>
        <w:noBreakHyphen/>
        <w:t>4A</w:t>
        <w:noBreakHyphen/>
        <w:t xml:space="preserve">203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3.</w:t>
      </w:r>
      <w:r>
        <w:rPr/>
        <w:t xml:space="preserve"> Unenforceability of certain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ccepted payment order is not, under Section 36</w:t>
        <w:noBreakHyphen/>
        <w:t>4A</w:t>
        <w:noBreakHyphen/>
        <w:t>202(a), an authorized order of a customer identified as sender, but is effective as an order of the customer pursuant to Section 36</w:t>
        <w:noBreakHyphen/>
        <w:t>4A</w:t>
        <w:noBreakHyphen/>
        <w:t xml:space="preserve">202(b),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express written agreement, the receiving bank may limit the extent to which it is entitled to enforce or retain payment of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4.</w:t>
      </w:r>
      <w:r>
        <w:rPr/>
        <w:t xml:space="preserve"> Refund of payment and duty of customer to report with respect to unauthoriz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ceiving bank accepts a payment order issued in the name of its customer as sender which is (i) not authorized and not effective as the order of the customer under Section 36</w:t>
        <w:noBreakHyphen/>
        <w:t>4A</w:t>
        <w:noBreakHyphen/>
        <w:t>202, or (ii) not enforceable, in whole or in part, against the customer under Section 36</w:t>
        <w:noBreakHyphen/>
        <w:t>4A</w:t>
        <w:noBreakHyphen/>
        <w:t xml:space="preserve">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ninety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asonable time under subsection (a) may be fixed by agreement as stated in Section 36</w:t>
        <w:noBreakHyphen/>
        <w:t>1</w:t>
        <w:noBreakHyphen/>
        <w:t xml:space="preserve">204(1), but the obligation of a receiving bank to refund payment as stated in subsection (a) may not otherwise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5.</w:t>
      </w:r>
      <w:r>
        <w:rPr/>
        <w:t xml:space="preserve"> Erroneous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proves that the sender or a person acting on behalf of the sender pursuant to Section 36</w:t>
        <w:noBreakHyphen/>
        <w:t>4A</w:t>
        <w:noBreakHyphen/>
        <w:t xml:space="preserve">206 complied with the security procedure and that the error would have been detected if the receiving bank had also complied, the sender is not obliged to pay the order to the extent stated in paragraphs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ninety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mendments to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6.</w:t>
      </w:r>
      <w:r>
        <w:rPr/>
        <w:t xml:space="preserve"> Transmission of payment order through funds</w:t>
        <w:noBreakHyphen/>
        <w:t xml:space="preserve">transfer or other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order addressed to a receiving bank is transmitted to a funds</w:t>
        <w:noBreakHyphen/>
        <w:t>transfer system or other third</w:t>
        <w:noBreakHyphen/>
        <w:t>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w:t>
        <w:noBreakHyphen/>
        <w:t xml:space="preserve">transfer system of the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cancellations and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7.</w:t>
      </w:r>
      <w:r>
        <w:rPr/>
        <w:t xml:space="preserve"> Misdescription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order received by the beneficiary’s bank identifies the beneficiary both by name and by an identifying or bank account number and the name and number identify different persons,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 a payment order described in subsection (b) is accepted, (ii) the originator’s payment order described the beneficiary inconsistently by name and number, and (iii) the beneficiary’s bank pays the person identified by number as permitted by subsection (b)(1),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a bank, the originator is obliged to pa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obliged to pay its payment order as stated in subsection (c), the originator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is not obliged to pay its payment order, the originator’s bank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8.</w:t>
      </w:r>
      <w:r>
        <w:rPr/>
        <w:t xml:space="preserve"> Misdescription of intermediary bank or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ubsection applies to a payment order identifying an intermediary bank or the beneficiary’s bank only by an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ing bank may rely on the number as the proper identification of the intermediary or beneficiary’s bank and need not determine whether the number identifie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a payment order identifying an intermediary bank or the beneficiary’s bank both by name and an identifying number if the name and number identify differ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receiving bank knows that the name and number identify different persons, reliance on either the name or the number in executing the sender’s payment order is a breach of the obligation stated in Section 36</w:t>
        <w:noBreakHyphen/>
        <w:t>4A</w:t>
        <w:noBreakHyphen/>
        <w:t xml:space="preserve">3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9.</w:t>
      </w:r>
      <w:r>
        <w:rPr/>
        <w:t xml:space="preserve"> Acceptance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 receiving bank other than the beneficiary’s bank accepts a payment order when it executes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beneficiary’s bank accepts a payment order at the earliest of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bank (i) pays the beneficiary as stated in Section 36</w:t>
        <w:noBreakHyphen/>
        <w:t>4A</w:t>
        <w:noBreakHyphen/>
        <w:t>405(a) or 36</w:t>
        <w:noBreakHyphen/>
        <w:t>4A</w:t>
        <w:noBreakHyphen/>
        <w:t xml:space="preserve">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bank receives payment of the entire amount of the sender’s order pursuant to Section 36</w:t>
        <w:noBreakHyphen/>
        <w:t>4A</w:t>
        <w:noBreakHyphen/>
        <w:t>403(a)(1) or 36</w:t>
        <w:noBreakHyphen/>
        <w:t>4A</w:t>
        <w:noBreakHyphen/>
        <w:t xml:space="preserve">403(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ning of the next funds</w:t>
        <w:noBreakHyphen/>
        <w:t xml:space="preserve">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ed pursuant to Section 36</w:t>
        <w:noBreakHyphen/>
        <w:t>4A</w:t>
        <w:noBreakHyphen/>
        <w:t xml:space="preserve">211(b), the bank may recover from the beneficiary any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0.</w:t>
      </w:r>
      <w:r>
        <w:rPr/>
        <w:t xml:space="preserve"> Rejec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ed pursuant to Section 36</w:t>
        <w:noBreakHyphen/>
        <w:t>4A</w:t>
        <w:noBreakHyphen/>
        <w:t xml:space="preserve">211(d) or the day the sender receives notice or learns that the order was not executed, counting the final day of the period as an elapsed day.  If the withdrawable credit balance during that period falls below the amount of the order, the amount of interest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suspends payments, all unaccepted payment orders issued to it are deemed rejected at the time the bank suspend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ptance of a payment order precludes a later rejection of the order.  Rejection of a payment order precludes a later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1.</w:t>
      </w:r>
      <w:r>
        <w:rPr/>
        <w:t xml:space="preserve"> Cancellation and amendment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of the sender of a payment order cance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a), a communication by the sender canceling or amending a payment order is effective to cancel or amend the order if notice of the communication is received at a time and in a manner affording the receiving bank a reasonable opportunity to act on the communication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payment order has been accepted, cancellation or amendment of the order is not effective unless the receiving bank agrees or a funds</w:t>
        <w:noBreakHyphen/>
        <w:t xml:space="preserve">transfer system rule allows cancellation or amendment without agreement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ment order accepted by a receiving bank other than the beneficiary’s bank, cancellation or amendment is not effective unless a conforming cancellation or amendment of the payment order issued by the receiving bank is al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ed or amended, the beneficiary’s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unaccepted payment order is canceled by operation of law at the close of the fifth funds</w:t>
        <w:noBreakHyphen/>
        <w:t xml:space="preserve">transfer business day of the receiving bank after the execution date or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celed payment order cannot be accepted.  If an accepted payment order is canceled, the acceptance is nullified and no person has any right or obligation based on the acceptance.  Amendment of a payment order is deemed to be cancellation of the original order at the time of amendment and issue of a new payment order in the amended form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provided in an agreement of the parties or in a funds</w:t>
        <w:noBreakHyphen/>
        <w:t>transfer system rule, if the receiving bank, after accepting a payment order, agrees to cancellation or amendment of the order by the sender or is bound by a funds</w:t>
        <w:noBreakHyphen/>
        <w:t xml:space="preserve">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yment order is not revoked by the death or legal incapacity of the sender unless the receiving bank knows of the death or of an adjudication of incapacity by a court of competent jurisdiction and has reasonable opportunity to act before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funds</w:t>
        <w:noBreakHyphen/>
        <w:t xml:space="preserve">transfer system rule is not effective to the extent it conflicts with subsection (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2.</w:t>
      </w:r>
      <w:r>
        <w:rPr/>
        <w:t xml:space="preserve"> Liability and duty of receiving bank regarding unaccep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ceiving bank fails to accept a payment order that it is obliged by express agreement to accept, the bank is liable for breach of the agreement to the extent provided in the agreement or in this chapter, but does not otherwise have any duty to accept a payment order or, before acceptance, to take any action, or refrain from taking action, with respect to the order except as provided in this chapter or by express agreement.  Liability based on acceptance arises only when acceptance occurs as stated in Section 36</w:t>
        <w:noBreakHyphen/>
        <w:t>4A</w:t>
        <w:noBreakHyphen/>
        <w:t xml:space="preserve">209, and liability is limited to that provided in this chapter.  A receiving bank is not the agent of the sender or beneficiary of the payment order it accepts, or of any other party to the funds transfer, and the bank owes no duty to any party to the funds transfer except as provided in this chapter or by expres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XECUTION OF SENDER’S PAYMENT ORDER BY RECEIVING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1.</w:t>
      </w:r>
      <w:r>
        <w:rPr/>
        <w:t xml:space="preserve"> Execution and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executed” by the receiving bank when it issues a payment order intended to carry out the payment order received by the bank.  A payment order received by the beneficiary’s bank can be accepted but canno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2.</w:t>
      </w:r>
      <w:r>
        <w:rPr/>
        <w:t xml:space="preserve"> Obligations of receiving bank in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through (d), if the receiving bank accepts a payment order pursuant to Section 36</w:t>
        <w:noBreakHyphen/>
        <w:t>4A</w:t>
        <w:noBreakHyphen/>
        <w:t xml:space="preserve">209(a), the bank has the following obligations in execu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ceiving bank is obliged to issue, on the execution date, a payment order complying with the sender’s order and to follow the sender’s instructions concerning (i) any intermediary bank or funds</w:t>
        <w:noBreakHyphen/>
        <w:t xml:space="preserve">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instructed, a receiving bank executing a payment order may (i) use any funds</w:t>
        <w:noBreakHyphen/>
        <w:t>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w:t>
        <w:noBreakHyphen/>
        <w:t xml:space="preserve">transfer system to be used in carrying out the funds transfer if the receiving bank, in good faith, determines that it is not feasible to follow the instruction or that following the instruction would unduly delay comple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subsection (a)(2) applies or the receiving bank is otherwise instructed, the bank may execute a payment order by transmitting its payment order by first</w:t>
        <w:noBreakHyphen/>
        <w:t xml:space="preserve">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3.</w:t>
      </w:r>
      <w:r>
        <w:rPr/>
        <w:t xml:space="preserve"> Erroneous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36</w:t>
        <w:noBreakHyphen/>
        <w:t>4A</w:t>
        <w:noBreakHyphen/>
        <w:t xml:space="preserve">402(c) if that subsection is otherwise satisfied.  The bank is entitled to recover from the beneficiary of the erroneous order the excess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ceiving bank that executes the payment order of the sender by issuing a payment order in an amount less than the amount of the sender’s order is entitled to payment of the amount of the sender’s order under Section 36</w:t>
        <w:noBreakHyphen/>
        <w:t>4A</w:t>
        <w:noBreakHyphen/>
        <w:t xml:space="preserve">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4.</w:t>
      </w:r>
      <w:r>
        <w:rPr/>
        <w:t xml:space="preserve"> Duty of sender to report erroneously execu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der of a payment order that is erroneously executed as stated in Section 36</w:t>
        <w:noBreakHyphen/>
        <w:t>4A</w:t>
        <w:noBreakHyphen/>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ninety days after the notification from the bank was received by the sender.  If the sender fails to perform that duty, the bank is not obliged to pay interest on any amount refundable to the sender under Section 36</w:t>
        <w:noBreakHyphen/>
        <w:t>4A</w:t>
        <w:noBreakHyphen/>
        <w:t xml:space="preserve">402(d) for the period before the bank learns of the execution error.  The bank is not entitled to any recovery from the sender on account of a failure by the sender to perform the duty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5.</w:t>
      </w:r>
      <w:r>
        <w:rPr/>
        <w:t xml:space="preserve"> Liability for late or improper execution or failure to execut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funds transfer is completed but execution of a payment order by the receiving bank in breach of Section 36</w:t>
        <w:noBreakHyphen/>
        <w:t>4A</w:t>
        <w:noBreakHyphen/>
        <w:t xml:space="preserve">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execution of a payment order by a receiving bank in breach of Section 36</w:t>
        <w:noBreakHyphen/>
        <w:t>4A</w:t>
        <w:noBreakHyphen/>
        <w:t xml:space="preserve">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amounts payable under subsections (a) and (b), damages, including consequential damages, are recoverable to the extent provided in an express written agreement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stated in this section, the liability of a receiving bank under subsections (a) and (b)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1.</w:t>
      </w:r>
      <w:r>
        <w:rPr/>
        <w:t xml:space="preserv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2.</w:t>
      </w:r>
      <w:r>
        <w:rPr/>
        <w:t xml:space="preserve"> Obligation of sender to pay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is subject to Sections 36</w:t>
        <w:noBreakHyphen/>
        <w:t>4A</w:t>
        <w:noBreakHyphen/>
        <w:t>205 and 36</w:t>
        <w:noBreakHyphen/>
        <w:t>4A</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payment order issued to the beneficiary’s bank, acceptance of the order by the bank obliges the sender to pay the bank the amount of the order, but payment is not due until the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ubsection is subject to subsection (e) and to Section 36</w:t>
        <w:noBreakHyphen/>
        <w:t>4A</w:t>
        <w:noBreakHyphen/>
        <w:t xml:space="preserve">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ender of a payment order pays the order and was not obliged to pay all or part of the amount paid, the bank receiving payment is obliged to refund payment to the extent the sender was not obliged to pay.  Except as provided in Sections 36</w:t>
        <w:noBreakHyphen/>
        <w:t>4A</w:t>
        <w:noBreakHyphen/>
        <w:t>204 and 36</w:t>
        <w:noBreakHyphen/>
        <w:t>4A</w:t>
        <w:noBreakHyphen/>
        <w:t xml:space="preserve">304, interest is payable on the refundable amoun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36</w:t>
        <w:noBreakHyphen/>
        <w:t>4A</w:t>
        <w:noBreakHyphen/>
        <w:t xml:space="preserve">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ght of the sender of a payment order to be excused from the obligation to pay the order as stated in subsection (c) or to receive refund under subsection (d)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3.</w:t>
      </w:r>
      <w:r>
        <w:rPr/>
        <w:t xml:space="preserve"> Payment by sender to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 of the sender’s obligation under Section 36</w:t>
        <w:noBreakHyphen/>
        <w:t>4A</w:t>
        <w:noBreakHyphen/>
        <w:t xml:space="preserve">402 to pay the receiving bank occu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is a bank, payment occurs when the receiving bank receives final settlement of the obligation through a Federal Reserve Bank or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ceiving bank debits an account of the sender with the receiving bank, payment occurs when the debit is made to the extent the debit is covered by a withdrawable credit bal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nder and receiving bank are members of a funds</w:t>
        <w:noBreakHyphen/>
        <w:t>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w:t>
        <w:noBreakHyphen/>
        <w:t>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w:t>
        <w:noBreakHyphen/>
        <w:t>transfer system.  The aggregate balance of obligations owed by each sender to each receiving bank in the funds</w:t>
        <w:noBreakHyphen/>
        <w:t xml:space="preserve">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banks transmit payment orders to each other under an agreement that settlement of the obligations of each bank to the other under Section 36</w:t>
        <w:noBreakHyphen/>
        <w:t>4A</w:t>
        <w:noBreakHyphen/>
        <w:t xml:space="preserve">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case not covered by subsection (a), the time when payment of the sender’s obligation under Section 36</w:t>
        <w:noBreakHyphen/>
        <w:t>4A</w:t>
        <w:noBreakHyphen/>
        <w:t>402(b) or 36</w:t>
        <w:noBreakHyphen/>
        <w:t>4A</w:t>
        <w:noBreakHyphen/>
        <w:t xml:space="preserve">402(c) occurs is governed by applicable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4.</w:t>
      </w:r>
      <w:r>
        <w:rPr/>
        <w:t xml:space="preserve"> Obligation of beneficiary’s bank to pay and give notice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405(e), if a beneficiary’s bank accepts a payment order, the bank is obliged to pay the amount of the order to the beneficiary of the order.  Payment is due on the payment date of the order, but if acceptance occurs on the payment date after the close of the funds</w:t>
        <w:noBreakHyphen/>
        <w:t>transfer business day of the bank, payment is due on the next funds</w:t>
        <w:noBreakHyphen/>
        <w:t xml:space="preserve">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order accepted by the beneficiary’s bank instructs payment to an account of the beneficiary, the bank is obliged to notify the beneficiary of receipt of the order before midnight of the next funds</w:t>
        <w:noBreakHyphen/>
        <w:t>transfer business day following the payment date.  If the payment order does not instruct payment to an account of the beneficiary, the bank is required to notify the beneficiary only if notice is required by the order.  Notice may be given by first</w:t>
        <w:noBreakHyphen/>
        <w:t xml:space="preserve">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ight of a beneficiary to receive payment and damages as stated in subsection (a) may not be varied by agreement or a funds</w:t>
        <w:noBreakHyphen/>
        <w:t>transfer system rule.  The right of a beneficiary to be notified as stated in subsection (b) may be varied by agreement of the beneficiary or by a funds</w:t>
        <w:noBreakHyphen/>
        <w:t xml:space="preserve">transfer system rule if the beneficiary is notified of the rule before initia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5.</w:t>
      </w:r>
      <w:r>
        <w:rPr/>
        <w:t xml:space="preserve"> Payment by beneficiary’s bank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eneficiary’s bank credits an account of the beneficiary of a payment order, payment of the bank’s obligation under Section 36</w:t>
        <w:noBreakHyphen/>
        <w:t>4A</w:t>
        <w:noBreakHyphen/>
        <w:t xml:space="preserve">404(a) occurs when and to the extent (i) the beneficiary is notified of the right to withdraw the credit, (ii) the bank lawfully applies the credit to a debt of the beneficiary, or (iii) funds with respect to the order are otherwise made available to the beneficiary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eneficiary’s bank does not credit an account of the beneficiary of a payment order, the time when payment of the bank’s obligation under Section 36</w:t>
        <w:noBreakHyphen/>
        <w:t>4A</w:t>
        <w:noBreakHyphen/>
        <w:t xml:space="preserve">404(a) occurs is governed by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unds</w:t>
        <w:noBreakHyphen/>
        <w:t>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ubsection applies to a funds transfer that includes a payment order transmitted over a funds</w:t>
        <w:noBreakHyphen/>
        <w:t>transfer system that (i) nets obligations multilaterally among participants, and (ii) has in effect a loss</w:t>
        <w:noBreakHyphen/>
        <w:t>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36</w:t>
        <w:noBreakHyphen/>
        <w:t>4A</w:t>
        <w:noBreakHyphen/>
        <w:t>406, and (iv) subject to Section 36</w:t>
        <w:noBreakHyphen/>
        <w:t>4A</w:t>
        <w:noBreakHyphen/>
        <w:t>402(e), each sender in the funds transfer is excused from its obligation to pay its payment order under Section 36</w:t>
        <w:noBreakHyphen/>
        <w:t>4A</w:t>
        <w:noBreakHyphen/>
        <w:t xml:space="preserve">402(c) because the funds transfer has not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6.</w:t>
      </w:r>
      <w:r>
        <w:rPr/>
        <w:t xml:space="preserve"> Payment by originator to beneficiary;  discharge of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 xml:space="preserve">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36</w:t>
        <w:noBreakHyphen/>
        <w:t>4A</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originator or of the beneficiary of a funds transfer under this section may be varied only by agreement of the originator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1.</w:t>
      </w:r>
      <w:r>
        <w:rPr/>
        <w:t xml:space="preserve"> Variation by agreement and effect of funds</w:t>
        <w:noBreakHyphen/>
        <w:t xml:space="preserve">transfer system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rights and obligations of a party to a funds transfer may be varied by agreement of the affec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w:t>
        <w:noBreakHyphen/>
        <w:t>transfer system rule” means a rule of an association of banks (i) governing transmission of payment orders by means of a funds</w:t>
        <w:noBreakHyphen/>
        <w:t>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chapter, a funds</w:t>
        <w:noBreakHyphen/>
        <w:t>transfer system rule governing rights and obligations between participating banks using the system may be effective even if the rule conflicts with this chapter and indirectly affects another party to the funds transfer who does not consent to the rule.  A funds</w:t>
        <w:noBreakHyphen/>
        <w:t>transfer system rule may also govern rights and obligations of parties other than participating banks using the system to the extent stated in Sections 36</w:t>
        <w:noBreakHyphen/>
        <w:t>4A</w:t>
        <w:noBreakHyphen/>
        <w:t>404(c), 36</w:t>
        <w:noBreakHyphen/>
        <w:t>4A</w:t>
        <w:noBreakHyphen/>
        <w:t>405(d), and 36</w:t>
        <w:noBreakHyphen/>
        <w:t>4A</w:t>
        <w:noBreakHyphen/>
        <w:t xml:space="preserve">5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2.</w:t>
      </w:r>
      <w:r>
        <w:rPr/>
        <w:t xml:space="preserve"> Creditor process served on receiving bank;  setoff by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creditor process” means levy, attachment, garnishment, notice of lien, sequestration, or similar process issued by or on behalf of a creditor or other claimant with respec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beneficiary’s bank has received a payment order for payment to the beneficiary’s account in the bank,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nk may credit the beneficiary’s account.  The amount credited may be set off against an obligation owed by the beneficiary to the bank or may be applied to satisfy creditor process served on the bank with respect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 may credit the beneficiary’s account and allow withdrawal of the amount credited unless creditor process with respect to the account is served at a time and in a manner affording the bank a reasonable opportunity to act to prevent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creditor process with respect to the beneficiary’s account has been served and the bank has had a reasonable opportunity to act on it, the bank may not reject the payment order except for a reason unrelated to th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3.</w:t>
      </w:r>
      <w:r>
        <w:rPr/>
        <w:t xml:space="preserve"> Injunction or restraining order with respect to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4.</w:t>
      </w:r>
      <w:r>
        <w:rPr/>
        <w:t xml:space="preserve"> Order in which items and payment orders may be charged to account;  order of withdrawals fro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ceiving bank has received more than one payment order of the sender or one or more payment orders and other items that are payable from the sender’s account, the bank may charge the sender’s account with respect to the various orders and items in any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credit to an account has been withdrawn by the holder of the account or applied to a debt of the holder of the account, credits first made to the account are first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5.</w:t>
      </w:r>
      <w:r>
        <w:rPr/>
        <w:t xml:space="preserve"> Preclusion of objection to debit of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6.</w:t>
      </w:r>
      <w:r>
        <w:rPr/>
        <w:t xml:space="preserve">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nder this chapter, a receiving bank is obliged to pay interest with respect to a payment order issued to the bank, the amount payable may be determined (i) by agreement of the sender and receiving bank, or (ii) by a funds</w:t>
        <w:noBreakHyphen/>
        <w:t>transfer system rule if the payment order is transmitted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three hundred sixty.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7.</w:t>
      </w:r>
      <w:r>
        <w:rPr/>
        <w:t xml:space="preserve">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ules apply unless the affected parties otherwise agree or subsection (c)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s and obligations between the sender of a payment order and the receiving bank are governed by the law of the jurisdiction in which the receiving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obligations between the beneficiary’s bank and the beneficiary are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of when payment is made pursuant to a funds transfer by the originator to the beneficiary is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nds</w:t>
        <w:noBreakHyphen/>
        <w:t>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w:t>
        <w:noBreakHyphen/>
        <w:t xml:space="preserve"> 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w:t>
        <w:noBreakHyphen/>
        <w:t xml:space="preserve">transfer system might be used in the funds transfer and of the choice of law by the system.  The law of a jurisdiction selected pursuant to this subsection may govern, whether or not that law bears a reasonable relation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of inconsistency between an agreement under subsection (b) and a choice</w:t>
        <w:noBreakHyphen/>
        <w:t>of</w:t>
        <w:noBreakHyphen/>
        <w:t xml:space="preserve">law rule under subsection (c), the agreement under subsection (b) prev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made by use of more than one funds</w:t>
        <w:noBreakHyphen/>
        <w:t>transfer system and there is inconsistency between choice</w:t>
        <w:noBreakHyphen/>
        <w:t>of</w:t>
        <w:noBreakHyphen/>
        <w:t xml:space="preserve">law rules of the systems, the matter in issue is governed by the law of the selected jurisdiction that has the most significant relationship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9:00Z</dcterms:created>
  <dc:creator>CH1</dc:creator>
  <dc:description/>
  <dc:language>en-US</dc:language>
  <cp:lastModifiedBy>CH1</cp:lastModifiedBy>
  <dcterms:modified xsi:type="dcterms:W3CDTF">2006-01-05T14:17:00Z</dcterms:modified>
  <cp:revision>4</cp:revision>
  <dc:subject/>
  <dc:title>CHAPTER 4A</dc:title>
</cp:coreProperties>
</file>