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CREDIT COUNS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er” means consumer as defined in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counseling organization” means a person providing or offering to provide to consumers credit counseling services for a fee, compensation, or gain, or in the expectation of a fee, compensation, or gain, including debt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of credit counseling is conducted in this State if the credit counseling organization, its employees, or its agents are located in this State or if the credit counseling organization solicits or contracts with debtors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erm does not include the following when acting in the regular course of their respective businesses and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torneys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nks, fiduciaries, credit unions, savings and loan associations, and savings banks as duly authorized and admitted to transact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ertified public accountant providing credit counseling advice pursuant to an account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itle insurers and abstract companies doing escrow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dicial officers or others acting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nonprofit faith</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mortgage brokers, real estate brokers, salesmen, and property managers licensed pursuant to Title 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onsumer reporting agencies as defined by 15 U.S.C. Section 1681(a) (f) and any person or agency, or any affiliate or subsidiary of a consumer reporting agency, that obtains consumer reports from the agency under a certification pursuant to 15 U.S.C. Section 1681(e)(a) for the purpose of reselling the report, or information contained in or derived from the report, to a consumer, or monitoring information in the report on behalf of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dit counseling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or offering to receive funds from a consumer for the purpose of distributing the funds among the consumer’s creditors in full or partial payment of the consumer’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proving or offering to improve a consumer’s credit record, history, o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gotiating or offering to negotiate to defer or reduce a consumer’s obligations with respect to credit extend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dit counselor” means an employee or agent of a credit counseling organization engaging in services described in subsection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btor” means the person or persons for whom the credit counseling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e” means a pers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profit organization” means a person exempt from taxation pursuant to 26 U.S.C.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y individual, corporation, partnership, association, unincorporated organization, or other form of entity, however organized, including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2.</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engage in credit counseling services in South Carolina, whether or not the person has any office, facility, agent, or other physical presence in South Carolina, unless the person obtains from the department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3.</w:t>
      </w:r>
      <w:r>
        <w:rPr/>
        <w:t xml:space="preserve">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redit counseling organizati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credit counseling organization engaged in the business of credit counseling or it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ety bond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d by a surety company authorized by the laws of this State to transact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ed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use of the State and any consumers with a cause of action against the credit counseling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ed for three years after revocation, denial, or failure to re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4.</w:t>
      </w:r>
      <w:r>
        <w:rPr/>
        <w:t xml:space="preserve"> License application as credit counseling organization and credit counselor;  cont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quired to be licensed as a credit counseling organization must submit to the department an application for a license on forms prescribed by the department.  The applicant shall file an application with the department in writing,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each owner, officer, director, member, or partn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applicant’s consumer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statements for the applicant as of the most rec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urrent copy of the applicant’s standard deb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urety bond required in Section 37</w:t>
        <w:noBreakHyphen/>
        <w:t>7</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ent to a criminal records che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st of all employees engaged in credit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license as a credit counseling organization must be accompanied by a nonrefundable fee of one hundred dollars for each business location, an investigation fee of fifty dollars, and the actual cost of obtaining criminal history recor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pplication for a license as a credit counselo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employer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nt to a criminal records che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cription of the applicant’s general fitness an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refundable fee for an application for licensing as a credit counselor is forty dollars in addition to the actual cost of obtaining criminal histor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5.</w:t>
      </w:r>
      <w:r>
        <w:rPr/>
        <w:t xml:space="preserve"> Continuing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es must complete at least twelve hours of continuing professional education every two years.  At least six of the twelve hours must be earned in a live instructional setting as opposed to a correspondence course or similar instructional method.  If the organization is a sole proprietorship or partnership, owners and partners must complete the required twelve hours of continuing professional education every two years.  If the organization is a limited liability company or corporation, any member or president, chief executive officer, or other officer who has ownership interest of twenty</w:t>
        <w:noBreakHyphen/>
        <w:t xml:space="preserve">five percent or greater and who actively participates in the organization must complete the required twelve hours of continuing professional education every two years.  The continuing professional education completed must be reported to the department every two years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ation of attendance at the courses or correspondence courses completed must be maintained by the licensee and consists of a certificate of completion issued by the teacher or sponsor of the course showing the recommended number of hours of continuing professional education.  This documentation is subject to inspection by the department for up to two years after the date of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continuing professional education courses to assist licensees in obtaining the continuing professional education requir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oint two credit counselors and one representative of the department to a panel for two</w:t>
        <w:noBreakHyphen/>
        <w:t xml:space="preserve">year terms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fails to complete his continuing professional education in a timely manner, the license expires and the licensee shall pay a penalty not in excess of one hundred dollars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may request an administrative hearing to appeal the expiration of its license for failure to complete the continuing professional education requirements.  A license may be renewed without penalty within thirty days after the expiration if the licensee completes the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6.</w:t>
      </w:r>
      <w:r>
        <w:rPr/>
        <w:t xml:space="preserve"> Grounds for refusal to license, suspension, revoc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fuse to license an applicant or suspend or revoke a license or refuse to renew a license issued pursuant to this chapter if it finds, after notice and a hearing pursuant to the Administrative Procedures Ac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felony or of an offense involving fraud or dishonest dealing or moral turpitude within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d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raud or deceit in procuring the issuance of a license or renewal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lged in a continuous course of unfai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en involved in insolvency, bankruptcy, receivership, or assignment for the benefit of creditors by a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ed a reasonable rule or regulation made by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7.</w:t>
      </w:r>
      <w:r>
        <w:rPr/>
        <w:t xml:space="preserve"> Issuance or denial of license;  contents and posting;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 xml:space="preserve">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eipt of the license, a licensee may engage in the business for which the license is issued.  The issued license is nontransferable and no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 issued pursuant to this section expires on December thirty</w:t>
        <w:noBreakHyphen/>
        <w:t xml:space="preserve">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credit counseling organization renewal application must be accompanied by a nonrefundable fee of one hundred dollars for each business location.  Each credit counselor renewal application must be accompanied by a nonrefundable fee of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8.</w:t>
      </w:r>
      <w:r>
        <w:rPr/>
        <w:t xml:space="preserve"> Requirements for engaging in credit counseling services or debt management plans;  preparation and contents of budget analysis;  notice regar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counseling organization, through its credit counselors, may not engage in credit counseling services or a debt management pl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provides the consumer with a credit education program designed to improve the financial literacy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rital status and number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 and source of all employment compensation, payments from government programs, child support and alimony payments, and othe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exemptions claimed in the debtor’s most recent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oss income for each pay period, type and amount of all payroll deductions, and net income for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thly home mortgage or rental payment.  If the home mortgage payment does not include an escrow for real estate taxes, the budget analysis must contain the amount and due dates of the real estate tax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ype and amount of all other fixed periodic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ype and amount of food, clothing, utility, vehicle, insurance, and all other liv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st of each creditor the licensee reasonably expects to participate in the plan and a list of each creditor the licensee reasonably expects not to participate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ist of DMPs the debtor is currently participating in with a party exempt pursuant to Section 37</w:t>
        <w:noBreakHyphen/>
        <w:t>7</w:t>
        <w:noBreakHyphen/>
        <w:t xml:space="preserve">101(2)(b),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debtor is currently participating in a debt management plan with a party exempted pursuant to Section 37</w:t>
        <w:noBreakHyphen/>
        <w:t>7</w:t>
        <w:noBreakHyphen/>
        <w:t xml:space="preserve">101(2)(b), written documentation of all the D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escription of and amount owed for garnishments and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eriodic amount available for payment toward a deb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ganization provides a written document to the consumer in a form the consumer may keep that clearly and conspicuously contains the following statements and nothing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credit counseling services are not suitable for all consumers and that consumers may request information about other ways, including bankruptcy, to deal with indebted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redit counseling services offered by the provider do not include secured debt, including a brief description of the most common type of secured debt such as mortgages and car loans, unless that service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9.</w:t>
      </w:r>
      <w:r>
        <w:rPr/>
        <w:t xml:space="preserve"> Debt management plan;  fee;  form for consent of creditors;  notice of plan to creditors;  presum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establishing a debt management plan for a debtor, a licensee may charge and receive a setup fee as established by the department by regulation.  If, within forty</w:t>
        <w:noBreakHyphen/>
        <w:t xml:space="preserve">five days of establishing the debt management plan, the lack of consent from the debtor’s creditors causes the DMP to be no longer suitable for the debtor, the fee must be returned to the debtor and the debtor’s account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nt from the debtor’s creditors must be recorded on a separate form to be kept in the debtor’s file.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st of all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in which consent wa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each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person contacted,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sponse obtained from the person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sed or special conditions or arrangements that condition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ate on which the required consent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ayment under the debt management plan is sent to a creditor, acceptance of the payment or plan is presumed seven days after sending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0.</w:t>
      </w:r>
      <w:r>
        <w:rPr/>
        <w:t xml:space="preserve"> Written contract;  contents;  required disclosures; cancella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ritten contract is required.  A service that requires any payment,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setup fee described in Section 37</w:t>
        <w:noBreakHyphen/>
        <w:t>7</w:t>
        <w:noBreakHyphen/>
        <w:t xml:space="preserve">1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referred to in subsection (A) does not meet the requirements of this subsection unless it include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phone number of the consumer and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estimate of all payments and fees to be made by the consumer to the credit counseling organization over the term of the contract, including a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 owed to each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ea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ate on which each payment is to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ticipated payoff date for each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each creditor not participating in the D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onspicuous statement in bold</w:t>
        <w:noBreakHyphen/>
        <w:t xml:space="preserve">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ritten contract must also contain a disclosur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e also may receive compensation from the consumer’s creditors for providing credit counseling services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e may not require, as a condition of entering into a DMP, a consumer to purchase any other product or service, or solicit or offer to sell any other product or service to the consumer during the term of the D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e may not require a voluntary contribution from a consumer for a service provided by the licensee to the consum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may contact the department if the consumer has complaints about the credit counseling services received.  The current phone number for the department must be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1.</w:t>
      </w:r>
      <w:r>
        <w:rPr/>
        <w:t xml:space="preserve"> Funds paid to licensee for distribution to creditors;  trust accoun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paid to the licensee by or on behalf of a consumer for disbursement to the consumer’s creditors must be deposited in a trust account established by the licensee for the benefit of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 counseling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separate records of account for each debtor to whom the licensee provides credit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 a payment from a debtor not later than one business day after receipt of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burse funds paid by or on behalf of a debtor to the debtor’s creditors within five business days after receipt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rect misdirected payments resulting from an error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quest, give a debtor signed, dated receipts for funds received from a debtor under a DMP, or provide a means by which the consumer may view the status of the account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all debtor funds separate and apart at all times from funds belonging to the licensee or any of its officers, employees, or agents and use debtor funds for no purpose other than paying bills, invoices, or accounts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n three times for each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2.</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may not charge a consumer a fee except as establish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3.</w:t>
      </w:r>
      <w:r>
        <w:rPr/>
        <w:t xml:space="preserve"> Individualized counseling and educatio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4.</w:t>
      </w:r>
      <w:r>
        <w:rPr/>
        <w:t xml:space="preserve"> Records;  maintena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redit counseling organization shall maintain and preserve in its licensed offices complete and accurate books, accounts, and records as the department may reasonably require to determine if the credit counseling organization is complying with the provisions of this chapter and rules and regulations adopted in furtherance of the provisions of this chapter.  The books, accounts, and records must be maintained apart and separate from another business in which the organization is involved and must be retained for at least three years after the DMP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must contain all consumer information including, but not limited to, the debt management plan and extensions to it, payments, disbursements, charges, and correspo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counseling organization’s records are located outside the State, it shall provide the records to the department within three business days or, at the department’s discretion, pay reasonable and necessary expenses for the department to examine them at the place where they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5.</w:t>
      </w:r>
      <w:r>
        <w:rPr/>
        <w:t xml:space="preserve"> Annual reports;  occurrences triggering othe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redit counseling organization licensed pursuant to this chapter annually, on or before April fifteenth, shall file a written report with the department relating to the credit counseling organization business conducted during the preceding calendar year. The report shall be made under oath and shall be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business days after the occurrence of any of the following events a licensee shall file a written report with the department describing the event and its expected impact upon the license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ling of bankruptcy, reorganization, or receivership proceedings by or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ion of a revocation, suspension, or other proceeding against the licensee by a governmental authority which is related to the licensee’s credit counseling organization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indictments or convictions of the licensee or any of its members, partners, directors, officers, trustees, beneficiaries, or principle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ction taken by the Internal Revenue Service against a nonprofit licensee, its officers, directors, employees, agents, or other disqualified persons with respect to the organization within the meaning of Section 4958 of the Internal Revenue Code of 1986 as amended, including the imposition of penalties or excise taxes or the change, suspension, or revocation of the organization’s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ning a new business loca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events the department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counselor licensed pursuant to this chapter shall file a report with the department within ten days of the occurr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ndictments or convictions involving breach of trust, moral turpitude, fraud, or dishonest dea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events the department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licensee fails to make a report required by this section, the department may require the licensee to pay a late penalty of fifty dollars for each day the report is over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6.</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n agreement from a consumer waiving a right the consumer ha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ge a fee to a consumer if the consumer enters into a debt management plan with the licensee to rescind a DM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in a statement or representation with regard to the rates, terms, or conditions of credit counseling service in a manner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as a part of the agreement between the licensee and consumer the purchase of stock, insurance, commodity, service, or other property o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ly or indirectly accept payment or other consideration from a person for referring applicants to tha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er to pay or give any cash, fee, gift, bonus, premiums, reward, or other compensation to a person for referring a prospective customer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reasonably disclose information to third parties regarding the amounts owed by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 fraudulent, deceptive, or misleading representation to obtain information about a consumer, to solicit business with a consumer, or otherwise in connection with providing services for or on behalf of any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e unconscionable” means to obtain a contract with a consumer or collect or attempt to collect a debt ow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llect a payment from a consumer before the payment being earned as specifically defined in the contract between the licensee an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perate another business at the licensed location without authoriz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cute a contract or agreement to be signed by the consumer unless the contract or agreement is fully and completely filled in and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loans to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ssue credit cards or act as an agent in procuring customers for a credit card company or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rchase any debt or obligation of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ceive or charge a fee in the form of a promissory note or other negotiable instrument other than check or a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present that it is authorized or competent to furnish legal advice or perform legal services unless supervised by an attorney as required by South Carolina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mpensate its employees on the basis of a formula that incorporates the number of consumers the employee signs to a deb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this section renders an agreement between the licensee and the consumer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7.</w:t>
      </w:r>
      <w:r>
        <w:rPr/>
        <w:t xml:space="preserve"> Violations and penalties;  civil action by consum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umer injured or damaged by an act in violation of this chapter or regulation promulgated pursuant to it, whether or not there is a criminal conviction for the violation, may file a civil action to recover damages based on the violation with the following avail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s of the action,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on brought pursuant to this chapter must be commenced within three years from the lates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s last transmission of funds to the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counseling organization’s last disbursement to the consumer’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dit counseling organization’s last accounting to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n which the consumer reasonably discovered or reasonably should have discovered the facts giving rise to the consu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8.</w:t>
      </w:r>
      <w:r>
        <w:rPr/>
        <w:t xml:space="preserve"> Violation of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 provision of this chapter is considered a violation of Section 39</w:t>
        <w:noBreakHyphen/>
        <w:t>5</w:t>
        <w:noBreakHyphen/>
        <w:t>20 of the South Carolina Unfair Trade Practices Act.  A remedy pursuant to Section 39</w:t>
        <w:noBreakHyphen/>
        <w:t>5</w:t>
        <w:noBreakHyphen/>
        <w:t xml:space="preserve">20 of the South Carolina Unfair Trade Practices Act is cumulative of and in addition to those availab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9.</w:t>
      </w:r>
      <w:r>
        <w:rPr/>
        <w:t xml:space="preserve"> Cease and desist orders; penalties for noncompliance;  revocation of license;  increas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e fails to appeal the cease and desist order of the department in accordance with Section 37</w:t>
        <w:noBreakHyphen/>
        <w:t>7</w:t>
        <w:noBreakHyphen/>
        <w:t xml:space="preserve">12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upon the finding that a credit counseling organization has engaged intentionally or repeatedly in a course of conduct in violation of this chapter, may revoke the license temporarily or permanently, in its discretion, after reasonable notice to the organization and an opportunity for it to be heard and may increase a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credit counseling organization shall provide the new bond within thirty days or the department shall revoke the license of the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2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21.</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22.</w:t>
      </w:r>
      <w:r>
        <w:rPr/>
        <w:t xml:space="preserve"> Use of application an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 and renewal fees collected by the department may be retained by the department and used to implement the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0:00Z</dcterms:created>
  <dc:creator>CH1</dc:creator>
  <dc:description/>
  <dc:language>en-US</dc:language>
  <cp:lastModifiedBy>CH1</cp:lastModifiedBy>
  <dcterms:modified xsi:type="dcterms:W3CDTF">2006-01-05T14:18:00Z</dcterms:modified>
  <cp:revision>3</cp:revision>
  <dc:subject/>
  <dc:title>CHAPTER 7</dc:title>
</cp:coreProperties>
</file>