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E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be cited and is known as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tit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ommodation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ster” means an individual who determines the extent of insured losses and assists in settling or attempts to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mitted assets” means assets of an insurer considered admitted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dmitted insurer” means an insur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ien insurer” means an insurer incorporated or organized under the laws of a country other than the United States of America, its states, commonwealths, territories, or insula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ity” means every contract or agreement to make periodic payments, whether in fixed or variable dollar amounts, or both, at specifi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Appointment” means an individual designated by an official or authorized representative of an authorized insurer to act on its behalf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i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means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e of insurance” means a memorandum copy, complete or abbreviated, of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w:t>
        <w:noBreakHyphen/>
        <w:t xml:space="preserve">insurance” means a stipulation or requirement that the insured undertakes to be his own insurer to the extent that he fails to maintain insurance of a given percentage of the value of the property agains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ssion” means the part of the premium paid to the producer as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Department of Insuranc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mestic insurer” means an insurer incorporated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5) “Eligible surplus lines insurer” means a nonadmitted insurer with which a resident broker may place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oreign insurer” means an insurer incorporated or organized under the laws of the United States or of any jurisdiction within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5) “Home state” means the District of Columbia and any state or territory of the United States in which an insurance producer maintains his or her principal place of residence or principal place of business and is licensed to act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urance” means a contract whereby one undertakes to indemnify another or pay a specified amount upon determinable contingencies. The term “insurance” includes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5) “Insurance agency” means a corporation, association, partnership, limited liability company, limited liability partnership, or other legal entity in which more than one person has a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surance producer” means a person who represents an insurance company and is required to be licensed in accordance with Section 38</w:t>
        <w:noBreakHyphen/>
        <w:t>4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surance broker” means an individual licensed by the department to represent citizens of this State in placing their insurance. An insurance broker may place that insurance either with an eligible surplus lines insurer or with a licensed insurance producer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surance company” me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surance premium service company” means a person engaged in the business of entering into insuranc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surance rate” means the price of insurance per unit of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5) “License” means a document issued by the state’s Director of Insurance or his designee authorizing a person to act as an insurance producer for the lines of authority specified in the document. The license itself does not create any authority, actual, apparent or inherent, in the holder to represent or commit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ife Insurance” means a contract of insurance upon the lives of human beings. The following contracts are deemed to be contracts of life insurance within the meaning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ntract providing acceleration of life benefits, beginning on the contract’s original effective date, in advance of the time they otherwise would be payable for long</w:t>
        <w:noBreakHyphen/>
        <w:t>term care as defined in Section 38</w:t>
        <w:noBreakHyphen/>
        <w:t>7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 providing acceleration of life benefits, beginning on the contract’s original effective date, in advance of the time they otherwise would be payable for a life</w:t>
        <w:noBreakHyphen/>
        <w:t xml:space="preserve">threatening illness or a terminal illness as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Limited line credit insurance” includes credit life, credit disability, credit property, credit unemployment, and any other form of insurance offered in connection with an extension of credit that is limited to partially or wholly extinguishing that credit obligation that the director or his designee determines should be designated a form of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A) “Limited line credit insurance producer” means a person who sells, solicits, or negotiates credit life or credit accident and health, credit property and any other form of insurance offered in connection with an extension of credit that is limited to partially or wholly extinguishing that credit obligation that the director or his designee determines should be designated a form of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B) “Limited line insurance” includes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C) “Limited line insurance producer” means a person authorized by the Director of Insurance or his designee to sell, solicit or negotiate,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3) “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5) “Nonadmitted insurer” means an insurer not licensed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 corporation, an agency,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olicy” means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remium” means payment given in consideration of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emium service agreement” means an agreement by which an insured or prospective insured promises to pay to an insurance premium service company the amount advanced or to be advanced under the agreement to an insurer or to an insurance producer or insurance broker in payment of premiums on an insurance contract together with a service charge as authorized by Chapter 3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5) “Probation” means allowing a licensed person the director has found to have violated South Carolina, any United States territory, or any other state’s laws to continue selling, soliciting, or negotiating insurance on behalf of an insurer. No person convicted of a felony or those crimes listed in 18 U.S.C. 1033 or 1034 shall qualify f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rofessiona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Runner”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3) “Sell” means to exchange a contract of insurance by any means, for money or its equivalent, on behalf of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5) “Solicit” means attempting to sell insurance or asking or urging a person to apply for a particular kind of insurance from a particula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Surety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 xml:space="preserve">insured’s life, accident, and health benefits program may be approved as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urplus to policyholders” is the excess of total admitted assets over the liabilities of an insurer which is the sum of all capital and surplus accounts minus any impair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5) “Terminate” means the cancellation of the relationship between an insurance producer and the insurer or the termination of a producer’s authority to transac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Title insurance” means insurance of the owners of real property and other persons lawfully interested therein against loss by reason of defective titles and undisclosed liens and encumbrances affec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xempt commercial policies” means policies for commercial insureds as may be provided for in regulation issued by the director. Exempt commercial policies include all property and casualty coverages except for insurance related to credit transactions written through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Uniform Agency Application” means the current version of the National Association of Insurance Commissioners Uniform Business Entity Application for resident and nonresident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Uniform Application” means the current version of the National Association of Insurance Commissioners Uniform Application for resident and nonresident produce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30.</w:t>
      </w:r>
      <w:r>
        <w:rPr/>
        <w:t xml:space="preserve"> “Commissioner”, etc., mea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any other chapter of Title 38 the term “Chief Insurance Commissioner” or “Commissioner” appears or is used, it shall be deemed to mean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1</dc:title>
</cp:coreProperties>
</file>