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20.</w:t>
      </w:r>
      <w:r>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30.</w:t>
      </w:r>
      <w:r>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40.</w:t>
      </w:r>
      <w:r>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50.</w:t>
      </w:r>
      <w:r>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70.</w:t>
      </w:r>
      <w:r>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name and place of business of the insurance agency or insurance brokerage company negotiating the related insurance contract, the name and residence or the place of business of the insured as specified, the name and place of business of the premium service company to which payments are to be made, a description of th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the following, where applicabl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umber of installments required, the amount of each installment expressed in dollars, and the due date or period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items provided for in subsection (a)(4) does not need to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mium service contract may include policy premiums, policy fees, agent commissions and fees, premium taxes, inspection fees, charges for motor vehicle (driving record) and claims history reports, and other automobile related services. All amounts must be disclosed on the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this chapter or in Section 38</w:t>
        <w:noBreakHyphen/>
        <w:t>55</w:t>
        <w:noBreakHyphen/>
        <w:t xml:space="preserve">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80.</w:t>
      </w:r>
      <w:r>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company may not write any insurance or sell any other service or commodity in connection with a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unless the service charge is computed as a fixed amount for each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charge up to twenty dollars for each premium service contract, addendum, and revision is permitted, which may not be refunded upon cancellation or prepayment. The amount of the initial charge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 charge is the greater of the rate of one percent for each month computed on the remainder of the outstanding balance or an amount for each installment filed with and approved or promulgated by the department. However, if there is a cancellation by the borrower befor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pursuant to the provisions of this subsection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mium service company may not induce an insured to become obligated under more than one premium service agreement for the purpose of obtaining more than one nonrefundable initial charge, and a premium service company may not intentionally cancel an insurance contract for the purpose of obtaining an additional nonrefundable initial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amount of the delinquency charge must be filed with and approved or promulgated by the department, and may be charged on each installment in default for one or more day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mium service company may charge an amount for payments made by the borrower or on the borrower’s behalf through alternative payment mechanisms. This amount must be filed with and approv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90.</w:t>
      </w:r>
      <w:r>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mium service agreement contains a power of attorney enabling the company to cancel an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ium service company shall deliver to the insured at least ten days’ written notice of its intent to cancel the insurance contract if there is a default. This notice must be mailed or delivered not more than ten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ays after the expiration of the notice required pursuant to the provisions of subsection (b), the premium service company may after that tim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also shall deliver a notice of cancellation to the insured at his last address as provided for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ection is sufficient proof of delivery. If a notice of cancellation effected in accordance with this chapter is issued, a nonrefundable cancellation charge is permitted. The amount of the cancellation charge must be filed with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utory, regulatory, and contractual restrictions providing that the insurance contract may not be canceled unless notice is given to a governmental agency, mortgagee, or to holders of certificates of insurance apply where cancellation is effected pursuant to the provisions of this section;  otherwise, provided the provisions of subsections (a), (b), and (c) have been met, upon receipt of the notice by the insurer, the insurance contract must be canceled effective the date of cancellation on the notice of cancellation issued by the premium service company. The insurer shall give the prescribed notice in behalf of itself or the insured to any governmental agency, mortgagee, or holders of certificates of insuranc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rediting of return premiums to the account of the insured results in a surplus over the amount due from the insured, the premium service company promptly shall refund the excess to the insured or the agent of record. A refund is not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cellation of an insurance contract by a premium service company must be effected exclusively by the forms, method, and timing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unearned premiums due on cancellations of personal lines insurance contracts effected pursuant to the provisions of this chapter may not be reduced by any amounts due the insurer from a prior policy term or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0.</w:t>
      </w:r>
      <w:r>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10.</w:t>
      </w:r>
      <w:r>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39</dc:title>
</cp:coreProperties>
</file>