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PRODUCERS AND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w:t>
      </w:r>
      <w:r>
        <w:rPr/>
        <w:t xml:space="preserve"> Persons considered producers of insurers;  excess and surplus lines brokers;  using assum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s, solicits, or negotiates insurance on behalf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s or transmits other than for himself an application for insurance or a policy of insurance to or from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ertises or otherwise gives notice that he will receive or transmit insurance applications o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s or delivers a policy of insurance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s, collects, or transmits any premium of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erforms any other act in the making of an insurance contract for or with an insurer, other than for himself;  whether these acts are done by an employee of an insurer or at the instance or request of an insurer, must be an appointed producer of the insurer for which the act is done or the risk is taken unless provided otherwise in Section 38</w:t>
        <w:noBreakHyphen/>
        <w:t>4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chapter does not apply to excess and surplus lines brokers licensed pursuant to Section 38</w:t>
        <w:noBreakHyphen/>
        <w:t>45</w:t>
        <w:noBreakHyphen/>
        <w:t>30 except as provided in Section 38</w:t>
        <w:noBreakHyphen/>
        <w:t>4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ance producer doing business under any name other than the producer’s legal name is required to notify the director or his designee prior to using the assum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0.</w:t>
      </w:r>
      <w:r>
        <w:rPr/>
        <w:t xml:space="preserve"> Producer’s license requi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shall not sell, solicit, or negotiate insurance in this State for any line or lines of insurance unless the person is licensed for that line of authorit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act as a producer for an insurer or for a fraternal benefit association unless a producer’s license has been issued to him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may be construed to require an insurer to obtain an insurance producer license. In this section, the term “insurer” does not include an insurer’s officers, directors, employee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 as an insurance producer is not require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icer, director, or employee of an insurer or of an insurance producer, provided that the officer, director, or employee does not receive any commission on policies written or sold to insure risks residing, located, or to be perform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icer, director, or employee’s activities are executive, administrative, managerial, clerical or a combination of these, and are only indirectly related to the sale, solicitation, or negoti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r, director, or employee’s function relates to underwriting, loss control, inspection or the processing, adjusting, investigating or settling of a claim on a contrac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r, director, or employee is acting in the capacity of a special agent or agency supervisor assisting insurance producers where the person’s activities are limited to providing technical advice and assistance to licensed insurance producers and do not include the sale, solicitation or negoti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ee of a licensed producer who is under the producer’s direct supervision or an employee of a licensed insurer, who performs only clerical duties, and who is paid on an hourly or salary basis and not on a commission basis;  or an agency office employee acting within the confines of the producer’s office, under the direction and supervision of the licensed producer and within the scope of the producer’s license, in the acceptance of request for insurance and payment of premiums and the performance of clerical, stenographic, and similar offic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secures and furnishes information for the purpose of group life insurance, group property and casualty insurance, group annuities, group or blanket accident and health insurance;  or for the purpose of enrolling individuals under plans;  issuing certificates under plans or otherwise assisting in administering plans;  or performs administrative services related to mass marketed property and casualty insurance;  where no commission is paid to the person for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mployer or association or its officers, directors, employees, or the trustees of an employee trust plan, to the extent that the employers, officers, employees, director, or trustees are engaged in the administration or operation of a program of employee benefits for the employer’s or association’s own employees or the employees of its subsidiaries or affiliates, which program involves the use of insurance issued by an insurer, as long as the employers, associations, officers, directors, employees or trustees are not in any manner compensated, directly or indirectly, by the company issuing th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ees of insurers or organizations employed by the insurers who are engaging in the inspection, rating or classification of risks, or in the supervision of the training of insurance producers and who are not individually engaged in the sale, solicitation or negoti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whose activities in this State are limited to advertising without the intent to solicit on its own behalf insurance in this State through communications in printed publications or other forms of electronic mass media whose distribution is not limited to residents of the State, provided that the person does not sell, solicit, or negotiate insurance that would insure risks residing, located, or to be perfor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who is not a resident of this State who sells, solicits, or negotiates a contract of insurance for commercial property and casualty risks to an insured with risks located in more than one state insured under that contract, provided that that person is otherwise licensed as an insurance producer to sell, solicit, or negotiate that insurance in the state where the insured maintains its principal place of business and the contract of insurance insures risks located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salaried full</w:t>
        <w:noBreakHyphen/>
        <w:t xml:space="preserve">time employee who counsels or advises his employer relative to the insurance interests of the employer or of the subsidiaries or business affiliates of the employer provided that the employee does not sell, solicit, or negotiate insurance or receive an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30.</w:t>
      </w:r>
      <w:r>
        <w:rPr/>
        <w:t xml:space="preserve"> License required of agencies and their stockholders, officers, directors, members, employees, and assoc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agency, whether corporation, partnership, association, person, or other aggregation of individuals, transacting or purporting to transact the business of an insurance producer under a corporate or trade name must be licensed by the director or his designee. The term “producer” as used in this title is considered to include an agency, unless the context requires otherwise. Single</w:t>
        <w:noBreakHyphen/>
        <w:t xml:space="preserve">owner, sole proprietorships are not required to be licensed as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ery stockholder, officer, director, member, employee, or associate of an agency, performing any act of a producer as enumerated in Section 38</w:t>
        <w:noBreakHyphen/>
        <w:t>43</w:t>
        <w:noBreakHyphen/>
        <w:t xml:space="preserve">10, shall possess a current producer’s license giving authority to transact that partic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0.</w:t>
      </w:r>
      <w:r>
        <w:rPr/>
        <w:t xml:space="preserve"> License confers right to appoint producers;  notification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issued by the director or his designee pursuant to Chapter 5 of this title gives to the insurer obtaining it the right to appoint any number of producers to take risks or transact any business of insurance in the State. The notification to the director or his designee must give both the business address and residence addresses of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50.</w:t>
      </w:r>
      <w:r>
        <w:rPr/>
        <w:t xml:space="preserve"> Limited line and special producer licensure;  appointment by insurer as producer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pplicants for a limited lines or special producer’s license must be vouched for by an official or a licensed representative of the insurer for which the applicant proposes to act, who shall certify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When a contract of a producer is canceled by the insurer represented, that insurer shall notify the department of the cancellation within thirty days stating the cause of the termination. The records furnished by insurers are for the use of the department solely and not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ppointing a producer, the insurer shall certify on a form prescribed by the director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An insurance producer shall not act as an agent of an insurer unless the insurance producer becomes an appointed agent of that insurer. An insurance producer who is not acting as an agent of an insurer is not required to becom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appoint a producer as its agent, the appointing insurer shall file, in a format approved by the director or his designee, a notice of appointment within fifteen days from the date the agency contract is executed or the first insurance application is submitted. An insurer may also elect to appoint a producer to all or some insurers within the insurer’s holding company system or group by the filing of a single appointment request. Each appointment must be accompanied by an appointment fee paid by the insurer as prescribed in Section 38</w:t>
        <w:noBreakHyphen/>
        <w:t>4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receipt of the notice of appointment, the director or his designee shall verify within a reasonable time not to exceed thirty days that the insurance producer is eligible for appointment. If the insurance producer is determined to be ineligible for appointment, the insurance director or his designee shall notify the insurer within five days of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insurer shall remit a renewal appointment fee in the amount set forth in Section 38</w:t>
        <w:noBreakHyphen/>
        <w:t>4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55.</w:t>
      </w:r>
      <w:r>
        <w:rPr/>
        <w:t xml:space="preserve"> Cancellation of producer contract by insurer; notification requirements;  immunity from civil liability;  confidentiality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contract of a producer is canceled by the insurer represented, that insurer shall notify the department of the cancellation within the following guidelines and time period required of this section. The records furnished by insurers are for the use of the department solely and not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or authorized representative of the insurer that terminates the appointment, employment, contract, or other insurance business relationship with a producer shall notify the Director of Insurance within thirty days following the effective date of the termination, using a format prescribed by the director or his designee, if the reason for termination is one of the reasons set forth in Section 38</w:t>
        <w:noBreakHyphen/>
        <w:t>43</w:t>
        <w:noBreakHyphen/>
        <w:t>130 or the insurer has knowledge the producer was found by a court, government body, or self</w:t>
        <w:noBreakHyphen/>
        <w:t>regulatory organization authorized by law to have engaged in any of the activities in Section 38</w:t>
        <w:noBreakHyphen/>
        <w:t>43</w:t>
        <w:noBreakHyphen/>
        <w:t xml:space="preserve">130.  Upon the written request of the director or his designee, the insurer shall provide additional information, documents, records, or other data pertaining to the termination or activity of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or authorized representative of the insurer that terminates the appointment, employment, or contract with a producer for any reason not set forth in Section 38</w:t>
        <w:noBreakHyphen/>
        <w:t>43</w:t>
        <w:noBreakHyphen/>
        <w:t xml:space="preserve">130, shall notify the director or his designee within thirty days following the effective date of the termination, using a format prescribed by the director or his designee. Upon written request of the director or his designee, the insurer shall provide additional information, documents, records, or other data pertaining to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or the authorized representative of the insurer shall promptly notify the Director of Insurance in a format acceptable to the director or his designee if, upon further review or investigation, the insurer discovers additional information that would have been reportable to the Director of Insurance in accordance with subsection (B) of this section had the insurer then known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Within fifteen days after making the notification required by subsections B, C, and D of this section, the insurer shall mail a copy of the notification to the producer at his or her last known address. If the producer is terminated for cause for any of the reasons listed in Section 38</w:t>
        <w:noBreakHyphen/>
        <w:t>43</w:t>
        <w:noBreakHyphen/>
        <w:t xml:space="preserve">130, the insurer shall provide a copy of the notification to the producer at his or her last known address by certified mail, return receipt requested, postage prepaid or by overnight delivery using a nationally recognized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irty days after the producer has received the original or additional notification, the producer may file written comments concerning the substance of the notification with the director or his designee. The producer shall, by the same means, simultaneously send a copy of the comments to the reporting insurer, and the comments shall become a part of the director or his designee’s file and accompany every copy of a report distributed or disclosed for any reason about the producer as permitted under subsection (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n the absence of actual malice, an insurer, the authorized representative of the insurer, a producer, the insurance director, or an organization of which the Director of Insurance is a member and that compiles the information and makes it available to other insurance commissioners or regulatory or law enforcement agencies shall not be subject to civil liability. No civil cause of action of any nature shall arise against these entities or their respective producers or employees, as a result of any statement or information required by or provided pursuant to this section or any information relating to any statement that may be requested in writing by the Director of Insurance, from an insurer or producer;  or a statement by a terminating insurer or producer to an insurer or producer limited solely and exclusively to whether a termination for cause under subsection (B) of this section was reported to the Director of Insurance, provided that the propriety of any termination for cause under subsection (B) of this section is certified in writing by an officer or authorized representative of the insurer or producer terminating the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action brought against a person that may have immunity under item (1) of this subsection for making any statement required by this subsection or providing any information relating to any statement that may be requested by the insurance director, the party bringing the action shall plead specifically in any allegation that item (1) of this subsection does not apply because the person making the statement or providing the information did so with actual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em (1) or (2) of this subsection does not abrogate or modify any existing statutory or common law privileges or i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Any documents, materials, or other information in the control or possession of the Department of Insurance that is furnished by an insurer, producer, or an employee or agent of it acting on behalf of the insurer or producer, or obtained by the Director of Insurance in an investigation pursuant to this section is confidential by law and privileged, is not subject to the Freedom of Information Act request, is not subject to subpoena, and is not subject to discovery or admissible in evidence in any private civil action. However, the Director of Insurance is authorized to use the documents, materials, or other information in the furtherance of any regulatory or legal action brought as a part of the director’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director or his designee nor any person who received documents, materials, or other information while acting under the authority of the Director of Insurance is permitted or required to testify in any private civil action concerning any confidential documents, materials, or information subject to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rder to assist in the performance of the director’s duties under this chapter,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y share documents, materials, or other information, including the confidential and privileged documents, materials, or information subject to item (1) of this subsection, with other state, federal, and international regulatory agencies, with the National Association of Insurance Commissioners, its affiliates or subsidiaries, and with state, federal, and international law enforcement authorities, provided that the recipient agrees to maintain the confidentiality and privileged status of the document, material, or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receive documents, materials, or information, including otherwise confidential and privileged documents, materials, or information, from the National Association of Insurance Commissioners, its affiliates or subsidiaries and from regulatory and law enforcement officials of other foreign or domestic jurisdictions, and shall maintain as confidential or privileged any document, material, or information received with notice or the understanding that it is confidential or privileged under the laws of the jurisdiction that is the source of the document, material, or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y enter into agreements governing sharing and use of information consistent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waiver of any applicable privilege or claim of confidentiality in the documents, materials, or information shall occur as a result of disclosure to the director under subsection (B) or as a result of sharing as authoriz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section shall prohibit the director or his designee from releasing final, adjudicated actions, including for cause terminations, that are open to public inspection pursuant to the Freedom of Information Act, to a database or other clearinghouse service maintained by the National Association of Insurance Commissioners, its affiliates or subsidiaries of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n insurer, the authorized representative of the insurer, or producer that fails to report as required under the provisions of this section or that is found to have reported with actual malice by a court of competent jurisdiction may, after notice and hearing, have its license or certificate of authority suspended or revoked and may be fined in accordance with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60.</w:t>
      </w:r>
      <w:r>
        <w:rPr/>
        <w:t xml:space="preserve"> Insurance business to be transacted by producers licensed in Stat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usiness done in this State by insurers doing the business of insurance as defined in this title must be transacted by their regularly authorized producers licensed in this State or through applications of the producers. Except as provided in Section 38</w:t>
        <w:noBreakHyphen/>
        <w:t>43</w:t>
        <w:noBreakHyphen/>
        <w:t xml:space="preserve">70, it is unlawful for a salaried officer, manager, or other representative of an insurer to transact for his company any of the business of a licensed producer for which the licensed producer received a commission, unless he himself is a bona fide licensed producer. No provision of this section applies to direct insurance covering the rolling stock of railroad corporations or property in transit while in possession and custody of railroad corporations or other common carriers or applies to bid bonds issued by a surety insurer in connection with any public or privat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70.</w:t>
      </w:r>
      <w:r>
        <w:rPr/>
        <w:t xml:space="preserve"> Nonresident produce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denied licensure pursuant to Section 38</w:t>
        <w:noBreakHyphen/>
        <w:t>43</w:t>
        <w:noBreakHyphen/>
        <w:t xml:space="preserve">130, a nonresident person shall receive a nonresident producer licens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currently licensed as a resident and in good standing in his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has submitted the proper request for licensure and the fees have been paid as set forth in Section 38</w:t>
        <w:noBreakHyphen/>
        <w:t>4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has submitted or transmitted to the director or his designee a certified copy of the application for licensure that the person submitted to his home state, or in lieu of the same an original completed Uniform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s home state awards nonresident producer licenses to residents of this State on the sa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verify the producer’s licensing status through the Producer Database maintained by the National Association of Insurance Commissioners, its affiliates o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nresident producer who moves from one state to another state or a resident producer who moves from this State to another state shall file a change of address and provide certification from the new resident state within thirty days of the change of legal residence. No fee or license applica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any other provision of this section, a person licensed as a surplus lines broker in his home state shall receive a nonresident surplus lines broker license pursuant to subsection (A) of this section. Except as to subsection (A) of this section, nothing in this section otherwise amends or supersedes any provision of Section 38</w:t>
        <w:noBreakHyphen/>
        <w:t>4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this section, a person licensed as a limited line credit insurer or other type of limited lines producer in his home state shall receive a nonresident limited lines producer license, pursuant to subsection (A) of this section, granting the same scope of authority as granted under the license issued by the producer’s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75.</w:t>
      </w:r>
      <w:r>
        <w:rPr/>
        <w:t xml:space="preserve"> Lines of insurance for which producer may qualify for license; nonresident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denied licensure pursuant to Section 38</w:t>
        <w:noBreakHyphen/>
        <w:t>43</w:t>
        <w:noBreakHyphen/>
        <w:t>130, persons who have met the requirements of Section 38</w:t>
        <w:noBreakHyphen/>
        <w:t>43</w:t>
        <w:noBreakHyphen/>
        <w:t xml:space="preserve">100 must be issued an insurance producer license. An insurance producer may receive qualification for a license in one or more of the following lin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fe insurance coverage on human lives including benefits of endowment and annuities, and may include benefits in the event of death or dismemberment by accident and benefits for disability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ident and health insurance coverage for sickness, bodily injury, or accidental death and may include benefits for disability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perty insurance coverage for the direct or consequential loss or damage to property of ever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sualty insurance coverage against legal liability, including that for death, injury, or disability or damage to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variable life and variable annuity products</w:t>
        <w:noBreakHyphen/>
        <w:t xml:space="preserve">insurance coverage provided under variable life insurance contracts, or variable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al lines property and casualty insurance coverage sold to individuals and families for primarily non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mited line credi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mited lin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other line of insurance permitted under state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shall waive any license application requirements for a nonresident license applicant with a valid license from his home state, except the requirements imposed by this section, if the applicant’s home state awards nonresident licenses to residents of this State on the sa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nresident producer’s satisfaction of his home state’s continuing education requirements for licensed insurance producers shall constitute satisfaction of this state’s continuing education requirements if the nonresident producer’s home state recognizes the satisfaction of its continuing education requirements imposed upon producers from this State on the sa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80.</w:t>
      </w:r>
      <w:r>
        <w:rPr/>
        <w:t xml:space="preserve"> Fees f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changed by order of the director, the following fees are applicable to producer licenses, agency licenses, and insurer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l producer license fee:  twenty dollars;  biennial appointment fee:  fo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producer initial and biennial license and appointment fee:  one hundred dollars;  general producer initial and biennial appointment fe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gency license</w:t>
        <w:noBreakHyphen/>
        <w:noBreakHyphen/>
        <w:t xml:space="preserve">initial and biennial license fee:  forty dollars;  limited lines biennial license and appointment fee:  fo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license and appointment fee applicable to a producer of a common carrier who sells only transportation ticket policies on accident and health insurance or baggage insurance on personal effects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time of licensure, the license fee for each applicable line of insurance must be paid in advance by the producer. The department shall promulgate regulations specifying the time and manner of payment of the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ffective January 31, 2003, individuals licensed as local producers shall pay a one</w:t>
        <w:noBreakHyphen/>
        <w:t>time administrative fee of thirty</w:t>
        <w:noBreakHyphen/>
        <w:t>five dollars. Furthermore, each new applicant for a local producer license on or after January 31, 2003, shall pay a one</w:t>
        <w:noBreakHyphen/>
        <w:t>time twenty dollar license fee. The one</w:t>
        <w:noBreakHyphen/>
        <w:t xml:space="preserve">time local producer administrative fee and license fee are to be retained by the department as other funds for purposes of implementing and administering individual licensing requirements. If the administrative fee for a local producer is not paid at the time and in the manner prescribed by the department, the license may be canceled. All other license and appointment fees must be deposited in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90.</w:t>
      </w:r>
      <w:r>
        <w:rPr/>
        <w:t xml:space="preserve"> Medical examiners of insurers exempt from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fee may be charged by the State or any county or municipality to a resident, practicing physician in this State, duly licensed to practice by the State Board of Medical Examiners, for making medical examinations for life insurers or fratern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0.</w:t>
      </w:r>
      <w:r>
        <w:rPr/>
        <w:t xml:space="preserve"> Individual and agency insurance producer licensing; written examinations; contents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usiness may not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for an applicant who receives a bachelor’s degree in insurance within five years of an application for licensure. The director or his designee also may waive the examination for property, casualty, surety, and marine lines of authority for applicants who have achieved the designations of Certified Insurance Counselor (CIC) or Chartered Property and Casualty Underwriter (CPCU). The director or his designee also may waive the examination for life, accident, and health lines of authority for applicants who have achieved the designation of or Chartered Life Underwriter (CLU), Fellow, Life Management Institute (FLMI), Life Underwriters Training Council Fellow (LUTCF), Registered Health Underwriter (RHU), Registered Employee Benefit Consultant (REBC), or Chartered Financial Consultant (CHFC).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ident individual applying for an insurance producer license shall pass an examination unless exempt pursuant to subsection (A). The examination must test the knowledge of the individual concerning the lines of authority for which application is made, the duties and responsibilities of an insurance producer, and the insurance laws and regulations of this State. The examination required by this section must be developed and conducted under rules and regulations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ay make arrangements, including contracting with an outside testing service, for administering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individual applying for a licensing examination shall remit a nonrefundable examination fee as required by the licensing exam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dividual who fails to appear for the examination as scheduled or fails to pass the examination, shall reapply for an examination and remit all required fees and forms before being rescheduled for anothe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applying for a 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 Before approving the application, the director or his designee shall find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a person of good moral character and has not been convicted of a felony or any crime involving moral turpitude within the last ten years that is a ground for denial, suspension, or revocation as provided for in Section 38</w:t>
        <w:noBreakHyphen/>
        <w:t>4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completed a prelicensing course of study for the lines of insurance for which the person ha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s paid the fees set forth in Section 38</w:t>
        <w:noBreakHyphen/>
        <w:t>43</w:t>
        <w:noBreakHyphen/>
        <w:t xml:space="preserve">8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successfully passed the examination or examinations for the line or lines of insurance for which the person ha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gency acting as an insurance producer is required to obtain an insurance producer license. Application must be made using the Uniform Business Entity Application. Before approving the application, the director or his designee shall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gency has paid the fees as prescribed by Section 38</w:t>
        <w:noBreakHyphen/>
        <w:t>43</w:t>
        <w:noBreakHyphen/>
        <w:t xml:space="preserve">8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ency has designated a licensed producer or other person responsible for the business entity’s compliance with the insurance laws, rules, and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irector or his designee may require any documents reasonably necessary to verify the information contained in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icense shall contain the licensee’s name, address, personal identification number, and the date of issuance, the line or lines of authority, the expiration date and any other information the Director of Insurance or his designee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ach insurer that sells, solicits, or negotiates any form of limited line credit insurance shall provide to each individual whose duties include selling, soliciting, or negotiating limited line credit insurance, a program of instruction that has been filed with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1.</w:t>
      </w:r>
      <w:r>
        <w:rPr/>
        <w:t xml:space="preserve"> Insurance producer applicants licensed in another state;  qualifying standards;  appl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who applies for an insurance producer license in this State who was previously licensed for the same lines of insurance in another state is not required to complete any prelicensing education or examination. This exemption is only available if the person is currently licensed in that state or if the application is received within ninety days of the cancellation of the applicant’s previous license and if the prior state issues a certification that, at the time of cancellation, the applicant was in good standing in that state or the state’s Producer Database records, maintained by the National Association of Insurance Commissioners, its affiliates or subsidiaries, indicate that the producer is or was licensed in good standing for the line of insuranc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licensed as an insurance producer in another state who moves to this State shall make application within ninety days of establishing legal residence to become a resident licensee pursuant to Section 38</w:t>
        <w:noBreakHyphen/>
        <w:t>43</w:t>
        <w:noBreakHyphen/>
        <w:t xml:space="preserve">100. No prelicensing education or examination is required of that person to obtain any line of insurance previously held in the prior state. However, the director or his designee reserves the right to reciprocate standards imposed by other states and territories, or both, on this state’s licensed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applying for a non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2.</w:t>
      </w:r>
      <w:r>
        <w:rPr/>
        <w:t xml:space="preserve"> Temporary insurance producer license;  limitation of temporary license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issue a temporary insurance producer license for a period not to exceed one hundred eighty days without requiring an examination if the director or his designee considers the temporary license is necessary for the servicing of an insurance business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the surviving spouse or court</w:t>
        <w:noBreakHyphen/>
        <w:t xml:space="preserve">appointed personal representative of a licensed insurance producer who dies or becomes mentally or physically disabled to allow adequate time for the sale of the insurance business owned by the producer or for the recovery or return of the producer to the business or to provide for the training and licensing of new personnel to operate the produc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 member or employee of a business entity licensed as an insurance producer, upon the death or disability of an individual designated in the business entity application 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designee of a licensed insurance producer entering active service in the armed forces of the United States of Americ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for continuing education purposes, in any other circumstance where the director or his designee considers the public interest will best be served by the issuance of t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by order limit the authority of any temporary licensee in any way considered necessary to protect insureds and the public. The director or his designee may require the temporary licensee to have a suitable sponsor who is a licensed producer or insurer and who assumes responsibility for all acts of the temporary licensee and may impose other similar requirements designed to protect insureds and the public. The director or his designee may by order revoke a temporary license if the interest of insureds or the public are endangered. A temporary license may not continue after the owner or the personal representative disposes of the business for which the temporary license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5.</w:t>
      </w:r>
      <w:r>
        <w:rPr/>
        <w:t xml:space="preserve"> Education requirements for local and general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may not be licensed as a local or general producer unless, within two years immediately preceding the date of his licensing, h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ccessfully completed classroom or correspondence courses in insurance approved by the director or his designee consisting of no less than forty classroom hours or forty self</w:t>
        <w:noBreakHyphen/>
        <w:t xml:space="preserve">stud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d at least one year of insurance underwriting or marketing experience as an employee of a producer, insurer, or their managers or general producers in all lines of insurance for which he is making application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ed a bachelor’s degree in insurance within five years of an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hieved one of the following designations:  Chartered Life Underwriter (CLU), Fellow, Life Management Institute (FLMI), Certified Financial Planner (CFP), Life Underwriter Training Council Fellow (LUTCF), Registered Health Underwriter (RHU), Registered Employee Benefit Consultant (REBC), or Chartered Financial Consultant (CHFC) if applying for a life, accident, and health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hieved the designation of Chartered Property and Casualty Underwriter (CPCU) or Certified Insurance Counselor (CIC) if applying for a property, casualty, surety, and marin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ertification of qualification of the applicant must be made by an official of the school, college, insurance company, association, or other body conducting the course of study, or by the former employer for qualification under item (2) of subsection (A) of this section. The certification must be in a format approved by the director or his designee and submitted by the producer with the producer’s application for a producer’s license, except where a temporary license is requested pursuant to Section 38</w:t>
        <w:noBreakHyphen/>
        <w:t>43</w:t>
        <w:noBreakHyphen/>
        <w:t>100, in which event the temporary license may be issued without such certification, if the sponsoring insurer or licensed producer who assumes responsibility for all acts of the temporary licensee furnishes certification prior to the applicant’s being granted permission to take the examination. The certification of qualification of the applicant must be made within thirty days from the date of receipt of the request to provide the certification. A person who falsely represents that he or another person has met the pre</w:t>
        <w:noBreakHyphen/>
        <w:t>licensing educational requirements of this section, after being afforded notice and an opportunity for a hearing by the Administrative Law Judge Division, is subject to the penalty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course or program of instruction or seminar developed or sponsored, or developed and sponsored, by any authorized insurer, recognized producers, association, or insurance trade association or any independent program of instruction shall, subject to the recommendation of approval by the Continuing Education Advisory Committee, as provided for under Section 38</w:t>
        <w:noBreakHyphen/>
        <w:t>43</w:t>
        <w:noBreakHyphen/>
        <w:t xml:space="preserve">106(C) to the director or his designee, shall qualify for the equivalency of the number of classroom hours assigned to it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rrespondence course approved by the director or his designee shall qualify for the equivalency of the number of classroom hours assigned to it by the director or his designee. An applicant taking a prelicensing education course by correspondence in fulfillment of the forty</w:t>
        <w:noBreakHyphen/>
        <w:t xml:space="preserve">hour prelicensing education requirement shall pass a course examination success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course sponsor is required to submit a nonrefundable filing fe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6.</w:t>
      </w:r>
      <w:r>
        <w:rPr/>
        <w:t xml:space="preserve"> Continuing education requirements;  administrator;  advisory committee;  exemptions fro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In addition to the requirements contained in Section 38</w:t>
        <w:noBreakHyphen/>
        <w:t>43</w:t>
        <w:noBreakHyphen/>
        <w:t>105, any applicant or producer licensed to sell property and casualty insurance or to sell life, accident and health insurance, or both, or qualified for this licensure, must complete biennially a minimum of twenty</w:t>
        <w:noBreakHyphen/>
        <w:t>four hours of continuing insurance education in order to be eligible for licensure for the following two years. A person who falsely represents that he or another person has met the continuing educational requirements of this section, after being afforded notice and an opportunity for a hearing by the Administrative Law Judge Division, is subject to the penalty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owever, if a producer is licensed in both property and casualty and life, accident and health, the producer must complete at least one</w:t>
        <w:noBreakHyphen/>
        <w:t>third of the twenty</w:t>
        <w:noBreakHyphen/>
        <w:t xml:space="preserve">four required biennial continuing insurance education hours in courses related to each of these types of licenses or qualification for licensure. Notwithstanding the provisions of this subsection or any other provision of law, a maximum of eighteen credit hours earned may be carried forward to the next biennial continuing insurance education period, as long as the hours carried forward are in excess of the required minimum for a particular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owever, a licensed resident producer who has obtained one of the following designations may use the credit hours earned to maintain the designation toward the fulfillment of the twenty</w:t>
        <w:noBreakHyphen/>
        <w:t xml:space="preserve">four hour requirement:  Chartered Life Underwriter (CLU), Fellow, Life Management Institute (FLMI), Certified Financial Planner (CFP), Life Underwriter Training Council Fellow (LUTCF), Registered Health Underwriter (RHU), Registered Employee Benefit Consultant (REBC), or Chartered Financial Consultant (CHFC) if applying for a life, accident, and health license, or Chartered Property and Casualty Underwriter (CPCU) or Certified Insurance Counselor (CIC) if applying for a property, casualty, surety, and marin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rty</w:t>
        <w:noBreakHyphen/>
        <w:t>hour prelicensing educational requirement contained in Section 38</w:t>
        <w:noBreakHyphen/>
        <w:t>43</w:t>
        <w:noBreakHyphen/>
        <w:t>105 is sufficient to fulfill the requirements of this section for up to the first two years. Any waiver of this forty</w:t>
        <w:noBreakHyphen/>
        <w:t>hour requirement, as provided in Section 38</w:t>
        <w:noBreakHyphen/>
        <w:t>43</w:t>
        <w:noBreakHyphen/>
        <w:t xml:space="preserve">105(A)(2), is sufficient to meet the continuing insurance education requirements of this section. However, the producer must still pay the continuing education fee required by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director or his designee shall administer these continuing education requirements and shall approve courses of instruction which qualify for these purposes. However, the director may enter into reciprocal agreements with the insurance commissioners of other states regarding the approval of continuing education courses, sponsors, instructors, or proctors if, in his judgment, the arrangements or agreements are in the best interest of the State and if the proposed courses, sponsors, instructors, or proctors submitted meet the minimum statutory requirements of this State for approval.  However, the director or his designee may not enter into or continue a reciprocal agreement unless the other state has requirements similar to this State in approving courses, sponsors, instructors, or proctors. In administering this program, the department, in its discretion, may promulgate regulations whereby producer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producers in the manner provided by this section, except that course approval responsibilities may not be designated to the continuing education administrator. The continuing education administrator shall compile and maintain, in conjunction with insurers and producers, records reflecting the continuing insurance education status of all licensed or qualified producers subject to the requirements of this section. The continuing education administrator shall furnish to the insurer, as specified by regulation, a report of the continuing insurance education status of all of its producers. All licensed producers shall provide evidence of their continuing insurance education status to the continuing education administrator by May first of the biennially compliance year unless granted an extension. Any continuing insurance education approved courses taken subsequent to this May first deadline must be applied to the following biennial continuing insurance education requi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partment may promulgate regulations prescribing the overall parameters of continuing education requirements, and these regulations must expressly authorize the director or his designee to recognize product</w:t>
        <w:noBreakHyphen/>
        <w:t xml:space="preserve">specific training offered by insurers. The director shall appoint an advisory committee to make recommendations with respect to courses offered for approval, but the director or his designee shall retain authority with respect to course approvals.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In making these appointments, the director may accept nominations for qualified individuals from the Professional Insurance Agents of South Carolina;  the Independent Insurance Agents of South Carolina;  the South Carolina Association of Automobile Insurance Agents;  the South Carolina Association of Insurance and Financial Advisers;  the Association of South Carolina Life Insurance Companies;  the Direct Writers Insurance Companies;  insurers that are not members of any national insurance trade association;  and any other individual, group, or trade or profession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vacancy on the advisory committee must be published in newspapers of general, statewide circulation. Each advisory committee member must be appointed for a term of two years and shall serve until his successor is appointed and qualified. A vacancy must be filled for the unexpired ter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ppointment of any producer may not be renewed unless the producer has completed the mandated continuing insurance education requirements during the previous two</w:t>
        <w:noBreakHyphen/>
        <w:t>year accreditation period. The license of a producer who fails to comply with the provisions of this section shall lapse in accordance with the provisions of Section 38</w:t>
        <w:noBreakHyphen/>
        <w:t>43</w:t>
        <w:noBreakHyphen/>
        <w:t xml:space="preserve">110. Each insurer is responsible, biennially before renewal, for furnishing to the department certification that its producers meet the continuing insurance education requirements. Each producer is responsible for payment to the continuing education administrator of a reasonable annual fee for operation of the continuing insurance education program. These fees are not refundable nor proratable and must be used to administ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also applies to nonresident producers unless otherwise provided in this section. However, a nonresident producer who successfully satisfies continuing insurance education requirements of his home state and certifies this information to the continuing education administrator as specified in subsection (C) is considered to have satisfied the requirements of this section regardless of the requirements of that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surance producers licensed in accordance with the provisions under Section 38</w:t>
        <w:noBreakHyphen/>
        <w:t>43</w:t>
        <w:noBreakHyphen/>
        <w:t xml:space="preserve">105(E) for limited lines insurance or limited lines credit insurance are exempt from the provisions of this section. Insurance producers licensed solely for domestic insurance companies which have less than one million dollars in written premiums in any calendar year are exempt from the provisions of this section. Licensed special producers, or any or all of them, that the department by regulation shall specify are exempt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is authorized to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May 1, 2006, this sub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licensed producer reaching the age of fifty</w:t>
        <w:noBreakHyphen/>
        <w:t xml:space="preserve">five, for any lines of authority for which he has a minimum of twenty years of continuous licensure, is exempted from the requirements of this section as to the line or lines which are otherwise subject to the provisions of this section. A licensed producer reaching the age of sixty for any lines of authority for which he has a minimum of twenty years of active licensure, is exempted from the requirements of this section as to the line or lines which are otherwise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May 1, 2006, this sub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licensed producer, for any lines of authority for which he has a minimum of twenty years of continuous licensure, is required biennially to complete twelve hours of continuing education. A licensed producer, for any lines of authority for which he has a minimum of twenty</w:t>
        <w:noBreakHyphen/>
        <w:t>five years of active licensure, is required biennially to complete twelve hours of continuing education. A licensed producer, for any lines of authority for which he has been continuously licensed for ten years and has achieved one of the following designations, is required biennially to complete twelve hours of continuing education:  Chartered Life Underwriter (CLU), Fellow, Life Management Institute (FLMI), Certified Financial Planner (CFP), Registered Health Underwriter (RHU), Registered Employee Benefit Consultant (REBC), Life Underwriter Training Council Fellow (LUTCF), or Chartered Financial Consultant (CHFC) if applying for a Life, Accident, and Health license, or Chartered Property and Casualty Underwriter (CPCU) or Certified Insurance Counselor (CIC) if applying for a Property, Casualty, Surety, and Marine license. A multi</w:t>
        <w:noBreakHyphen/>
        <w:t xml:space="preserve">line producer shall complete a minimum of six hours of continuing education for each line of authority. A producer who is exempt from continuing education requirements before the effective date of this section shall maintain the total exemption from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information received by the advisory committee in the course and scope of its duties must be treated as confidential and proprietary and not used or disclosed outside the requirements of the duties imposed 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7.</w:t>
      </w:r>
      <w:r>
        <w:rPr/>
        <w:t xml:space="preserve"> Applicant’s business and residence address required;  notice of change of addr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ndividual applies for an insurance producer’s license he shall supply the department his business, mailing, and residence street address. The producer shall notify the department within thirty days of any change in legal name or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ailure to inform the insurance director or his designee of a change in legal name or address within this period shall result in a penalty pursuant to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10.</w:t>
      </w:r>
      <w:r>
        <w:rPr/>
        <w:t xml:space="preserve"> Duration of license;  nonpayment of fee;  requirements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roducer’s license is for an indefinite term unless revoked or suspended as long as the requirements of Section 38</w:t>
        <w:noBreakHyphen/>
        <w:t>43</w:t>
        <w:noBreakHyphen/>
        <w:t xml:space="preserve">106 are met. If the biennial appointment fee for a producer is not paid at the time and in the manner the department provides by regulation, the appointment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roducer who allows his license to lapse for failure to comply with Section 38</w:t>
        <w:noBreakHyphen/>
        <w:t>43</w:t>
        <w:noBreakHyphen/>
        <w:t>106 may, within six months from the compliance deadline, reinstate the same license without the necessity of complying with Section 38</w:t>
        <w:noBreakHyphen/>
        <w:t>43</w:t>
        <w:noBreakHyphen/>
        <w:t xml:space="preserve">105, provided a total of thirty hours of continuing education has been completed by November first of the compliance year, and a penalty fee set forth by regulation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censed insurance producer who is unable to comply with license renewal procedures due to active military service or some other extenuating circumstance (e.g., a long</w:t>
        <w:noBreakHyphen/>
        <w:t xml:space="preserve">term medical disability) may request a waiver of those procedures. The producer may also request a waiver of any examination requirement or any other fine or sanction imposed for failure to comply with renewa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43</w:t>
        <w:noBreakHyphen/>
        <w:t>120.</w:t>
      </w:r>
      <w:r>
        <w:rPr/>
        <w:t xml:space="preserve"> </w:t>
      </w:r>
      <w:r>
        <w:rPr>
          <w:bCs/>
        </w:rPr>
        <w:t>Reserved</w:t>
      </w:r>
      <w:r>
        <w:rPr/>
        <w:t xml:space="preserve"> by 2002 Act No. 323, Section 2, eff January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30.</w:t>
      </w:r>
      <w:r>
        <w:rPr/>
        <w:t xml:space="preserve"> Probation, revocation, suspension of license, or denial of re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place on probation, revoke, or suspend a producer’s license after ten days’ notice or refuse to issue or reissue a license when it appears that a producer has been convicted of a crime involving moral turpitude, has violated this title or any regulation promulgated by the department, or has wilfully deceived or dealt unjustly with the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convicted” includes a plea of guilty or a plea of nolo contendere, and the record of conviction, or a copy of it, certified by the clerk of court or by the judge in whose court the conviction occurred is conclusive evidenc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ords “deceived or dealt unjustly with the citizens of this State” include, but are not limited to, action or inaction by the produc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incorrect, misleading, incomplete, or materially untrue information in the licens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ing any insurance laws, or violating any regulation, subpoena or order of the director or of another state’s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ing or attempting to obtain a license through misrepresentation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roperly withholding, misappropriating, or converting any monies or properties received in the course of doing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ntionally misrepresenting the terms of an actual or proposed insurance contract or application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ing been convicted of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ing admitted or been found to have committed any insurance unfair trade practice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ing fraudulent, coercive, or dishonest practices, or demonstrating incompetence, untrustworthiness, or financial irresponsibility in the conduct of business in this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ing an insurance producer license, or its equivalent, denied, suspended, or revoked in any other state, province, district,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ging another’s name to an application for insurance or to any document related to an insuranc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mproperly using notes or any other reference material to complete an examination for an insuranc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knowingly accepting insurance business from an individual who is not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iling to comply with an administrative or court order imposing a child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iling to pay state income tax or comply with any administrative or court order directing payment of state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ing to inform promptly the customer or insured of the correct premium or informing him of an incorrect premium based on the information furnished the producer by the customer or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iling to deliver promptly a policy, endorsement, or rider to an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ailing to notify promptly the customer or insured whether or not the producer has been able to obtain the requested insurance for h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ing to maintain adequate records regarding insurance sought or obtained from or through the producer which can be examined by the director or his designee or one of his representatives for and on behalf of a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upon investigation the director or his designee finds that a producer has obtained a license by fraud or misrepresentation, he may suspend immediately the license. The director or his designee, in an order suspending a license, shall specify the period during which the suspension is to be in effect. The period may not exceed two years. No licensee whose license has been revoked or an applicant who has been refused a license by the director or his designee may reapply for another license until a two</w:t>
        <w:noBreakHyphen/>
        <w:t xml:space="preserve">year period of time has lapsed from the effective date of the revocation or refusal or, if judicial review before the Administrative Law Judge Division of the revocation or refusal is sought, after two years from the date of a final court order or decree affirming th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fter notice of a hearing before the Administrative Law Judge Division or notice of an opportunity for hearing before the Administrative Law Judge Division, the director or his designee finds that one or more grounds exist for the revocation or suspension of, or the refusal to issue or reissue a license, the director or his designee, in his discretion, in lieu of revocation, suspension, or refusal, may impose upon the producer or applicant an administrative penalty as provided in Section 38</w:t>
        <w:noBreakHyphen/>
        <w:t>2</w:t>
        <w:noBreakHyphen/>
        <w:t xml:space="preserve">10 for each offense or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or his designee may allow the producer or applicant a reasonable period, not to exceed thirty days, within which to pay to the director or his designee the amount of the penalty imposed. If the producer or applicant fails to pay the penalty in its entirety to the director or his designee at his office in Columbia within the period allowed, the license or application stands revoked, suspended, or renewal refused, as the case may be, upon expiration of the period and without any fur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ever the director or his designee nonrenews or denies an application for a license, the director or his designee shall notify the applicant or licensee and advise, in writing, the applicant or licensee of the reason for the denial or nonrenewal of the applicant’s or licensee’s license. The applicant or licensee may make written demand upon the Administrative Law Judge within thirty days for a hearing before the Administrative Law Judge to determine the reasonableness of the director or his designee’s action. The hearing must be hel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icense of an agency may be placed on probation, suspended, revoked or refused if the director or his designee finds, upon an investigation, that an individual licensee’s violation was known or should have been known by one or more of the partners, officers, or managers acting on behalf of the agency and the violation was neither reported to the director or his designee nor correctiv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addition to or in lieu of any applicable denial, probation, suspension, or revocation of a license, a person violating this title may, after a hearing, be subject to an administrative penalty according to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director shall retain the authority to enforce the provisions of and impose any penalty or remedy authorized by this chapter and title against any person who is under investigation for or charged with a violation of this title even if the person’s license or registration has been surrendered or has lapsed by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60.</w:t>
      </w:r>
      <w:r>
        <w:rPr/>
        <w:t xml:space="preserve"> Unlawfully representing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unlawfully solicits, negotiates, sells, collects, or transmits a premium for a contract of insurance or acts in any way in the negotiation, solicitation, sale, or transaction of any insurance with an insurer not licensed to do business in this State, he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70.</w:t>
      </w:r>
      <w:r>
        <w:rPr/>
        <w:t xml:space="preserve"> Personal liability of producers on contracts of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ance producer is personally liable on all contracts of insurance unlawfully made by or through him, directly or indirectly, for an insurer not authorized to do business in this State. A person who writes or signs any open policy, certificate, blank, or coupon of, or furnished by, an unlicensed company, producer, or broker, the effect of which is to bind any insurance in an unlicensed insurer on property in this State, is the producer of the insurer and personally liable for all licenses and taxes due on account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80.</w:t>
      </w:r>
      <w:r>
        <w:rPr/>
        <w:t xml:space="preserve"> Personal liability of producers for selling policy of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ance producer who sells an insurance policy written or issued by an insurer not licensed to do business in this State is personally liable for the limits of the coverage provided for in the policy if the producer fails to comply with the provisions of this title relating to policies issued by insurers not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90.</w:t>
      </w:r>
      <w:r>
        <w:rPr/>
        <w:t xml:space="preserve"> Producer receipt of premium;  penalty f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ance producer who acts on behalf of another in negotiating a contract of insurance is the insurer’s producer for the purpose of receiving the premium. A producer who knowingly procures the payment of a premium of insurance or the obligation for the payment of a premium of insurance by fraudulent representa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00.</w:t>
      </w:r>
      <w:r>
        <w:rPr/>
        <w:t xml:space="preserve"> Splitting commissions with un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d producer representing an insurer may not pay, directly or indirectly, any commission, brokerage, or other valuable consideration on account of any policy of insurance on any risk in this State to any nonresident or resident not duly licensed to act as producer or broker for the type of insuranc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ubsection (A), producers licensed under this title may write insurance at the request of other licensed producers or licensed brokers or licensed nonresident brokers and allow the licensed producers or licensed brokers or licensed nonresident brokers not exceeding one</w:t>
        <w:noBreakHyphen/>
        <w:t xml:space="preserve">half of the commissions which they receive on the busines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mitations contained in subsection (B) with respect to the amount of commission which may be allowed other licensed producers or licensed brokers or licensed nonresident brokers do not apply where the insurance written is life insurance or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prohibit the payment of a fee to a trade or professional association exempt from income tax under Section 501(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should be construed to prohibit any licensed insurance producer from rebating any portion of his commission collected on automobile insurance premiums to the insured upon that automobil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nsurance company or insurance producer may not pay a commission, service fee, brokerage, or other valuable consideration to a person for selling, soliciting, or negotiating insurance in this State if that person is required to be licensed in accordance with Section 38</w:t>
        <w:noBreakHyphen/>
        <w:t>43</w:t>
        <w:noBreakHyphen/>
        <w:t xml:space="preserve">20 and is not licensed pursuant to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may not accept a commission, service fee, brokerage or other valuable consideration for selling, soliciting, or negotiating insurance in this State if that person is required to be licensed under this chapter and is not licens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newal or other deferred commissions may be paid to a person for selling, soliciting, or negotiating insurance in this State if the person was required to be licensed under this chapter at the time of the sale, solicitation, or negotiation and was licensed pursuant to it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10.</w:t>
      </w:r>
      <w:r>
        <w:rPr/>
        <w:t xml:space="preserve"> Selling stock i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licensed insurance producer to sell any stock in an insurer while engaged in selling insurance policies for the insurer or for thirty days from the time at which he last represented the insurer as an insuranc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20.</w:t>
      </w:r>
      <w:r>
        <w:rPr/>
        <w:t xml:space="preserve"> Stock salesmen may not sell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licensed stock salesman to sell any policy for an insurer while engaged in selling stock for the insurer or for thirty days from the time at which he last represented the insurer in the sale of its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30.</w:t>
      </w:r>
      <w:r>
        <w:rPr/>
        <w:t xml:space="preserve"> Suspension or revocation of licenses for violating Section 38</w:t>
        <w:noBreakHyphen/>
        <w:t>43</w:t>
        <w:noBreakHyphen/>
        <w:t>210 or 38</w:t>
        <w:noBreakHyphen/>
        <w:t>4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Section 38</w:t>
        <w:noBreakHyphen/>
        <w:t>43</w:t>
        <w:noBreakHyphen/>
        <w:t>210 or 38</w:t>
        <w:noBreakHyphen/>
        <w:t>43</w:t>
        <w:noBreakHyphen/>
        <w:t xml:space="preserve">220 may, in the discretion of the director or his designee or the Securities Commissioner, as the case may be, be suspended as a licensed insurance producer or licensed stockbroker for the period of time he considers proper, or either the director, his designee, or the Securities Commissioner may revoke the license immediately if he considers the violation merits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40.</w:t>
      </w:r>
      <w:r>
        <w:rPr/>
        <w:t xml:space="preserve"> Other offenses by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roducer, collector, or other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take or pretend to represent an insurer licensed to do business in this State, or to collect or do business for the insurer without the authorit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e cash advances by false stat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turn over or satisfactorily account for all collections of the insurer whe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45.</w:t>
      </w:r>
      <w:r>
        <w:rPr/>
        <w:t xml:space="preserve"> Fraudulent insuranc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insurance producer who, with the intent to injure, defraud, or deceive any insurance company or applicant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ents or causes to be presented to any insurance company an application for insurance, knowing that the application contains any false or misleading information or omissions concerning any fact or thing material to the underwriting of the insurance for which the application is submit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s, abets, solicits, or conspires with another to prepare or make an application for insurance, knowing that the application contains any false or misleading information or omissions concerning any fact or thing material to the underwriting of the insurance for which the applicant is submitted, is guilty of a felony and, upon conviction, must be punished by imprisonment for not more than five years or a fine not to exce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47.</w:t>
      </w:r>
      <w:r>
        <w:rPr/>
        <w:t xml:space="preserve"> Reporting administrative actions and criminal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ducer shall report to the director or his designee any administrative action taken against the producer in another jurisdiction or by another governmental agency in this State within thirty days of the final disposition of the matter. This report shall include a copy of the order, consent to order, or other relevant leg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the initial pretrial hearing date, a producer shall report to the insurance director any criminal prosecution of the producer taken in any jurisdiction. The report shall include a copy of the initial complaint filed, the order resulting from the hearing, and any other relevant leg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50.</w:t>
      </w:r>
      <w:r>
        <w:rPr/>
        <w:t xml:space="preserve"> Produc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ducers shall make and keep a full and correct record of the business done by them, showing the number, date, term, amount insured, premiums, and the person to whom issued of every policy or certificate of renewal. The information from these records must be furnished to the director or his designee on demand and the original books or records are open to the inspection of the director or his designee on demand. These records must be kept for a minimum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60.</w:t>
      </w:r>
      <w:r>
        <w:rPr/>
        <w:t xml:space="preserve"> Signing certain blank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this section, no producer may sign any blank application, contract, or policy of insurance. Trip, travel, or transportation ticket policies of insurance covering accidental personal or property injury, loss, or damage may be signed in blank, or facsimile impression or stamp, for issuance only through coin</w:t>
        <w:noBreakHyphen/>
        <w:t xml:space="preserve">operated machines, subject to regulations prescribed by the department. A producer guilty of violating this section must, upon conviction, be fined for each offense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ANCING OF PREMIUMS BY PRODU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10.</w:t>
      </w:r>
      <w:r>
        <w:rPr/>
        <w:t xml:space="preserve"> Service charge;  unpaid balance and service charge are lien on unearned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ursuant to the written or oral request of an insured or applicant for insurance, an insurance producer or agency advances all or any part of the premium for an insurance policy to the insurer in behalf of the insured or applicant for insurance, the producer or agency is entitled to recover from the insured or applicant for insurance, in addition to the amount advanced, a service charge equal to the greater of one and one</w:t>
        <w:noBreakHyphen/>
        <w:t xml:space="preserve"> half percent or one dollar and fifty cents a month on any unpaid balance. The producer or agency has a lien equal to the amount of the unpaid balance and service charges upon any unearned premium on the policy held by the insurer and subject to refund by the insurer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20.</w:t>
      </w:r>
      <w:r>
        <w:rPr/>
        <w:t xml:space="preserve"> Advances must be confined to premiums;  additional charg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vances made by a producer, agency, or producer of record in behalf of an insured or applicant for insurance and any lien arising therefrom under this must be confined to premiums for policies desired by the insured or applicant for insurance and no charges other than those set forth in this article may be made by any producer, agency, or producer of record in connection with, or related to, the advance of premiums. The producer, agency, or producer of record may not require, as a condition to the advancing of the premiums, that the insured purchase any other policy, commodity,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30.</w:t>
      </w:r>
      <w:r>
        <w:rPr/>
        <w:t xml:space="preserve"> Extension of credit constitutes advance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tension to the insured or applicant for insurance of his credit with an insurer by a producer, agency, or producer of record constitutes the advancing of premiums within the meaning of this article and the premiums are considered to have been advanced as of the effective date of the policy or binder of insurance notwithstanding that the producer, agency, or producer of record remitted to the insurer at a different time or remitted to the insurer ne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40.</w:t>
      </w:r>
      <w:r>
        <w:rPr/>
        <w:t xml:space="preserve"> Cancellation of policy and refund of unearned premiums for failure to pay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insured or applicant for insurance fails to pay one or more installments within five days after the due date under any memorandum of the transaction delivered to him by the producer, agency, or producer of record, the producer, agency, or producer of record may call upon the insurer to cancel the policy and refund any unearned premiums on a pro rata basis to the producer, agency, or producer of record in discharge of the lien provided under Section 38</w:t>
        <w:noBreakHyphen/>
        <w:t>43</w:t>
        <w:noBreakHyphen/>
        <w:t xml:space="preserve">410. The insurer, upon paying any refund of unearned premiums accompanied by a statement detailing the computation, a copy of which is mailed to the insured at the address shown in the policy, has no further liability to the insured with respect to the return of unearned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any other refund of unearned premium resulting from termination of the policy, reduction in the premium, or otherwise, the refund of premium must be made to the producer, agency, or producer of record in recognition of his or its lien, and payment of the refund to the producer, agency, or producer of record by the insurer accompanied by a statement detailing the computation, a copy of which is mailed by the insurer to the insured at the address shown in the policy, except as to errors in the computation, discharges the insurer’s obligation to the insured with respect to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a producer, agency, or producer of record to declare a default or move to perfect his or its lien because of the insured’s failure to pay when due one or more installments of his obligation for premium advanced does not constitute a waiver on the part of the producer, agency, producer of record, or insurer nor is the producer, agency, or producer of record estopped or precluded from asserting and perfecting the lien with respect to any subsequent default nor is the insurer estopped or precluded from recognizing and discharging the lien with respect to the subsequent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50.</w:t>
      </w:r>
      <w:r>
        <w:rPr/>
        <w:t xml:space="preserve"> Excess of return premium over unpaid balance and charges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xcess of return premium paid by the insurer to a producer, agency, or producer of record in discharge of the lien provided by this article over the amount of unpaid balance and accrued service charges must be held by the producer, agency, or producer of record in his or its fiduciary capacity and the excess must be paid to the insured within a reasonable time and in no event later than thirty days after receipt by the producer, agency, or producer of record of the return premium refund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60.</w:t>
      </w:r>
      <w:r>
        <w:rPr/>
        <w:t xml:space="preserve"> Conflict of interes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agencies owned, beneficially owned, or controlled, in whole or part, directly or indirectly, by an insurer, the management of an insurer, or related interests are not entitled to the provisions of this article. An insurer is not chargeable with knowledge that an insurance agency is owned, beneficially owned, or controlled by an insurer, the management of an insurer, or related interests unless it has actual knowledge of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70.</w:t>
      </w:r>
      <w:r>
        <w:rPr/>
        <w:t xml:space="preserve"> Agreements not subject to Section 38</w:t>
        <w:noBreakHyphen/>
        <w:t>55</w:t>
        <w:noBreakHyphen/>
        <w:t xml:space="preserve">50;  producer or agency presumed to be acting in own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greements or arrangements for the advancing of insurance premiums by an insurance producer, agency, or producer of record under this article are not subject to Section 38</w:t>
        <w:noBreakHyphen/>
        <w:t>55</w:t>
        <w:noBreakHyphen/>
        <w:t xml:space="preserve">50, relating to the incorporation of collateral agreements effecting the insurance into the policies or contracts of insurance so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ducer or agency which, pursuant to this article, advances premiums in behalf of an insured or applicant for insurance to an insurer for which the producer or agency is licensed is conclusively presumed to be acting in his or its own right and for the protection of his or its own financial interests with respect to the lien provided in this article. No request by the producer or agency to the insurer to cancel a policy, nor the assertion or perfection of the lien by the producer or agency, is considered to create a conflict in interest nor is any act of a producer, agency, or producer of record in causing cancellation of a policy because of the default of the insured in his obligation or in asserting or perfecting the lien void or voidable because of a claimed conflict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80.</w:t>
      </w:r>
      <w:r>
        <w:rPr/>
        <w:t xml:space="preserve"> Promulgation of regulations;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promulgate reasonable regulations that are necessary or proper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provisions of this chapter, or the application of a provision to any person or circumstance, shall be held invalid, the remainder of the chapter, and the application of the provision to persons or circumstances other than those to which it is held invalid,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IMITED LICENSING OF MOTOR VEHICLE RENTAL COMPANIES TO SELL OR OFF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500.</w:t>
      </w:r>
      <w:r>
        <w:rPr/>
        <w:t xml:space="preserve"> Definitions;  motor vehicle rental companies;  limited licensing to sell or off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mited license” means the authority of a person or entity authorized to sell certain coverage relating to the rental of motor vehicles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tal agreement” means a written agreement setting forth the terms and conditions governing the use of a motor vehicle provided by a rental company for rental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tal company” means a person or entity in the business of providing primarily motor vehicles to the public under a rental agreement for a period of not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nter” means a person obtaining the use of a motor vehicle from a rental company under the terms of a rental agreement for a period of not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Vehicle” or “rental vehicle” means a motor vehicle of the private passenger type including passenger vans, minivans, sport utility vehicles, and vehicles of the cargo type, including cargo vans, pick</w:t>
        <w:noBreakHyphen/>
        <w:t xml:space="preserve">up trucks with a gross vehicle weight of less than 26,000 pounds which do not require the operator to possess a commerci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ntal period” means the term of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the Department of Insurance may issue to a rental company that has complied with the requirements of this section, a limited license authorizing the limited licensee to offer or sell insurance through a licensed insurer in connection with the rental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fore issuing a limited license under this section, an application for a limited license must be filed with the director, signed by an officer of the applicant, on a form prescribed by the director. Each application must be accompanied by a forty</w:t>
        <w:noBreakHyphen/>
        <w:t xml:space="preserve">dollar limited license fee. In order to renew the limited license, payment of the fee must be made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rental company licensed pursuant to subsection (B) may offer or sell insurance through a licensed insurer only in connection with and incidental to the rental of vehicles, at the rental office or by pre</w:t>
        <w:noBreakHyphen/>
        <w:t xml:space="preserve">selection of coverage in a master, corporate, group rental, or individual agreement in any of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accident insurance covering the risks of travel including, but not limited to, accident and health insurance that provides coverage, as applicable, to renters and other rental vehicle occupants for accidental death or dismemberment and reimbursement for medical expenses resulting from an accident that occurs during the r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ability insurance which, at the exclusive option of the rental company, may include uninsured and underinsured motorist coverage offered separately or in combination with other liability insurance, that provides protection, as applicable, to renters and other authorized drivers of rental vehicles for liability arising from the operation of the renta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al effects insurance that provides coverage, as applicable, to renters and other vehicle occupants for the loss of, or damage to, personal effects that occur during the r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oadside assistance and emergency sickness protection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travel or vehicle related coverage that a rental company offers in connection with and incidental to the rental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urance may not be offered or sold by a limited licensee pursuant to this sec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ntal agreement does not exceed ninety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ndorsee informs the renter that the renter may have insurance policies in place that already provide the coverage being offered by the rental vehicle company pursuan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every location where rental agreements are executed, brochures or other written materials are readily available to a prospective rent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mmarize clearly and correctly the material terms of coverage offered to renters, including the identit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lose that the coverage offered by the rental company may provide a duplication of coverage already provided by a renter’s personal automobile insurance policy or other sour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that the purchase by the renter of the kinds of coverage specified in this section is not required in order to rent a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cribe the process for filing a claim if the renter elects to purchase coverage and in the event of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idence of coverage in the rental agreement is disclosed to every renter who elects to purchase thi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mited license issued under this section also shall authorize an employee of the limited licensee to act individually on behalf, and under the supervision of, the limited licensee with respect to the kinds of coverage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rental company licensed pursuant to this section shall conduct a training program in which employees being trained shall receive basic instruction about the kinds of coverage specified in this section and offered for purchase by prospective renters of rental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withstanding any other provision of this section, or any rule adopted by the director, a limited licensee pursuant to this section is not to treat monies collected from renters purchasing this insurance as funds received in a fiduciary capacity or to hold the funds in separat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imited licensee under this section shall not advertise, represent, or otherwise hold itself or any of its employees out as licensed insurers, insurance agents, or insurance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a limited licensee violates a provision contained in this section,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fter notice and a hearing, revoke or suspend a limited license issued under this section in accordance with the provisions of Section 38</w:t>
        <w:noBreakHyphen/>
        <w:t>5</w:t>
        <w:noBreakHyphen/>
        <w:t xml:space="preserve">1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notice and hearing, impose other penalties, including suspending the transaction of insurance at specific rental locations where violations of this section have occurred, as the director determines to be necessary or convenient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3:00Z</dcterms:created>
  <dc:creator>CH1</dc:creator>
  <dc:description/>
  <dc:language>en-US</dc:language>
  <cp:lastModifiedBy>CH1</cp:lastModifiedBy>
  <dcterms:modified xsi:type="dcterms:W3CDTF">2006-01-05T14:18:00Z</dcterms:modified>
  <cp:revision>3</cp:revision>
  <dc:subject/>
  <dc:title>CHAPTER 43</dc:title>
</cp:coreProperties>
</file>