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producer and having at least one appointment for the same lines of insurance for which he proposes to apply as a brok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 xml:space="preserve">four months following the date of issuance. A request for licensure submitted to the department after the expiration date of the certificate is considered invalid for purposes of licensure as a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grieved person may institute an action in the county of his residence against the broker to recover damages.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4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60.</w:t>
      </w:r>
      <w:r>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70.</w:t>
      </w:r>
      <w:r>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80.</w:t>
      </w:r>
      <w:r>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60.</w:t>
      </w:r>
      <w:r>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70.</w:t>
      </w:r>
      <w:r>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5</dc:title>
</cp:coreProperties>
</file>