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BONDSMEN AND RUN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il bond” means an undertaking by the defendant to appear in court as required upon penalty of forfeiting bail to the State in a stated amount and may include an unsecured appearance bond, a premium</w:t>
        <w:noBreakHyphen/>
        <w:t xml:space="preserve">secured appearance bond, an appearance bond secured by a cash deposit of the full amount of the bond, an appearance bond secured by a mortgage, and an appearance bond secured by at least on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l bondsman” means a surety bondsman, professional bondsman, or an accommodation bondsma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rk of court”, unless otherwise specified, means the clerk of the circuit court of the county in the state where the bondsman is currently writing or obligated on the majority of those bail bonds which he has written or on which he is obl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unless otherwise specified, means circuit,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r” means any domestic, foreign, or alien surety company which has qualified generally to transact surety business and specifically to transact bail bond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ligor” means a principal or a surety on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ncipal” means a defendant or witness obligated to appear in court as required upon penalty of forfeiting bail under a bai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nner” means a person employed by a bail bondsman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rety” means one who, with the defendant, is liable for the amount of the bail bond upon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ropriate judge” means a magistrate, municipal, or circuit court judge who has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ood cause” means the violation of a specific term of the bail bond not to include the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w:t>
      </w:r>
      <w:r>
        <w:rPr/>
        <w:t xml:space="preserve"> Validity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dertaking is invalid, nor may any person be discharged from his undertaking, a forfeiture be stayed, the judgment on the undertaking be stayed, set aside, or reversed, nor the collection of the judgment be barred or defeated by reason of any defect, omission, or failure to note or record the default of any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ability of a person on an undertaking is not affected by reason of the lack of any qualifications, sufficiency, or competency provided in any other law in this State, by reason of any other agreement whether or not the agreement is expressed in the undertaking, or because the defendant has not joined i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40.</w:t>
      </w:r>
      <w:r>
        <w:rPr/>
        <w:t xml:space="preserve"> Qualifications of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for the release of a person on bail must be qualifi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nd represented by a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bond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mmodation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50.</w:t>
      </w:r>
      <w:r>
        <w:rPr/>
        <w:t xml:space="preserve"> Surety relieved on bond;  surrender of defendant;  filing of new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ety desiring to be relieved on a bond for “good cause” or the nonpayment of fees shall file with the court a motion to be relieved on the bond. A copy of the motion must be served upon the defendant, his attorney, and the solicitor’s office. The court shall then schedule a hearing to determine if the surety should be relieved on the bond and advise all parties of the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or the nonpayment of fees. When the affidavit is filed with the court, the surety must also file a motion to be relieved on the bond  pursuant to subsection (A). A surety who surrenders a defendant and files an affidavit which does not show good cause or the nonpayment of fees is subject to penalties imposed for perjury as provided for in Article 1, Chapter 9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60.</w:t>
      </w:r>
      <w:r>
        <w:rPr/>
        <w:t xml:space="preserv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surety may arrest him before the forfeiture of the undertaking or, by his written authority endorsed on a certified copy of the undertaking, may request any judicial officer to order the arrest of the defendant by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70.</w:t>
      </w:r>
      <w:r>
        <w:rPr/>
        <w:t xml:space="preserve"> Issuance of bench warrant;  remi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0.</w:t>
      </w:r>
      <w:r>
        <w:rPr/>
        <w:t xml:space="preserve"> License required of bail bondsman and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85.</w:t>
      </w:r>
      <w:r>
        <w:rPr/>
        <w:t xml:space="preserve"> Educational requirements for applicants;  examination;   exemption fro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fessional bondsman, surety bondsman, or runner who is more than sixty years of age and who has at least twenty years of licensure is exempt from the continuing education requirement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shall establish rules and regulations for the effectiv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90.</w:t>
      </w:r>
      <w:r>
        <w:rPr/>
        <w:t xml:space="preserve"> Qualifications for licensure of professional bondsman, surety bondsman or ru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must be certified by an authoriz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issued the license, every applicant for a license as a professional bondsman, surety bondsman, or runner shall certify to the director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person of good moral character and has not been convicted of a felony or any crime involving moral turpitude within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knowledge, training, or experience of sufficient duration and extent to satisfy reasonably the director or his designee that he possesses the competence necessary to fulfill the responsibilities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 xml:space="preserve">thirds must be paid to the director or his designee to offset expenses incur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02.</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10.</w:t>
      </w:r>
      <w:r>
        <w:rPr/>
        <w:t xml:space="preserve"> Financial statement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20.</w:t>
      </w:r>
      <w:r>
        <w:rPr/>
        <w:t xml:space="preserve"> Additional requirements of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other requirements of this chapter, an applicant for a license to be a runner shall show affirmative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will be employed by only one bail bondsman who shall supervise the work of the applicant and is responsible for the runner’s conduct in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is endorsed by the appointing bail bondsman who shall obligate himself in the application to supervise the runn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40.</w:t>
      </w:r>
      <w:r>
        <w:rPr/>
        <w:t xml:space="preserve"> Expiration of license;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s issued pursuant to the provisions of this chapter expire annually on June thirtieth unless revoked or suspended prior to that time by the director or his designee or upon notice served upon the director or his designee that the employer of any runner has canceled the licensee’s authority to act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ewal license must be issued by the director or his designee to a licensee who has met the continuing education requirements in Section 38</w:t>
        <w:noBreakHyphen/>
        <w:t>53</w:t>
        <w:noBreakHyphen/>
        <w:t xml:space="preserve">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50.</w:t>
      </w:r>
      <w:r>
        <w:rPr/>
        <w:t xml:space="preserve"> Denial, suspension, revocation, or refusal to renew license;  moneta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deny, suspend, revoke, or refuse to renew any license issued under this chapter for any of the following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cause sufficient to deny issuance of the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on of any laws of this State relating to bail in the course of dealings under the license issued to a bondsman or runner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misstatement, misrepresentation, or fraud in obtain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ion, conversion, or unlawful withholding of monies belonging to insurers or others and received in the conduct of busines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audulent or dishonest practices while conducting busines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ion of a felony within the last ten years regardless of whether the conviction resulted from conduct in or related to the bail bo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ure to comply with or violation of the provisions of this chapter or of any order of the director or his designee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ailing to pay any judgment or decree rendered on any forfeited undertak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charging or receiving as premium or compensation for the making of any deposit or bail bond any sum in excess of tha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requiring as a condition of his executing a bail bond that the defendant agree to engage the services of a specified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 xml:space="preserve">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or surety bondsman or runner whose license has been revoked cannot be issued another license for a period of one year and must meet all requirements under this chapter prior to relicens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60.</w:t>
      </w:r>
      <w:r>
        <w:rPr/>
        <w:t xml:space="preserve"> Notice and hearing required;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refused, suspended, or revoked, or renewal refused, except on reasonable notice and opportunity to be heard afforded the person licensed or seeking renewal of the license. Any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7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ndsman or run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a fee or rebate or give anything of value to an attorney in bail bond matters, except in defense of any action on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a fee or rebate or give or promise anything of value to the principal or anyon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icipate in the capacity of an attorney at a trial or hearing of one on whose bond he is surety, nor suggest or advise the employment of or name for employment any particular attorney to represent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licit business in any of the courts or on the premises of any of the courts of this State, in the office of any magistrate, or in or about any place where prisoners are confined.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vise or assist the principal for the purpose of forfeit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80.</w:t>
      </w:r>
      <w:r>
        <w:rPr/>
        <w:t xml:space="preserve"> Receipt for collateral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fessional or surety bondsman accepts collateral, he shall give a written receipt for the collateral. This receipt shall give in detail a full description of the collateral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190.</w:t>
      </w:r>
      <w:r>
        <w:rPr/>
        <w:t xml:space="preserve"> Certain persons not allowed to be sure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ther law enforcement officer, judicial official, attorney, parole officer, probation officer, jailer, assistant jailer, employee of any court of this State, or other public employee assigned to duties relating to the administration of the court may become a surety on a bail bond for any person. No person covered by this section may act as agent for any bonding company or professional bondsman, nor may he have an interest, directly or indirectly, in the financial affairs of any firm or corporation whose principal business is acting as bondsmen. Nothing in this section prohibits any person designated above from being a surety upon the bond of his spouse, parent, brother, sister, child, or desc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00.</w:t>
      </w:r>
      <w:r>
        <w:rPr/>
        <w:t xml:space="preserv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10.</w:t>
      </w:r>
      <w:r>
        <w:rPr/>
        <w:t xml:space="preserve"> Insurers shall supply list of surety bondsmen;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any county where the bondsman is doing business. All appointments are subject to the issuance of the proper insurance agent’s license to the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any action against the insurer or any of its representatives. All bonds written by a  surety bondsman shall have attached the individual power of attorney in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20.</w:t>
      </w:r>
      <w:r>
        <w:rPr/>
        <w:t xml:space="preserve"> Requirement upon professional or surety bondsmen who discontinue writing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30.</w:t>
      </w:r>
      <w:r>
        <w:rPr/>
        <w:t xml:space="preserve"> Professional bondsmen to supply list of runners;  termin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licensed as a professional bondsman may appoint as runner any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40.</w:t>
      </w:r>
      <w:r>
        <w:rPr/>
        <w:t xml:space="preserve"> Substitution of bail by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50.</w:t>
      </w:r>
      <w:r>
        <w:rPr/>
        <w:t xml:space="preserve"> Requirements for discharge of custody;  substitution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has been admitted to bail, he, or another in his behalf, may deposit with an official authorized to take bail a sum of money or nonregistered bonds of the United States, of the State, or of any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60.</w:t>
      </w:r>
      <w:r>
        <w:rPr/>
        <w:t xml:space="preserve"> Registration of license and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ety bondsman shall also annually register a certified copy of his current power of appointment with the clerk of the circuit court where he resides and in any other county where he writes bail bonds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70.</w:t>
      </w:r>
      <w:r>
        <w:rPr/>
        <w:t xml:space="preserve"> Professional bondsmen required to maintain security deposits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rofessional bondsman acting as surety on bail bonds in this State shall maintain security deposits with the clerk of court of the county in which the bondsman has his primary place of business equal to at least one</w:t>
        <w:noBreakHyphen/>
        <w:t xml:space="preserve">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80.</w:t>
      </w:r>
      <w:r>
        <w:rPr/>
        <w:t xml:space="preserve"> Securiti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290.</w:t>
      </w:r>
      <w:r>
        <w:rPr/>
        <w:t xml:space="preserve"> Professional bondsman shall deliver power of attorney to clerk of cour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set my hand and affixed my seal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00.</w:t>
      </w:r>
      <w:r>
        <w:rPr/>
        <w:t xml:space="preserve"> Reduction in valu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270. No professional  bondsman may sign, endorse, execute, or become a surety on any additional bail bonds in any county in this State until he has made the additional deposit of securities as required by the notice of deficiency. The clerk of court has the authority to suspend bonding privileges until the bondsman complies with Section 38</w:t>
        <w:noBreakHyphen/>
        <w:t>53</w:t>
        <w:noBreakHyphen/>
        <w:t xml:space="preserve">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10.</w:t>
      </w:r>
      <w:r>
        <w:rPr/>
        <w:t xml:space="preserve"> Written report to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bond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ncip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local official with whom the bond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charged for the bonding service in each in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20.</w:t>
      </w:r>
      <w:r>
        <w:rPr/>
        <w:t xml:space="preserve"> Examination by professional and surety bon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or his designee considers it necessary, he shall visit and examine or cause to be visited and examined by some competent person appointed by him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30.</w:t>
      </w:r>
      <w:r>
        <w:rPr/>
        <w:t xml:space="preserve"> Limitations on acting as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fessional bondsman may act as a surety on any bail bond whose principal sum is in excess of one</w:t>
        <w:noBreakHyphen/>
        <w:t xml:space="preserve">half of the value of the securities deposited with the clerk of cour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3</w:t>
        <w:noBreakHyphen/>
        <w:t>34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of the provisions of this chapter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53</dc:title>
</cp:coreProperties>
</file>