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0.</w:t>
      </w:r>
      <w:r>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w:t>
      </w:r>
      <w:r>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60.</w:t>
      </w:r>
      <w:r>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80.</w:t>
      </w:r>
      <w:r>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CASUALTY INSURANCE PERSONAL LINES MODERN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10.</w:t>
      </w:r>
      <w:r>
        <w:rPr/>
        <w:t xml:space="preserve"> Article title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s the Property and Casualty Insurance Personal Lines Modernization Act and applies only to personal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20.</w:t>
      </w:r>
      <w:r>
        <w:rPr/>
        <w:t xml:space="preserve"> Approval process for rate leve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this article,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30.</w:t>
      </w:r>
      <w:r>
        <w:rPr/>
        <w:t xml:space="preserve"> Declaration of competitive line;  factors considered;  hearings befor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actors must be considered by the director for purposes of determining if a reasonable degree of competition exists in a particular lin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surers or groups of affiliated insurers providing coverage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sures of market concentration and changes of market concentration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se of entry and the existence of financial or economic barriers that could prevent new firms from entering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any insurer or group of affiliated insurers controls all or a por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total number of companies writing the line of insurance in this State is sufficient to provide multipl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vailability of insurance coverage to consumers in the markets by specific geographic area, by line of insurance, and by class of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portunities available to consumers in the market to acquire pricing and other consum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tor must indicate a competitive market in order for a determination that there is a competitive market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monitor the degree and continued existence of competition in this State on an on</w:t>
        <w:noBreakHyphen/>
        <w:t xml:space="preserve">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40.</w:t>
      </w:r>
      <w:r>
        <w:rPr/>
        <w:t xml:space="preserve"> Rate filings where line declared competitive;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article and to become effective unless disapproved pursuant to this section by the director or his designee before the expiration of the waiting period or an extension of it. Residual market mechanisms or advisory organizations may file residual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file its rates by either filing its final rates or by filing a multiplier and, if applicable, an expense</w:t>
        <w:noBreakHyphen/>
        <w:t xml:space="preserve">constant adjustment to be applied to prospective loss costs that have been filed by an advisory organization on behalf of the insur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ates, supplementary rate information, and any supporting information filed pursuant to this article is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50.</w:t>
      </w:r>
      <w:r>
        <w:rPr/>
        <w:t xml:space="preserve"> Rate filings where line declared noncompet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 xml:space="preserve">260. The director may simply declare a line of insurance noncompetitive and release a report providing the support for that decision. The decision may be appealed to the Administrative Law Judge Division. The market is considered not competitive during the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 xml:space="preserve">260 applicable to noncompetitiv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having a rate filing in effect at the time the director determines that competition does not exist pursuant to Section 38</w:t>
        <w:noBreakHyphen/>
        <w:t>73</w:t>
        <w:noBreakHyphen/>
        <w:t xml:space="preserve">240 may be required to furnish supporting information within thirty days of a written reques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60.</w:t>
      </w:r>
      <w:r>
        <w:rPr/>
        <w:t xml:space="preserve"> Approval process for rate level changes;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article,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article. If the director finds that this filing is not in compliance with this articl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article and specify in detail the reason for his opinion. If the filing is accepted by the director and becomes effective, the Consumer Advocate, upon good cause shown, may request a hearing before the Administrative Law Judge Division.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70.</w:t>
      </w:r>
      <w:r>
        <w:rPr/>
        <w:t xml:space="preserve">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article, shall cooperate in the development and utilization of a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0.</w:t>
      </w:r>
      <w:r>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0.</w:t>
      </w:r>
      <w:r>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e consideration must be given to assessments for purposes such as the guaranty fund, wind and hail joint underwriting association, and simila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80.</w:t>
      </w:r>
      <w:r>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5.</w:t>
      </w:r>
      <w:r>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5.</w:t>
      </w:r>
      <w:r>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30.</w:t>
      </w:r>
      <w:r>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10.</w:t>
      </w:r>
      <w:r>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6.</w:t>
      </w:r>
      <w:r>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Motor Vehicles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Motor Vehicles,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Motor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crease in the premium rates may not be granted for workers’ compensation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must state the amount of increase, the type and line of coverage, and the proposed effective date and must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5.</w:t>
      </w:r>
      <w:r>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may not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 xml:space="preserve">430, filings for property and casualty rate increases may not be approved for any insurer or rating organization for any line, sub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line, or otherwise identifiable property and casualty insurance coverage may result in the insolvency of an insurer, more frequent rate increases may be approved. Rate changes proposed where the sole factor for the change is the impact of a revised assessment does not constitute a rate increase for purposes of this section. No rate increase based upon an assessment may become effective unless the assessment has been pai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5.</w:t>
      </w:r>
      <w:r>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50.</w:t>
      </w:r>
      <w:r>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0.</w:t>
      </w:r>
      <w:r>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70.</w:t>
      </w:r>
      <w:r>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40.</w:t>
      </w:r>
      <w:r>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50.</w:t>
      </w:r>
      <w:r>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60.</w:t>
      </w:r>
      <w:r>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70.</w:t>
      </w:r>
      <w:r>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0.</w:t>
      </w:r>
      <w:r>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5.</w:t>
      </w:r>
      <w:r>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5.</w:t>
      </w:r>
      <w:r>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5.</w:t>
      </w:r>
      <w:r>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10.</w:t>
      </w:r>
      <w:r>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20.</w:t>
      </w:r>
      <w:r>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50.</w:t>
      </w:r>
      <w:r>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60.</w:t>
      </w:r>
      <w:r>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70.</w:t>
      </w:r>
      <w:r>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80.</w:t>
      </w:r>
      <w:r>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90.</w:t>
      </w:r>
      <w:r>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t xml:space="preserve"> </w:t>
      </w:r>
      <w:r>
        <w:rPr>
          <w:bCs/>
        </w:rPr>
        <w:t>Repealed</w:t>
      </w:r>
      <w:r>
        <w:rPr/>
        <w:t xml:space="preserve"> by 2001 Act No. 82, Section 40,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30.</w:t>
      </w:r>
      <w:r>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40.</w:t>
      </w:r>
      <w:r>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60.</w:t>
      </w:r>
      <w:r>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70.</w:t>
      </w:r>
      <w:r>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80.</w:t>
      </w:r>
      <w:r>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00.</w:t>
      </w:r>
      <w:r>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10.</w:t>
      </w:r>
      <w:r>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0.</w:t>
      </w:r>
      <w:r>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5.</w:t>
      </w:r>
      <w:r>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30.</w:t>
      </w:r>
      <w:r>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20.</w:t>
      </w:r>
      <w:r>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30.</w:t>
      </w:r>
      <w:r>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40.</w:t>
      </w:r>
      <w:r>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3</dc:title>
</cp:coreProperties>
</file>