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FAIR 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include natural persons, corporations, trusts, partnerships, incorporated or unincorporated associations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de” and “commerce” shall include the advertising, offering for sale, sale or distribution of any services and any property, tangible or intangible, real, personal or mixed, and any other article, commodity or thing of value wherever situate, and shall include any trade or commerce directly or indirectly affecting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ary material” shall include the original or a copy of any book, record, report, memorandum, paper, communication, tabulation, map, chart, photograph, mechanical transcription or other tangible document or recording, wherever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amination” of documentary material shall include the inspection, study or copying of any such material, and the taking of testimony under oath or acknowledgment in respect of any such documentary material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20.</w:t>
      </w:r>
      <w:r>
        <w:rPr/>
        <w:t xml:space="preserve"> Unfair methods of competition and unfair or deceptive acts or practices unlawful;  application of interpretations of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fair methods of competition and unfair or deceptive acts or practices in the conduct of any trade or commerce are hereby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legislature that in construing paragraph (a) of this section the courts will be guided by the interpretations given by the Federal Trade Commission and the Federal Courts to Section 5(a) (1) of the Federal Trade Commission Act (15 U.S.C. 45(a)(1)), as from time to tim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20 is not unconstitutionally vague, despite contention that it does not specify what acts are unlawful.</w:t>
      </w:r>
      <w:r>
        <w:rPr/>
        <w:t xml:space="preserve">  Inman v. Ken Hyatt Chrysler Plymouth, Inc. (S.C. 1988) 294 S.C. 240, 363 S.E.2d 691, on subsequent appeal 303 S.C. 10, 397 S.E.2d 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sue of alleged unfair competition was matter for jury to decide based upon its assessment of testimony where, among other things, there was some evidence from which jury could reasonably infer that competitor was engaged in effort to drive outdoor advertiser out of business in particular county.  Bocook Outdoor Media, Inc. v. Summey Outdoor Advertising, Inc. (S.C.App. 1987) 294 S.C. 169, 363 S.E.2d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dding bills for auto repair is unfair trade practice under Act, as padding auto repair bills affects public interest because of its potential for repetition.  Barnes v. Jones Chevrolet Co., Inc. (S.C.App. 1987) 292 S.C. 607, 358 S.E.2d 156.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re breach of contract does not constitute violation of Unfair Trade Practices Act, such that nightclub operator’s deliberate or intentional refusal to permit owner of coin</w:t>
        <w:noBreakHyphen/>
        <w:t xml:space="preserve">operated video game machines to utilize premises of its nightclub for effective display and operation of video machines in breach of its contract with owner of video machines, without more, does not constitute violation of Unfair Trade Practices Act.  Key Co., Inc. v. Fameco Distributors, Inc. (S.C.App. 1987) 292 S.C. 524, 357 S.E.2d 476.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actionable under the Unfair Trade Practices Act, the unfair or deceptive act or practice in the conduct of trade or commerce must have an impact upon the public interest;  the act is unavailable to redress a private wrong where the public interest is not affected.  Noack Enterprises, Inc. v. Country Corner Interiors of Hilton Head Island, Inc. (S.C.App. 1986) 290 S.C. 475, 351 S.E.2d 347, certiorari dismissed 294 S.C. 235, 363 S.E.2d 688.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fair deceptive acts or practices in the conduct of trade and or commerce have an impact upon the public interests if the acts and or practices have the potential for repetition.  Noack Enterprises, Inc. v. Country Corner Interiors of Hilton Head Island, Inc. (S.C.App. 1986) 290 S.C. 475, 351 S.E.2d 347, certiorari dismissed 294 S.C. 235, 363 S.E.2d 688.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aint containing allegations of unfair or deceptive acts or practices on the part of the defendant which allegedly damaged the plaintiff did not state a claim under the unfair trade practices act, where the complaint nowhere alleged any facts demonstrating that those acts or practices adversely affected the public.  Noack Enterprises, Inc. v. Country Corner Interiors of Hilton Head Island, Inc. (S.C.App. 1986) 290 S.C. 475, 351 S.E.2d 347, certiorari dismissed 294 S.C. 235, 363 S.E.2d 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willful” as used in Section 39</w:t>
        <w:noBreakHyphen/>
        <w:t>5</w:t>
        <w:noBreakHyphen/>
        <w:t>110 creates a statutory standard of willfulness different from the common law standard and, for purposes of Section 39</w:t>
        <w:noBreakHyphen/>
        <w:t>5</w:t>
        <w:noBreakHyphen/>
        <w:t>110, conduct is willful if the defendant should have known it violates Section 39</w:t>
        <w:noBreakHyphen/>
        <w:t>5</w:t>
        <w:noBreakHyphen/>
        <w:t xml:space="preserve">20, the standard being not one of actual knowledge, but of constructive knowledge, so if, in the ordinary exercise of due diligence, a person of ordinary prudence engaged in trade or commerce could have ascertained that his conduct violates the Unfair Trade Practices Act, then such conduct is “willful” within the meaning of the statut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olation of Section 39</w:t>
        <w:noBreakHyphen/>
        <w:t>5</w:t>
        <w:noBreakHyphen/>
        <w:t>20 by defendant corporation and 2 of its directors was willful since a person exercising due diligence to determine whether defendant corporation’s membership program violated the law would have no doubt that it constituted a pyramid scheme prohibited by Section 39</w:t>
        <w:noBreakHyphen/>
        <w:t>5</w:t>
        <w:noBreakHyphen/>
        <w:t xml:space="preserve">30.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were properly assessed individually against officers, directors and principal shareholders of a corporation whose membership program constituted a pyramid schem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ippers of furniture and household goods could not recover under supplemental agreement with an interstate motor common carrier since, even if the supplemental agreement constituted an unfair or deceptive trade practice, their agreement was authorized by regulations and tariffs administered by the Interstate Commerce Commission, and, thus, exempted from the South Carolina unfair trade practice law by Section 39</w:t>
        <w:noBreakHyphen/>
        <w:t>5</w:t>
        <w:noBreakHyphen/>
        <w:t xml:space="preserve">40(a).  Carr v. United Van Lines, Inc. (S.C.App. 1986) 289 S.C. 194, 345 S.E.2d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ees’ demurrer to counterclaim in action on note should not have been sustained where the counterclaim contained allegations which, if proven, stated a claim under the Unfair Trade Practice Act and, therefore, raised issues of novel impression that required a record to be made in the lower court to enable the appellate courts to properly review them.  Vaughan v. Kalyvas (S.C.App. 1986) 288 S.C. 358, 342 S.E.2d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estion of whether price discrimination violates the Unfair Trade Practices Act, Sections 39</w:t>
        <w:noBreakHyphen/>
        <w:t>5</w:t>
        <w:noBreakHyphen/>
        <w:t>10 to 39</w:t>
        <w:noBreakHyphen/>
        <w:t>5</w:t>
        <w:noBreakHyphen/>
        <w:t xml:space="preserve">560, being a question of first impression in South Carolina, should not be decided on demurrer;  rather, the case should be fully developed and tried on its merits.  Jackson v. Atlantic Soft Drink Co., Inc. (S.C. 1985) 286 S.C. 577, 336 S.E.2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39</w:t>
        <w:noBreakHyphen/>
        <w:t>5</w:t>
        <w:noBreakHyphen/>
        <w:t xml:space="preserve">20(a) and (b), plaintiff need not prove the elements of common law deceit in order to establish a violation of the South Carolina Unfair Trade Practices Act, since, under the statute, there is no need to show that a claim or representation was intended to deceive, but only that it had the capacity, effect, or tendency to deceive.  State ex rel. McLeod v. C &amp; L Corp., Inc. (S.C.App. 1984) 280 S.C. 519, 313 S.E.2d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cts necessary to establish that car dealership violated Unfair Trade Practices Act were not inconsistent with facts required to establish that car dealership violated Uniform Commercial Code (UCC), and thus customers were entitled to bring claims against car dealership under both statutes; car dealership violated Unfair Trade Practices Act by deceiving customers concerning their credit approval and having customers sign both an unconditional sales contract and a conditional bailment agreement, and violated UCC by failing to give customers notice of sale of repossessed collateral.  Singleton v. Stokes Motors, Inc. (S.C. 2004) 358 S.C. 369, 595 S.E.2d 461, rehearing denied.  Consumer Protection  9;  Secured Transactions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e did not engage in “unlawful trade practice” under South Carolina Unfair Trade Practices Act (SCUTPA) when it allegedly reported to credit bureaus that mortgage was in foreclosure, inasmuch as it was not wholly unreasonable for mortgagee to believe that reference of defaulted mortgage loan to its internal foreclosure department had placed account in foreclosure, and therefore such communication could not be seen as immoral, unethical, or oppressive.  Beattie v. Nations Credit Financial Services Corp. (C.A.4 (S.C.) 2003) 69 Fed.Appx. 585, 2003 WL 21480586, Unreported.  Consumer Protection  10;  Credit Reporting Agenci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e bank’s alleged conduct in falsely reporting to credit reporting agencies that mortgage was in foreclosure did not constitute an “unfair trade practice,” within meaning of the South Carolina Unfair Trade Practices Act (SCUTA), absent showing that mortgagee knew the foreclosure information was false.  Beattie v. Nations Credit Financial Services Corp. (C.A.4 (S.C.) 2003) 65 Fed.Appx. 893, 2003 WL 21213703, Unreported.  Credit Reporting Agenci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lusion of evidence that contractor’s auditors involved in initial audits of subcontractor’s accounting books and records were not licensed certified public accountants was not abuse of discretion in action between contractor and subcontractor for, inter alia, breach of subcontracts, given that auditors were not public accountants engaged to audit subcontractor, so as to trigger licensing provision in generally accepted government accounting standards (GAGAS), but rather were contractor employees exercising contractor’s rights pursuant to subcontracts to inspect subcontractor’s accounting books and records.  Project Control Services, Inc. v. Westinghouse Savannah River Co., Inc. (C.A.4 (S.C.) 2002) 35 Fed.Appx. 359, 2002 WL 1020695, Unreported, certiorari denied 123 S.Ct. 618, 537 U.S. 1045, 154 L.Ed.2d 516.  Contracts  3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intere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cery store chains did not violate South Carolina Unfair Trade Practices Act (SCUTPA) by ceasing to stock manufacturer’s barbecue sauce, after manufacturer’s owner asserted his First Amendment rights by speaking out in opposition to removal of Confederate flag from state capitol; exercise of contractual right not to do business with particular vendor was not “unfair act” giving rise to SCUTPA liability, and dispute was private in nature, lacking anecessary adverse impact on public interest.  Bessinger v. Food Lion, Inc., 2003, 305 F.Supp.2d 574, affirmed 115 Fed.Appx. 636, 2004 WL 2634528, certiorari denied 125 S.Ct. 2270, 161 L.Ed.2d 1080.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Unfair Trade Practices Act’s (SCUTPA) “public interest” requirement may be satisfied if the alleged unfair or deceptive acts or practices have the potential for repetition; potential for repetition may be shown (1) by showing the same kind of actions occurred in the past, thus making it likely they will continue to occur absent deterrence,  or (2) by showing the company’s procedures create a potential for repetition of the unfair and deceptive acts.  Liberty Mut. Ins. Co. v. Employee Resource Management, Inc., 2001, 176 F.Supp.2d 510.  Trade Regulation  8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intiff in a South Carolina Unfair Trade Practices Act (SCUTPA) action is required only to allege and prove those facts sufficient to demonstrate potential for repetition;  at that point, plaintiff has proven an adverse effect on the public interest sufficient to recover under the SCUTPA.  Liberty Mut. Ins. Co. v. Employee Resource Management, Inc., 2001, 176 F.Supp.2d 510.  Trade Regulation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idence was sufficient to support finding that defendant’s conduct violated the “public interest” requirement of South Carolina Unfair Trade Practices Act (SCUTPA); defendant’s failure to pay what it owed under the assigned risk plan adversely affected other insurers, companies, and their insureds by way of increased premium rates, defendant’s actions enabled it to compete within the employee leasing industry with the unfair advantage of having low workers’ compensation premiums, defendant misled some clients as to whether they had workers’ compensation insurance coverage placing company and the uninsured clients at risk, defendant deceived another insurer, and the Georgia Assigned Risk Plan when it tried to obtain new coverage in Georgia, and defendant’s offer of the sale of its stock was predicated upon a grossly underestimated liability to insurer for workers’ compensation premiums.  Liberty Mut. Ins. Co. v. Employee Resource Management, Inc., 2001, 176 F.Supp.2d 510.  Trade Regulation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mpact on the public interest sufficient to support claim under Unfair Trade Practices Act may be shown if the acts or practices have the potential for repetition.  Singleton v. Stokes Motors, Inc. (S.C. 2004) 358 S.C. 369, 595 S.E.2d 461, rehearing denied.  Consumer Prot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ors failed to establish public interest element of claim against mortgagee for engaging in unlawful trade practice under South Carolina Unfair Trade Practices Act (SCUTPA), which required evidence showing potential for repetition of unfair or deceptive act, when mortgagors merely produced pleadings in similar case, in that bare allegations in that case’s complaint, offered without further evidentiary support, did not establish adverse impact on public interest.  Beattie v. Nations Credit Financial Services Corp. (C.A.4 (S.C.) 2003) 69 Fed.Appx. 585, 2003 WL 21480586, Unreported.  Consumer Protection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or did not establish that any unfair trade practices by mortgagee bank had an adverse impact on the public interest, as required to prove violation of the South Carolina Unfair Trade Practices Act (SCUTPA), absent showing of potential for repetition of the unfair or deceptive act.  Beattie v. Nations Credit Financial Services Corp. (C.A.4 (S.C.) 2003) 65 Fed.Appx. 893, 2003 WL 21213703, Unreported.  Consumer Prot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etition of act, public intere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tential for repetition of unfair or deceptive act or practice, as will establish impact upon public interest sufficient to support claim under Unfair Trade Practices Act, may be shown in either of two ways: (1) by showing the same kind of actions occurred in the past, thus making it likely they will continue to occur absent deterrence; or (2) by showing the company’s procedures created a potential for repetition of the unfair and deceptive acts.  Singleton v. Stokes Motors, Inc. (S.C. 2004) 358 S.C. 369, 595 S.E.2d 461, rehearing denied.  Consumer Prot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lenge to arbitration clause as a violation of public policy by precluding punitive damages was premature prior to arbitration in suit alleging fraud and violation of the Unfair Trade Practices Act (UTPA); the arbitrator needed to decide whether the UTPA was violated and the statutory treble damages were punitive or compensatory damages, it was unclear how the arbitrator would rule on merits or claim for punitive damages, and the issues were thus not ripe.  Carolina Care Plan, Inc. v. United HealthCare Services, Inc. (S.C. 2004) 361 S.C. 544, 606 S.E.2d 752, rehearing denied.  Arbitration  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ivate actions under the Unfair Trade Practices Act (UTPA), directors and officers are not liable for the corporation’s unfair trade practices unless they personally commit, participate in, direct, or authorize the commission of a violation of the UTPA.  BPS, Inc. v. Worthy (S.C.App. 2005) 362 S.C. 319, 608 S.E.2d 155.  Corporations  336;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president would be personally liable for unfair trade practices that he personally committed.  BPS, Inc. v. Worthy (S.C.App. 2005) 362 S.C. 319, 608 S.E.2d 155.  Corporations  336;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0.</w:t>
      </w:r>
      <w:r>
        <w:rPr/>
        <w:t xml:space="preserve"> Pyramid clubs and similar operations declared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tract or agreement between an individual and any pyramid club, or other group organized or brought together under any plan or device whereby fees or dues or anything of material value to be paid or given by members thereof are to be paid or given to any other member thereof, which plan or device includes any provision for the increase in such membership through a chain process of new members securing other new members and thereby advancing themselves in the group to a position where such members in turn receive fees, dues or things of material value from other members, is hereby declared to be an unfair trade practice pursuant to Section 39</w:t>
        <w:noBreakHyphen/>
        <w:t>5</w:t>
        <w:noBreakHyphen/>
        <w:t xml:space="preserve">20 (a) of the South Carolina Unfair Trade Practices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w:t>
      </w:r>
      <w:r>
        <w:rPr/>
        <w:t xml:space="preserve"> Requiring certain insurance coverage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for any person engaged in the business of lending money to make it a condition of obtaining a loan for the purchase of an automobile that the borrower carry full coverage comprehensive or fifty dollars collis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7.</w:t>
      </w:r>
      <w:r>
        <w:rPr/>
        <w:t xml:space="preserve"> Use of assumed or fictitious name to misrepresent geographical origin, etc., of business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to use an assumed or fictitious name in the conduct of a business to intentionally misrepresent the geographic origin, ownership of manufacturing facilities, or location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8.</w:t>
      </w:r>
      <w:r>
        <w:rPr/>
        <w:t xml:space="preserve"> Deceptive or misleading advertisement of live mus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ing person or group” means a vocal or instrumental performer seeking to use the name of another person or group that has previously produced or released, or both, a commercial recor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rding person or group” means a vocal or instrumental performer that has previously produced or released, or both, a commercial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n unlawful trade practice pursuant to Section 39</w:t>
        <w:noBreakHyphen/>
        <w:t>5</w:t>
        <w:noBreakHyphen/>
        <w:t xml:space="preserve">20 to advertise a live musical performance or production in South Carolina through the use of a false, deceptive, or misleading affiliation, connection, or association between the performing person or group with a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ertisement of a live musical performance does not violate subsection (B)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ing person or at least one member of the performing group was a member of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ve musical performance or production is identified as a “ salute” or “tribute” to, and is otherwise unaffiliated with,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ing does not relate to a live musical performance taking place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ance is expressly authorized in the advertising by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9.</w:t>
      </w:r>
      <w:r>
        <w:rPr/>
        <w:t xml:space="preserve"> Attorney advertising in false, deceptive or mislead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it is an unlawful trade practice, pursuant to Section 39</w:t>
        <w:noBreakHyphen/>
        <w:t>5</w:t>
        <w:noBreakHyphen/>
        <w:t xml:space="preserve">20, for an attorney to advertise his services in this State in a false, deceptive, or misleading manner including, but not limited to, the use of a nickname that creates an unreasonable expect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40.</w:t>
      </w:r>
      <w:r>
        <w:rPr/>
        <w:t xml:space="preserve"> Article inapplicable to certain practices an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ons or transactions permitted under laws administered by any regulatory body or officer acting under statutory authority of this State or the United States or actions or transactions permitted by any other South Carolina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done by the publisher, owner, agent or employee of a newspaper, periodical or radio or television station in the publication or dissemination of an advertisement, when the owner, agent or employee did not have knowledge of the false, misleading or deceptive character of the advertisement and did not have a direct financial interest in the sale or distribution of the advertised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article does not supersede or apply to unfair trade practices covered and regulated under Title 38, Chapter 55, Sections 38</w:t>
        <w:noBreakHyphen/>
        <w:t>55</w:t>
        <w:noBreakHyphen/>
        <w:t>10 through 38</w:t>
        <w:noBreakHyphen/>
        <w:t>5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hallenged practices that are subject to, and comply with, statutes administered by the Federal Trade Commission and the rules, regulations and decisions interpreting such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section, the burden of proving exemption from the provisions of this article shall be upon the person claiming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0.</w:t>
      </w:r>
      <w:r>
        <w:rPr/>
        <w:t xml:space="preserve"> Action for injunction against violation of article;  additional orders or judgments to restore property acquired by illeg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Attorney General has reasonable cause to believe that any person is using, has used or is about to use any method, act or practice declared by Section 39</w:t>
        <w:noBreakHyphen/>
        <w:t>5</w:t>
        <w:noBreakHyphen/>
        <w:t xml:space="preserve">20 to be unlawful, and that proceedings would be in the public interest, he may bring an action in the name of the State against such person to restrain by temporary restraining order, temporary injunction or permanent injunction the use of such method, act or practice.  Unless the Attorney General determines in writing that the purposes of this article will be substantially impaired by delay in instituting legal proceedings, he shall, at least three days before instituting any legal proceedings as provided in this section, give notice to the person against whom proceedings are contemplated and give such person an opportunity to present reasons to the Attorney General why such proceedings should not be instituted.  The action may be brought in the court of common pleas in the county in which such person resides, has his principal place of business or conducts or transacts business.  The courts are authorized to issue orders and injunctions to restrain and prevent violations of this article, and such orders and injunctions shall be issued without bond.  Whenever any permanent injunction is issued by such court in connection with any action which has become final, reasonable costs shall be award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make such additional orders or judgments as may be necessary to restore to any person who has suffered any ascertainable loss by reason of the use or employment of such unlawful method, act or practice, any moneys or property, real or personal, which may have been acquired by means of any practice declared to be unlawful in this article, including the revocation of a license or certificate authorizing that person to engage in business in this State, provided the order declaring the practice to have been unlawful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60.</w:t>
      </w:r>
      <w:r>
        <w:rPr/>
        <w:t xml:space="preserve"> Assurance of voluntary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dministration of this article, the Attorney General may accept an assurance of voluntary compliance with respect to any method, act or practice deemed to be in violation of this article from any person who has engaged in, is engaging in, or is about to engage in such method, act or practice.  Such assurance may include a stipulation for the voluntary payment by such person of the costs of investigation, or of an amount to be held in escrow pending the outcome of an action or as restitution to aggrieved buyers, or both.  Any such assurance shall be in writing and be filed with and subject to the approval of the court of common pleas having jurisdiction.  Such assurance of voluntary compliance shall not be considered an admission of violation for any purpose;  however, any violation of the terms of such assurance shall constitute prima facie evidence of a violation of the provisions of this article.  Matters thus closed may at any time be reopened by the Attorney General for further proceeding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70.</w:t>
      </w:r>
      <w:r>
        <w:rPr/>
        <w:t xml:space="preserve"> Investigative deman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it appears to the Attorney General that a person has engaged in, is engaging in, or is about to engage in any act or practice declared to be unlawful by this article, or when he believes it to be in the public interests that an investigation should be made to ascertain whether a person in fact has engaged in, is engaging in, or is about to engage in any act or practice declared to be unlawful by this article, he may execute in writing and cause to be served upon that person or any other person who is believed to have information, documentary material or physical evidence relevant to the alleged or suspected violation, an investigative demand requiring such person to furnish, under oath, a report in writing setting forth the relevant facts and circumstances of which he has knowledge, or to appear and testify or to produce relevant documentary material or physical evidence for examination and copying, at such reasonable time and place as may be stated in the investigative demand, concerning the advertisement, sale or offering for sale of any goods or services or the conduct of any trade or commerce that is the subject matter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time before the return date specified in an investigative demand, or within twenty days after the demand has been served, whichever period is shorter, a petition to extend the return date for a reasonable time or to modify or set aside the demand, stating good cause, may be filed in the court of common pleas where the person served with the demand resides or has his principal place of business or conducts or transacts business.  This section shall not be applicable to any criminal proceedings, nor shall any information obtained under the authority of this section or Section 39</w:t>
        <w:noBreakHyphen/>
        <w:t>5</w:t>
        <w:noBreakHyphen/>
        <w:t xml:space="preserve">80 be admissible in evidence in any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80.</w:t>
      </w:r>
      <w:r>
        <w:rPr/>
        <w:t xml:space="preserve"> Additional powers of Attorney General in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ccomplish the objectives and to carry out the duties prescribed by this article, the Attorney General, in addition to other powers conferred upon him by this article, may issue subpoenas to any person, administer an oath or affirmation to any person, conduct hearings in aid of any investigation or inquiry, prescribe such forms and promulgate such rules and regulations as may be necessary, which rules and regulations shall have the force and effect of law;   provided, however,  that none of the powers conferred by this article shall be used for the purpose of compelling any person to furnish testimony or evidence which might tend to incriminate him or subject him to a penalty or forfeiture;  and  provided, further,  that information obtained pursuant to the powers conferred by this article shall not be made public or disclosed by the Attorney General or his employees beyond the extent necessary for law</w:t>
        <w:noBreakHyphen/>
        <w:t xml:space="preserve">enforcement purpose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90.</w:t>
      </w:r>
      <w:r>
        <w:rPr/>
        <w:t xml:space="preserve"> Service of notice, demand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any notice, demand or subpoena under this article shall be made personally within this State, but if such cannot be obtained, substituted service therefor may be mad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thereof without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ovided by the laws of this State as if a summons or other pleading which institutes a civil proceeding had been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service as a court of common pleas may direct in lieu of personal servi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0.</w:t>
      </w:r>
      <w:r>
        <w:rPr/>
        <w:t xml:space="preserve"> Person served with notice, investigative demand or subpoena shall comply;  penalty for violat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upon whom a notice, investigative demand, or subpoena is served pursuant to the provisions of Section 39</w:t>
        <w:noBreakHyphen/>
        <w:t>5</w:t>
        <w:noBreakHyphen/>
        <w:t>90 shall comply with the terms thereof unless otherwise provided by the order of a court as provided for in Section 39</w:t>
        <w:noBreakHyphen/>
        <w:t>5</w:t>
        <w:noBreakHyphen/>
        <w:t xml:space="preserve">70.  Any person who fails to appear, or with intent to avoid, evade, or prevent compliance, in whole or in part, with any civil investigation under this article, removes from any place, conceals, withholds, or destroys, mutilates, alters, or by any other means falsifies any documentary material in the possession, custody, or control of any person subject to any such notice, or knowingly conceals any relevant information, shall be assessed a civil penalty of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file in the court of common pleas in which such person resides, has his principal place of business, or conducts or transacts business, and serve upon such person, in the same manner as provided for in Section 39</w:t>
        <w:noBreakHyphen/>
        <w:t>5</w:t>
        <w:noBreakHyphen/>
        <w:t>90, a petition for an order of such court for the enforcement of this section and Sections 39</w:t>
        <w:noBreakHyphen/>
        <w:t>5</w:t>
        <w:noBreakHyphen/>
        <w:t>70 and 39</w:t>
        <w:noBreakHyphen/>
        <w:t>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10.</w:t>
      </w:r>
      <w:r>
        <w:rPr/>
        <w:t xml:space="preserve"> Civil penalties for willful violation or violations of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rt finds that any person is willfully using or has willfully used a method, act or practice declared unlawful by Section 39</w:t>
        <w:noBreakHyphen/>
        <w:t>5</w:t>
        <w:noBreakHyphen/>
        <w:t xml:space="preserve">20, the Attorney General, upon petition to the court, may recover on behalf of the State a civil penalty of not exceeding five thousand dollars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the terms of an injunction issued under Section 39</w:t>
        <w:noBreakHyphen/>
        <w:t>5</w:t>
        <w:noBreakHyphen/>
        <w:t>50 shall forfeit and pay to the State a civil penalty of not more than fifteen thousand dollars per violation.  For the purposes of this section, the court of common pleas issuing an injunction shall retain jurisdiction, and the cause shall be continued and in such cases the Attorney General acting in the name of the State may petition for recovery of civil penalties.  Whenever the court determines that an injunction issued pursuant to Section 39</w:t>
        <w:noBreakHyphen/>
        <w:t>5</w:t>
        <w:noBreakHyphen/>
        <w:t xml:space="preserve">50 has been violated, the court shall award reasonable cost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20.</w:t>
      </w:r>
      <w:r>
        <w:rPr/>
        <w:t xml:space="preserve"> Dissolution, suspension or forfeiture of franchise or charter of corporation violating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etition by the Attorney General, the court of common pleas may, for good cause shown, order the dissolution or suspension or forfeiture of any franchise or charter of any corporation which violates the terms of any injunction issued under Section 3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30.</w:t>
      </w:r>
      <w:r>
        <w:rPr/>
        <w:t xml:space="preserve"> Duty of solicitors and county and city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olicitors of each judicial circuit and all county and city attorneys to lend to the Attorney General such assistance as the Attorney General may request in the commencement and prosecution of actions pursuant to this article, or any solicitor or county or city attorney with prior approval of the Attorney General may institute and prosecute actions hereunder in the same manner as provided for the Attorney General;   provided, however,  that if an action is prosecuted by a solicitor or county or city attorney alone, he shall make a full report thereon to the Attorney General, including the final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0.</w:t>
      </w:r>
      <w:r>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suffers any ascertainable loss of money or property, real or personal, as a result of the use or employment by another person of an unfair or deceptive method, act or practice declared unlawful by Section 39</w:t>
        <w:noBreakHyphen/>
        <w:t>5</w:t>
        <w:noBreakHyphen/>
        <w:t>20 may bring an action individually, but not in a representative capacity, to recover actual damages.  If the court finds that the use or employment of the unfair or deceptive method, act or practice was a willful or knowing violation of Section 39</w:t>
        <w:noBreakHyphen/>
        <w:t>5</w:t>
        <w:noBreakHyphen/>
        <w:t xml:space="preserve">20, the court shall award three times the actual damages sustained and may provide such other relief as it deems necessary or proper.  Upon the finding by the court of a violation of this article, the court shall award to the person bringing such action under this section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mmencement of any action brought under subsection (a) of this section, the clerk of court shall mail a copy of the complaint or other initial pleading to the Attorney General and, upon entry of any judgment or decree in the action, shall mail a copy of such judgment or decree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manent injunction, judgment or order of the court made under Section 39</w:t>
        <w:noBreakHyphen/>
        <w:t>5</w:t>
        <w:noBreakHyphen/>
        <w:t>50 shall be prima facie evidence in an action brought under Section 39</w:t>
        <w:noBreakHyphen/>
        <w:t>5</w:t>
        <w:noBreakHyphen/>
        <w:t>140 that the respondent used or employed a method, act or practice declared unlawful by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5.</w:t>
      </w:r>
      <w:r>
        <w:rPr/>
        <w:t xml:space="preserve"> Price gouging during emergency; definitions; penalty; evidence of knowledge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Unconscionable price” means an amount charg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that a price is unconscionable if it meets the definition of 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 declaration of a state of emergency by the Governor, it is unlawful and a violation of this article for a person or his agent or employ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emergency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disaster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ice increase approved by an appropriate government agency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ly at the time of the declaration and also at the termination of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all other remedies provided in this article, a person who wilfully and knowingly violates this section is guilty of a misdemeanor and, upon conviction, must be punished by a fine of not more than one thousan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is charged with committing an action in violation of this section may present evidence relating to, but not limited to, his knowledge or intent when committing such action in order to rebut any presumption or evidence of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7.</w:t>
      </w:r>
      <w:r>
        <w:rPr/>
        <w:t xml:space="preserve"> Charitable solicitations during emergenci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declaration of a state of disaster by the President, in which the disaster areas include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prohibitions remain in effect until the declaration of emergency or disaster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ll other remedies provided in this article, a person who wilfully violates this section is guilty of a misdemeanor and, upon conviction, must be fined not more than one thousan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9.</w:t>
      </w:r>
      <w:r>
        <w:rPr/>
        <w:t xml:space="preserve"> Registration of agent by trade association, corporation, or partnership to receive notification of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 association, corporation, or partnership may register an agent for the purposes of being notified when the Governor declares and terminat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termination of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5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may be brought under this article more than three years after discovery of the unlawful conduct which is the subjec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6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remedies provided by this article shall be cumulative and supplementary to all powers and remed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70.</w:t>
      </w:r>
      <w:r>
        <w:rPr/>
        <w:t xml:space="preserve"> Vehicle glass repair business; unlawfu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unfair trade practice and unlawful for a person who is acting on behalf of or engaged in a vehicle glass repair business to offer or make a payment or transfer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CHANDISING UNFAIR 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holesale” sale shall be one made to any person for the purpose of resale at ret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tail sale” shall be a sale for the purpose of consump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0.</w:t>
      </w:r>
      <w:r>
        <w:rPr/>
        <w:t xml:space="preserve"> Sale by wholesaler at retail for as low a price as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price as low as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5.</w:t>
      </w:r>
      <w:r>
        <w:rPr/>
        <w:t xml:space="preserve"> Unfair trade practice for retailer of motor fuel to sell below cost with intent or effect of impairing competition;  exemptions;  records to support claim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ermitted to meet competition as provided by this chapter, it is declared an unfair trade practice and unlawful for any person who is in the retail business of selling motor fuel to sell motor fuel of like grade and quality at retail at a price which is below the cost of acquiring the product plus taxes and transportation where the intent or effect is to destroy or substantially lessen competition or to injure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shall not apply in the following situation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fuel is advertised, offered for sale, or sold in a bona fide clearance sale for the purpose of discontinuing trade in such motor fuel, and the advertising, offer to sell, or sale shall state the reason therefor and the quantity of such motor fuel advertised, offered for sale, or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is sold upon the final liquid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fuel is advertised, offered for sale, or sold by any fiduciary or other officer under the order or direction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fuel is sold for promotional purposes including, but not limited to, grand opening, anniversary, or promotional sales.  However, the total number of days for promotional sales shall not exceed fourteen days within each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solated or inadvertent incident occurs that does not exceed 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in the retail business of selling motor fuel claiming any exemption from subsection (A) under the exceptions provided in subsection (B) must keep and maintain records substantiating this claim.  These records must be made available to the Department of Consumer Affairs and the Attorney General’s Office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30.</w:t>
      </w:r>
      <w:r>
        <w:rPr/>
        <w:t xml:space="preserve"> Sale by wholesaler at retail at lower price than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lower price than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40.</w:t>
      </w:r>
      <w:r>
        <w:rPr/>
        <w:t xml:space="preserve"> Liability of wholesaler for sale at wholesale prices by retail establishment controlled by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holesaler owns a controlling interest or stock in a retail establishment or corporation and creates, organizes or maintains such retail outlet for the purpose of violating this article by making retail sales therefrom at a price that would be in violation of this article if made at retail directly by the wholesaler, such wholesaler shall be liable also for any violation of this article by any such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art of this article shall be construed to apply to sales at wholesale to hotels, restaurants, colleges, bona fide licensed contractors, farmers buying for their plantations, including labor on their own farms, boardinghouses, religious institutions, or county, city, federal, or state institutions or departments or to cooperative purchases for redistribution among farmers.  Retail sales of merchandise of like grade and quality at a price to meet existing competition at any time in any town or locality are also exempt from the provisions of this article.  But if such competition is created by any person in violation of this article or when any two or more persons contend that they are meeting the competition of the other and all would be making retail sales in violation of this article, except for the above provisions allowing existing competition to be met, any retailer affected thereby may enjoin all in such category from continuing such practices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motor fuel at wholesale or retail at a price below the actual cost of acquiring the product, including transportation and taxes, claiming exemption from this article on the basis that such sales of motor fuel by that person are at a price to meet existing competition under subsection (A) of this section shall keep and maintain records substantiating each effort to meet the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article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ale in violation of the terms of this article shall be declared a separate offense and the penalty for each violation thereof shall be a fine of not more than one hundred dollars or imprisonment for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DDING AND NEGOTIATION OF CONTRACTS FOR EXHIBITION OF MOTION PI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ater” means any establishment in which motion pictures are exhibited to the public regularly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or” means any person engaged in the business of distributing or supplying motion pictures to exhibitors by rental o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hibitor” means any person engaged in the business of operating one or more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hibit” or “exhibition” means showing a motion picture to the public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itation to bid” means a written or oral solicitation or invitation by a distributor to one or more exhibitors to bid or negotiate for the right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id” means a written or oral offer or proposal by an exhibitor to a distributor in response to an invitation to bid or otherwise stating the terms under which the exhibitor will agree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 agreement” means any contract, agreement, understanding or condition between a distributor and an exhibitor relating to the licensing or exhibition of a motion picture by the exhib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de screening” means the showing of a motion picture by a distributor at a location within the State or in the Film Exchange Center in the State of North Carolina which is open to any exhibitor interested in exhibiting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lind bidding” means the bidding for, negotiating for or offering or agreeing to terms for the licensing or exhibition of a motion picture if the motion picture has not been trade screened within the State or in the Film Exchange Center in the State of North Carolina before any such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un” means the continuous exhibition of a motion picture in a defined geographic area for a specified period of time.  A “first run” is the first exhibition of a picture in the designated area;  a “second run” is the second exhibition and “subsequent runs” are subsequent exhibitions after the second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20.</w:t>
      </w:r>
      <w:r>
        <w:rPr/>
        <w:t xml:space="preserve"> Blind bidding prohibited;  notice of trade screen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lind bidding is prohibited in this State.  No bids shall be returnable;  no negotiations for the exhibition or licensing of a motion picture shall take place and no license agreement or any of its terms shall be agreed to for the exhibition of any motion picture in this State before the motion picture has been trade screened in the State or in the Film Exchange Center in the State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include in each invitation to bid for a motion picture for exhibition in the State, if the motion picture has not already been trade screened, the date, time and place of trade screening of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tributor shall provide reasonable and uniform notice to exhibitors in the State of all trade screenings of motion pictures he is distributing for exhibition within this State.  The notice may be by mail or by publication having general circulation among exhibito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30.</w:t>
      </w:r>
      <w:r>
        <w:rPr/>
        <w:t xml:space="preserve"> Contents of invitation to bid;  nature and examination of bids;  re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ids are solicited from exhibitors for the licensing of a motion pictu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vitation to bid shall specify (1) the number and length of runs for which the bid is being solicited, whether it is a first, second or subsequent run and the geographic area for each run;  (2) the names of all exhibitors who are being individually solicited;  (3) the date and hour the invitation to bid expires and (4) the location, including the address, where the bids will be opened at the distributor’s place of business in the film exchang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ids shall be submitted in writing and shall be opened at the same time and in the presence of exhibitor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being opened, bids shall be subject to examination by exhibitors or their agents.  Within seven days, exclusive of Saturday and Sunday, after a bid is accepted, the distributor shall notify in writing each exhibitor who submitted a bid of the terms of the accepted bid and the name of the winning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ce bids are solicited, the distributor shall license the picture only by bidding and must solicit rebids if he does not accept any of the submitt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40.</w:t>
      </w:r>
      <w:r>
        <w:rPr/>
        <w:t xml:space="preserve"> Waiver of blind bid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rst run exhibitors within any county in this State desire to waive the provisions of this article for the purpose of blind bidding on a movie to be shown within that county, the exhibitors may waive the provisions and blind bid if all exhibitors within that county who exhibit first run movies agree in writing to such waiver;  and the distributors shall have the right to request waivers from any and all first run exhib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5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motion picture licensing contracts executed within or without this State for the exhibition of motion pictur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60.</w:t>
      </w:r>
      <w:r>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be deemed guilty of a misdemeanor and upon conviction shall be fined not more than ten thousand dollars or be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5</dc:title>
</cp:coreProperties>
</file>