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PRODUCT SE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Drug Product Selection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ic name” means the United States Adopted Name (USAN) or the official title of a drug published in the latest edition of a nationally recognized pharmacopoeia or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itute” means to dispense, with the practitioner’s authorization, a “therapeutically equivalent” generic drug product of identical drug salt in place of the drug ordered o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ally equivalent” means the same efficacy and toxicity when administered to an individual in the same dosag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tioner” means a physician, osteopath, dentist, podiatrist, veterinarian, or any other person authorized to prescribe drug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30.</w:t>
      </w:r>
      <w:r>
        <w:rPr/>
        <w:t xml:space="preserve"> Substitution of equivalent drug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39</w:t>
        <w:noBreakHyphen/>
        <w:t>4</w:t>
        <w:noBreakHyphen/>
        <w:t xml:space="preserve">40, upon receiving a prescription for a brand name product, a registered pharmacist may substitute a drug product of the same dosage form and strength which, in his professional judgment, is a therapeutically equivalent drug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40.</w:t>
      </w:r>
      <w:r>
        <w:rPr/>
        <w:t xml:space="preserve"> Prescription shall state whether substitution proper;  form;  consent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al or written drug prescription must provide an authorization from the practitioner as to whether or not a therapeutically equivalent generic drug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prescription must have two signature lines at opposite ends on the bottom of the form. Under the line at the left side must be clearly printed the words “DISPENSE AS WRITTEN”. Under the line at the right side shall be clearly printed the words “SUBSTITUTION PERMITTED”, unless the prescription is to be paid for with Medicaid funds. The practitioner shall communicate the instructions to the pharmacist by signing on the appropriate line. A written prescription is not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al prescription from the practitioner must instruct the pharmacist as to whether or not a therapeutically equivalent generic drug product may be substituted, unless the prescription is to be paid for with Medicaid funds.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harmacist shall note the brand name or the manufacturer of the substituted drug dispensed on the file copy of a written or oral prescription or record this information electronicall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itution may not occur unless the pharmacist advises the patient that the practitioner has authorized substitution and the pati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harmacist substitutes a generic drug for a name brand prescribed drug when dispensing a prescribed medication, the brand name and the name of the generic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50.</w:t>
      </w:r>
      <w:r>
        <w:rPr/>
        <w:t xml:space="preserve">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shall apply to, nor be construed to invalidate, prescriptions issued prior to the effective date of this chapter;   provided,  that an oral authorization for substitution may be obtained from the prescribing practitioner by the pharmacist on any prescription issued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60.</w:t>
      </w:r>
      <w:r>
        <w:rPr/>
        <w:t xml:space="preserve"> Out of state and United States Government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register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24</dc:title>
</cp:coreProperties>
</file>