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XTILE FIBER PRODU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bric” means any material woven, knitted, felted, or otherwise produced from, or in combination with, any natural or manufactured fiber, yarn, or sub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ber” or “textile fiber” means a unit of matter which is capable of being spun into a yarn or made into a fabric by bonding or by interlacing in a variety of methods including weaving, knitting, braiding, felting, twisting, or webbing, and which is the basic structural element of textil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usehold textile articles” means articles of wearing apparel, costumes and accessories, draperies, floor coverings, furnishings, beddings, and other textile goods of a type customarily used in a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xtile fiber produc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fiber, whether in the finished or unfinished state, used or intended for use in household textil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yarn or fabric, whether in the finished or unfinished state, used or intended for use in household textil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household textile article made in whole or in part of yarn or fabr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Yarn” means a strand of textile fiber in a form suitable for weaving, knitting, braiding, felting, webbing, or otherwise fabricating into a fabr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3</w:t>
        <w:noBreakHyphen/>
        <w:t>20.</w:t>
      </w:r>
      <w:r>
        <w:rPr/>
        <w:t xml:space="preserve"> Identification in advertisements of textile products as made in United States or im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advertises a textile fiber product for sale in a printed advertisement distributed in this State which identifies the product by picture or description shall state in the advertisement in a clear and conspicuous manner whether the textile fiber product was processed or manufactured in the United States of America, imported,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to advertisements in interstate commerce regulated by the Textile Fiber Products Identification Act, 15 USC, Sections 7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6:00Z</dcterms:created>
  <dc:creator>CH1</dc:creator>
  <dc:description/>
  <dc:language>en-US</dc:language>
  <cp:lastModifiedBy>CH1</cp:lastModifiedBy>
  <dcterms:modified xsi:type="dcterms:W3CDTF">2006-01-05T14:19:00Z</dcterms:modified>
  <cp:revision>3</cp:revision>
  <dc:subject/>
  <dc:title>CHAPTER 63</dc:title>
</cp:coreProperties>
</file>