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LD LIE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Mold Lien and R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means any individual or entity who causes a molder to fabricate, cast, or otherwise make a die, mold, form, or pattern or who provides a molder with a die, mold, form, or pattern to manufacture, assemble, cast, fabricate, or otherwise make a product for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ree years following the last use” must be construed to include any period following the last use of a die, mold, form, or pattern regardless of whether or not that period precedes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30.</w:t>
      </w:r>
      <w:r>
        <w:rPr/>
        <w:t xml:space="preserve"> Customer’s rights and title to dies, molds, forms and patterns;  failure to claim possession;  written notice of intent to transfer rights and title to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any agreement to the contrary, the customer has all rights and title to any die, mold, form, or pattern in the possession of the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ust not be construed in any manner to affect any right of the customer under federal patent or copyright law or federal law pertaining to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40.</w:t>
      </w:r>
      <w:r>
        <w:rPr/>
        <w:t xml:space="preserve"> Molders’ liens;  written notice of lien;  failure to pa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enforcing the lien, notice in writing must be given to the customer, whether delivered personally or sent by registered mail to the last</w:t>
        <w:noBreakHyphen/>
        <w:t xml:space="preserve">known address of the customer.  This notice must state that a lien is claimed for the damages set forth in or attached to the writing for manufacturing or fabrication work contracted or performed for the customer.  This notice also must include a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older has not been paid the amount due within sixty days after the notice has been received by the customer as provided in subsection (B), the molder may sell the die, mold, form, or pattern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50.</w:t>
      </w:r>
      <w:r>
        <w:rPr/>
        <w:t xml:space="preserve"> Sale of dies, molds, forms, or patterns;  written notice;  publication;  sale in excess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older may sell a die, mold, form, or pattern, the molder shall notify the customer by registered mail, return receipt requested.  The notice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lder’s intention to sell the die, mold, form, or pattern thirty days after the customer’s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die, mold, form, or pattern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statement for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must not be made under this section if it would be in violation of any right of a customer under federal patent or copyrigh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60.</w:t>
      </w:r>
      <w:r>
        <w:rPr/>
        <w:t xml:space="preserve"> Enforcement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enforce the provisions of this chapter and promulgate regulations necessary and appropriat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69</dc:title>
</cp:coreProperties>
</file>