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BERS AND BAR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w:t>
      </w:r>
      <w:r>
        <w:rPr/>
        <w:t xml:space="preserve"> Conflicts between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barbe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w:t>
      </w:r>
      <w:r>
        <w:rPr/>
        <w:t xml:space="preserve"> Establishment of State Board of Barber Examin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Barber Examiners is established and consists of five members appointed by the Governor with the advice and consent of the Senate for terms of four years and until successors are appointed and qualify.  Four members must be licensed barbers who have been engaged in the practice of barbering for at least five years in this State, and of these members at least two must be licensed as master haircare specialists.  One member must be a member from the general public not connected with the practice of barbering.  Nominations for the member from the general public may be submitted to the Nominations Committee by an individual, group, or association.  The Nominations Committee shall give consideration to these nominations, and the appointment of this member must be made in accordance with Section 40</w:t>
        <w:noBreakHyphen/>
        <w:t>1</w:t>
        <w:noBreakHyphen/>
        <w:t>45.  The member from the general public has all the rights and privileges of the other board members except the lay member may not participate in the examination of an applicant for a license.  The Governor may remove a member in accordance with Section 1</w:t>
        <w:noBreakHyphen/>
        <w:t>3</w:t>
        <w:noBreakHyphen/>
        <w:t xml:space="preserve">240 and shall appoint a member to fill the unexpired portion of the term.  A majority vote is required to exercise an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barbering” means any one or a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ving or trimming a beard, cutting the hair, or hairsty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facial or scalp massages or treatments with oils, creams, lotions, or other preparations, either by hand or mechan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ingeing, shampooing, or dyeing the hair or applying hair tonics or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ying cosmetic preparations, antiseptics, powders, oils, clays, and lotions to the scalp, neck, or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tting, shaping, fitting, styling, and servicing hair pieces, toupees, and w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braiding” means the weaving or interweaving of natural human hair for compensation without cutting, coloring, permanent waving, relaxing, removing, or chemical treatment and does not include the use of hair extensions or we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practice of barbering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50.</w:t>
      </w:r>
      <w:r>
        <w:rPr/>
        <w:t xml:space="preserve"> Department of Labor, Licensing and Regulation to provide all administrative, fiscal, etc. operations and activities of board;  board to establish in regul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in regulation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amination, licensure, renewal, and reinstatement fees for student barbers, barber assistants, barber apprentices, registered barbers, master haircare specialists, barber instructors, and any other category of barber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pection, registration, renewal, and registration reinstatement of barbershops and barb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rate the annual license fee as provided for in regulation.  All licenses and registration must be renewed as of June thirtieth of each year.  All fees must accompany applications, license renewals, license reinstatements, and barbershop inspections, registration, and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60.</w:t>
      </w:r>
      <w:r>
        <w:rPr/>
        <w:t xml:space="preserve"> Adoption of rules;  se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shall adopt a seal for the authentication of its orders and records.  The board may promulgate regulations necessary to carry out the provisions of this chapter including, but not limited to, regulations for the sanitary management of barbershops and barber schools which must be approved by the Department of Health and Environmental Control and which must be furnished by the board to the owner or manager of each barbershop or barber school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80.</w:t>
      </w:r>
      <w:r>
        <w:rPr/>
        <w:t xml:space="preserve"> Investigation of complaints and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90.</w:t>
      </w:r>
      <w:r>
        <w:rPr/>
        <w:t xml:space="preserve"> Results of investigation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00.</w:t>
      </w:r>
      <w:r>
        <w:rPr/>
        <w:t xml:space="preserve"> Issuance of cease and desist order, or petition for temporary restraining order or other equitabl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barber permittee or licensee as provided for in Section 40</w:t>
        <w:noBreakHyphen/>
        <w:t>1</w:t>
        <w:noBreakHyphen/>
        <w:t xml:space="preserve">110 and based upon grounds enumer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permittees and former licensees and permitt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20.</w:t>
      </w:r>
      <w:r>
        <w:rPr/>
        <w:t xml:space="preserve"> Addition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1</w:t>
        <w:noBreakHyphen/>
        <w:t>110,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30.</w:t>
      </w:r>
      <w:r>
        <w:rPr/>
        <w:t xml:space="preserve"> Denial of permit or licensure on same grounds as potential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permit or licensure to an applicant based on the same grounds for which the board may take disciplinary action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40.</w:t>
      </w:r>
      <w:r>
        <w:rPr/>
        <w:t xml:space="preserve"> Denial of permit or licensur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mit or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or permittee under investigation for a violation of this chapter or a regulation promulgated under this chapter may voluntarily surrender the license or permit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60.</w:t>
      </w:r>
      <w:r>
        <w:rPr/>
        <w:t xml:space="preserve"> Review of board’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70.</w:t>
      </w:r>
      <w:r>
        <w:rPr/>
        <w:t xml:space="preserve">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80.</w:t>
      </w:r>
      <w:r>
        <w:rPr/>
        <w:t xml:space="preserve"> Costs and fines subject to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190.</w:t>
      </w:r>
      <w:r>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00.</w:t>
      </w:r>
      <w:r>
        <w:rPr/>
        <w:t xml:space="preserve"> Knowing submission of false information for purpose of obtaining license;  misdemean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barbering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10.</w:t>
      </w:r>
      <w:r>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30.</w:t>
      </w:r>
      <w:r>
        <w:rPr/>
        <w:t xml:space="preserve"> Barber assistant;  requirements for licensure;  certificate of registration for registered barber apprentice, registered barber, or master hair car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issue a license to practice as a barber assistant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been issued a student permit and completed six weeks’ training as a barber assistant under the supervision of a registered barber who is qualified to train an assistant barber as provided for in Section 40</w:t>
        <w:noBreakHyphen/>
        <w:t>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examined by the board and has been determined to be qualified to give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only may work under the direct supervision of a licensed registered bar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for the purpose of examination, supervision, and licensing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assistant employed as of February 1, 1976, may within sixty days obtain a barber assistant license without further training or examination by paying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a certificate of registration as a registered barber apprentic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has achieved a ninth grade educ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prescrib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t least nine months’ course of fifteen hundred hours in a reliable barber school or college approved by the board;  or twelve months’ training under the personal supervision of a registered barber who has been examined by the board and who has been determined to be qualified to train student barbers under laws governing barber train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bmitted the applicable fee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issue a certificate of registration as a registered barber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 physical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racticed as a registered apprentice for twelve months under the direct supervision of a registered barber, and this practice must have included at least one thousand nine hundred twenty hours, proof of which must be submitted to the board by affidavit of three registered barbers or by other methods of proof that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ssed the registered barber examination prepared and conducted by the board to determine if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quisite skill to perform properly all the duties associated with the practice of barbering including, but not limited to, the ability of the applicant in the preparation of tools, shaving, haircutting, and all the duties and services inciden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fficient knowledge concerning diseases of the face, skin, and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issue a certificate of registration as a master hair care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smetologist licensed under Chapter 13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tisfied educa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the examin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after July 1, 1985, meets the requirements of subsection (C) and has passed a written and practical examination conducted by the board to determine the person’s ability to use chemicals to wave, relax, straighten, or bleach the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smetologist licensed under Chapter 13 who has two or more years’ experience working as a cosmetologist and after successfully completing a practical examination prescribed and conducted by the board.  The examination shall include a basic tapered hair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40.</w:t>
      </w:r>
      <w:r>
        <w:rPr/>
        <w:t xml:space="preserve"> Applications for examination;  frequency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examination shall apply to the board on forms approved and furnished by the board, and the application shall contain proof under the applicant’s oath of the particular qualifications of the applicant.  The applicant shall submit the required fee with the application.  An application for examination must be submitted to the board at least fifteen working days before the applicant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certificates of registration to practice as registered barbers and of applicants for certificates of registration to practice as registered apprentices not fewer than four times a year, at such times and places as is prescribed by the board.  The examination of applicants for certificates of registration as registered barbers and registered apprentices shall include practical demonstrations and oral and written test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0.</w:t>
      </w:r>
      <w:r>
        <w:rPr/>
        <w:t xml:space="preserve"> Renewal of master haircare specialist license;  reinstatement of certificate of registration for registered barbers and registered appren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licensed as a master haircare specialist on May 13, 1986, may have this license renewed annually upon payment of the requir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or a registered apprentice whose certificate of registration has expired may have the certificate reinstated immediately upon payment of the required reinstatement fee.  A registered barber who does not engage in the practice of barbering for three years or less may renew the certificate of registration upon payment of a reinstatement fee.  If more than three years have elapsed, the person must pass an examination and pay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apprentice who has submitted proof of the apprenticeship for the purpose of becoming licensed as a registered barber must take the examination before the next July first and the apprentice license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55.</w:t>
      </w:r>
      <w:r>
        <w:rPr/>
        <w:t xml:space="preserve"> Hair braiding registration;  training course;  term and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those individuals who are licensed to practice barbering or cosmetology or who are registered to practice hair braiding in this State may engage in the practice of hair braiding or perform hair bra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mplements used in connection with hair braiding must be disposable or must be sanitized in a disinfectant approved for hospital use or approved by the Environmental Protection Agency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actice hair braiding in this State an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y to the board for registration in a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satisfactory proof of successful completion of a one</w:t>
        <w:noBreakHyphen/>
        <w:t>day, six</w:t>
        <w:noBreakHyphen/>
        <w:t>hour board</w:t>
        <w:noBreakHyphen/>
        <w:t xml:space="preserve">approved hair braid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n examination administer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 a twenty</w:t>
        <w:noBreakHyphen/>
        <w:t xml:space="preserve">five dollar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air braiding course shall include instruc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nitation and steriliz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versal sanitation and sterilization preca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 to distinguish between disinfectants and antiseptic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sanitize hands and disinfect tools used in the practice of hair bra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orders and diseases of the scalp,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w to distinguish between these disorders and dis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hair braiding services can be performed on a client with disorders or diseases of the sca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nd when an individual may legally practice hair brai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cedures, fees, and requirements for renewal of a hair brai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ndividual currently engaging in the practice of hair braiding on the effective date of this act has one year from the effective date to complete the registration requirements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60.</w:t>
      </w:r>
      <w:r>
        <w:rPr/>
        <w:t xml:space="preserve"> Restrictions on use of chemicals to wave, relax, straighten, or bleach 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use chemicals to wave, relax, straighten, or bleach the hair in a barber shop unless a license as a master haircare specialist has been issued to the pers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70.</w:t>
      </w:r>
      <w:r>
        <w:rPr/>
        <w:t xml:space="preserve"> Temporary master haircare specialist license without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arber who has used chemicals to wave, relax, straighten, or bleach the hair before July 1, 1985, may receive a temporary master haircare specialist license without the examination required in Section 40</w:t>
        <w:noBreakHyphen/>
        <w:t>7</w:t>
        <w:noBreakHyphen/>
        <w:t>230(D)(2) by notifying the board and certifying sixty hours of on</w:t>
        <w:noBreakHyphen/>
        <w:t>the</w:t>
        <w:noBreakHyphen/>
        <w:t xml:space="preserve">job experience with chemic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80.</w:t>
      </w:r>
      <w:r>
        <w:rPr/>
        <w:t xml:space="preserve"> Restrictions on giving shampoos and mani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give shampoos or manicures in a barber shop unless a license as a barber assistant has been issued to him by th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290.</w:t>
      </w:r>
      <w:r>
        <w:rPr/>
        <w:t xml:space="preserve"> Requirements for barbers who trai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 training a student in a shop must have had three years’ experience as a registered barber and must have been examined by the board and determined to be qualified to train a student barber.  A barber found qualified after examination must be issued an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gistered barber may train no more than two students at a time if each student has a chai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00.</w:t>
      </w:r>
      <w:r>
        <w:rPr/>
        <w:t xml:space="preserve"> Practicing barbers from other states;  requirements for receiving certificate of registration to pract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practiced barbering in another state or country which has licensing requirements which meet or exceed the requirements of this chapter, as determined by the board, and who moves into this State, before practicing barbering in South Carolina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arized statements from previous employers establishing that the person has been licensed and actively has practiced barbering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tter from the licensing board of the state or country from which the person is moving verifying that the person is licensed and in good standing with the board of t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ertificate that the person has read, understands, and will abide by the provis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pleted application for a certificate of registration up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se documents, the board shall issue the person a certificate of registration to practice barbe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10.</w:t>
      </w:r>
      <w:r>
        <w:rPr/>
        <w:t xml:space="preserve"> Display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of registration for any category of barbering authorized by this chapter shall display in a conspicuous place adjacent to or near the person’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20.</w:t>
      </w:r>
      <w:r>
        <w:rPr/>
        <w:t xml:space="preserve"> Barbershops to be registered;  posting of copy of inspection rating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rbershop must be registered with the board.  Applications for registration and inspection of new shops must be made at least fifteen working days before opening the shop.  No new shop may be operated until all fees are paid and the shop has pass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py of the inspection rating and copy of the regulations for the sanitary management of a barbershop, as provided for in Section 40</w:t>
        <w:noBreakHyphen/>
        <w:t>7</w:t>
        <w:noBreakHyphen/>
        <w:t xml:space="preserve">60, must be posted in a conspicuous place in each barbershop or barb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30.</w:t>
      </w:r>
      <w:r>
        <w:rPr/>
        <w:t xml:space="preserve"> Inspection of barbershop or barbe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board or the board’s agents, assistants, and inspectors may enter upon and inspect a barbershop or barber school at any time during business hours in the performance of the duties conferred or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40.</w:t>
      </w:r>
      <w:r>
        <w:rPr/>
        <w:t xml:space="preserve"> Special certificates for inmates in custody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board may issue special certificates of registration as an apprentice barber to an inmate in the custody of the State Department of Correcti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ies with Section 40</w:t>
        <w:noBreakHyphen/>
        <w:t>7</w:t>
        <w:noBreakHyphen/>
        <w:t xml:space="preserve">230(B), having completed the required number of hours in a barber school or college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der the Youthful Offender Act and has served at least nine months of the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 determinant sentence and is eligible for release or parole consideration within one hundred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ertificates are valid for one hundred twenty days and may be renewed at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50.</w:t>
      </w:r>
      <w:r>
        <w:rPr/>
        <w:t xml:space="preserve"> Barber colleges and teacher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rber college and teachers at a barber college must be registered with the board.  These teachers must have had three years’ experience as practicing barbers and shall have passed successfully a teacher’s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60.</w:t>
      </w:r>
      <w:r>
        <w:rPr/>
        <w:t xml:space="preserve"> Chapter not applicable to services for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ho performs the service of a barber for members of the person’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70.</w:t>
      </w:r>
      <w:r>
        <w:rPr/>
        <w:t xml:space="preserve"> Registered apprentice not to operate barber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stered apprentice, registered under the provisions of this chapter, may operate a barbershop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80.</w:t>
      </w:r>
      <w:r>
        <w:rPr/>
        <w:t xml:space="preserve"> Board members prohibited from ownership interest in barber colleges or companies servicing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inspector, or employee of the board to own an interest in a barber college or a company which deals in sales or services to barber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390.</w:t>
      </w:r>
      <w:r>
        <w:rPr/>
        <w:t xml:space="preserve"> Person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son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authorized under the laws of this State to practice medicine and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d medical or surgical officers of the United States Army, Navy, or Marine hospi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ed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in schools, colleges, and universities who practice barbering only upon students in the school, college, or university premises for the purpose of earning part of their schoo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s authorized by state law to practice cosmetology only when they are practicing in salons or schools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w:t>
        <w:noBreakHyphen/>
        <w:t>4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7</dc:title>
</cp:coreProperties>
</file>