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PETUAL CARE 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erpetual Care Cemete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0.</w:t>
      </w:r>
      <w:r>
        <w:rPr/>
        <w:t xml:space="preserve"> Perpetual Care Cemetery Board;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stated o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individual, appointed by the director, to whom the director has delegated authority to administer the programs of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to operate” or “operation authorization” means the approval to operate a cemetery, which has been granted by the South Carolina Perpetual Care Cemetery Board. This authorization is granted in the form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red</w:t>
        <w:noBreakHyphen/>
        <w:t xml:space="preserve">for” means the physical appearance including, but not limited to, shrubs and trees pruned and trimmed, flower beds weeded, drives maintained, and lawns mowed when needed equivalent to once a week during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metery” means a place used, dedicated, or designated for cemetery purposes including any one or comb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petual car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ial parks for earth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usole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umb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emetery company” means a legal entity that owns or controls cemetery lands or property and conducts the business of a cemetery, including all cemeteries owned and operated by cemetery sales organizations or cemetery management organizations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lumbarium” means a structure or building substantially exposed aboveground intended to be used for the interment of the cremated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ave space” means a space of ground in a cemetery intended to be used for the interment in the ground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uman remains” or “remains” means the body of a deceased person and includes the body in any stage of de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e” means a person granted an authorization to operate pursuant to this chapter and refers to a person holding a license gran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usoleum” means a structure or building substantially exposed aboveground, intended to be used for the entombment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uter burial container” mea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tegory I</w:t>
        <w:noBreakHyphen/>
        <w:noBreakHyphen/>
        <w:t>Protective Outer Burial Container</w:t>
        <w:noBreakHyphen/>
        <w:noBreakHyphen/>
        <w:t>An outer burial container (vault) in which a casket or similar burial device is placed for in</w:t>
        <w:noBreakHyphen/>
        <w:t xml:space="preserve">ground interment and is designed and constructed to support the weight of the earth and standard cemetery maintenance equipment and to prevent the grave from collapsing while resisting the entrance of water or any other element found in the soil in which it is int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tegory II</w:t>
        <w:noBreakHyphen/>
        <w:noBreakHyphen/>
        <w:t>Nonprotective Outer Burial Container</w:t>
        <w:noBreakHyphen/>
        <w:noBreakHyphen/>
        <w:t>A nonsealing outer burial container (grave liner) in which a casket or similar burial device is placed for in</w:t>
        <w:noBreakHyphen/>
        <w:t xml:space="preserve">ground interment and is designed and constructed to support the weight of the earth and standard cemetery maintenance equipment and to prevent the grave from collap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an individual, entity, corporation, partnership, joint ventur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35.</w:t>
      </w:r>
      <w:r>
        <w:rPr/>
        <w:t xml:space="preserve"> Cemetery contract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metery contract must disclos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outer burial container being purchased (a Category I, Protective Outer Burial Container, or a Category II, Nonprotective Outer Burial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outer burial container either has a warranty or that it does not have a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40.</w:t>
      </w:r>
      <w:r>
        <w:rPr/>
        <w:t xml:space="preserve"> Licensure requirements,  “Perpetual Care” and “No Perpetual Care”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may hold itself out to be a perpetual care cemetery without an authorization to operate as such by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50.</w:t>
      </w:r>
      <w:r>
        <w:rPr/>
        <w:t xml:space="preserve">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consists of seven members appointed by the Governor. Three appointed members must be public members who have no financial interest in and are not involved in the management of a cemetery or funeral</w:t>
        <w:noBreakHyphen/>
        <w:t xml:space="preserve">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60.</w:t>
      </w:r>
      <w:r>
        <w:rPr/>
        <w:t xml:space="preserve"> Election of chairman and vice chairman; expense reimbursemen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semiannually and may hold special meetings at any time and place within the State at the call of the chairman or upon written request of at least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70.</w:t>
      </w:r>
      <w:r>
        <w:rPr/>
        <w:t xml:space="preserve"> Board power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75.</w:t>
      </w:r>
      <w:r>
        <w:rPr/>
        <w:t xml:space="preserve"> Board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8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fees must be assessed, collected, and adjusted on behalf of the board by the Department of Labor, Licensing and Regulation in accordance with this chapter and the provisions of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 fee of eight hundred fif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the fees for a cemetery in existence on the effective date of this chapter, which consists of ten acres or less of lan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 fee of four hundre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cense period is from January first through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 xml:space="preserve">first require that a new application be submitted under the guidelines in effect for the curr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90.</w:t>
      </w:r>
      <w:r>
        <w:rPr/>
        <w:t xml:space="preserve"> Application to establish cemetery;  license change application incident to purchase of existing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egal entity wishing to establish a cemetery shall file a written application for authority to do so with the board on forms prescribed and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ceipt of the application and a nonrefundable application fee, the board shall cause an investigation to be made to establish the following criteria for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ion of a legal entity to conduct a cemetery business and the proposed finan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ation of a plat of the land to be used for a cemetery showing the county or municipality and the names of roads and access streets or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ation by the legal entity, wishing to establish a cemetery, of a general manager who must be a person having had not less than two years’ experience in the cemeter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ntation of development plans sufficient to ensure the community that the cemetery shall provide adequate cemetery services and that the property is suitable for use as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after receipt of the investigating report and within ninety days after receipt of the application, shall grant or refuse to grant the authority to organize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intends to grant the authority, it shall give written notice that the authority to organize a cemetery has been granted and that a license to operate must be issued upon the completion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the irrevocable care and maintenance trust fund and receipt by the board of a certificate from the trust institution certifying receipt of the initial deposit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ready for burial, of not less than two acres, certified by inspection of the board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 xml:space="preserve">five thousand inhabitants according to the latest official United States census, the tract needs to be only fifte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ssion to the board, for its approval, a copy of the cemetery company’s policies and procedur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00.</w:t>
      </w:r>
      <w:r>
        <w:rPr/>
        <w:t xml:space="preserve"> Records;  adoption and notification of use, care, management and merchandise installation policies;  servi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must be kept of each written complaint received, action taken, and disposition of the complaint. These records must be available for examination by the chairman or other authorized representativ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wner of a cemetery shall establish reasonable policies and procedures regarding the type material, design, composition, finish, specifications, and installation of merchandise to be used in the cemetery. However, a policy or procedure may not be promulgate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the owner or purchaser of a lot to purchase a monument or marker or the actual installation of a monument or marker from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ricts the right of the owner or purchaser of a lot to purchase a monument or marker or the actual installation of a monument from the vendor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rges the owner or purchaser of a lot a fee for purchasing a monument or marker or the actual installation of a monument from a vendor or charges a vendor a fee for delivering or installing the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riminates against an owner or a purchaser of a lot who has purchased a monument or services related to installation of a monument from a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licies and procedures established, amended, or abolished by a cemetery pursuant to this section must be submitted to the board for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10.</w:t>
      </w:r>
      <w:r>
        <w:rPr/>
        <w:t xml:space="preserve"> Care and maintenance trust funds;  merchandise accounts;  financial report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emetery company is not permitted to establish a perpetual care cemetery or to operate an already</w:t>
        <w:noBreakHyphen/>
        <w:t xml:space="preserve">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 xml:space="preserve">11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of a contract for the sale of merchandise described in this section which provides that the purchaser or beneficiary may waive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emetery owners shall have a full and complete schedule of charges for services provided by the cemetery plainly printed or typewritten, posted conspicuously, and maintained, subject to inspection and copying, at the usual place for transacting the regular business of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cemetery company or other entity failing to make required contributions to a care and maintenance trust fund or to a merchandise account fund is guilty of a misdemeanor and, upon conviction, must be punished pursuant to Section 40</w:t>
        <w:noBreakHyphen/>
        <w:t>8</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If a report is not received within the required time, the board may levy and collect a penalty of not less than twenty</w:t>
        <w:noBreakHyphen/>
        <w:t xml:space="preserve">five dollars a day or more than one hundred dollars a day for each day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20.</w:t>
      </w:r>
      <w:r>
        <w:rPr/>
        <w:t xml:space="preserve"> Land requirements;  conveyance and use of excess contiguous lands;  transfer to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set aside a minimum of thirty acres of land for use as a cemetery, except as may otherwise be provided in this chapter, and may not mortgage, lease, or encumb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ay convey and transfer to a municipality or county its real and personal property, together with monies deposited with the trustee, if the municipality or county accepts responsibility for maintenance and prior written approval of th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30.</w:t>
      </w:r>
      <w:r>
        <w:rPr/>
        <w:t xml:space="preserve"> Mausoleum and below ground crypt construction deadlines;  burial vault placement;  coastal and lowlan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cemetery company is required to start construction of that section of a mausoleum or bank of belowground crypts in which sales, contracts for sale, reservations for sales, or agreements for sales are being made within thirty</w:t>
        <w:noBreakHyphen/>
        <w:t xml:space="preserve">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construction has begun on the mausoleum section or bank of belowground crypts, the cemetery company shall certify the progress and expenditures and is entitled to withdraw funds from the mausoleum account to meet constructio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lieu of the payments to the mausoleum account the cemetery company may deliver to the board a performance bond in an amount and by surety companie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Burial vaults must be at least ten inches below the earth’s surface. As used in this section, “burial vaults” includes caskets, grave liners, or other outer burial containers. It does not include markers, monuments, or crypts constructed in a mausoleum or columba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pply to cemeteries located in the coastal and lowland areas which are subject to tidal or surface flooding or have a high</w:t>
        <w:noBreakHyphen/>
        <w:t xml:space="preserve">level water table, except that where the water table is two feet or less from the surface, cemeteries not subject to tidal or surface flooding may place vaults level with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40.</w:t>
      </w:r>
      <w:r>
        <w:rPr/>
        <w:t xml:space="preserve"> Cemeter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emeteries in this State shall display a sign at each entrance containing letters not less than six inches in height stating “Perpetual Care” or “Endowment Care” or “No Perpetual Care” or “No Endowment Care” depending upon which method of operation the cemetery is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50.</w:t>
      </w:r>
      <w:r>
        <w:rPr/>
        <w:t xml:space="preserve">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grounds for disciplinary actions as set forth in Section 40</w:t>
        <w:noBreakHyphen/>
        <w:t>1</w:t>
        <w:noBreakHyphen/>
        <w:t xml:space="preserve">110, the board shall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pay the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mak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s to remit to the care and maintenance trust fund or merchandise trust fund the require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makes a false statement intended to influence or persu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and continually makes flagrant misrepresentations or knowingly condones false promises by its cemetery agents or sale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lfully violates this chapter or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s in a fraudulent manner, whether of the same or a different character than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s to make required contributions to the care and maintenance trust fund or any other funds required to be established and mainta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60.</w:t>
      </w:r>
      <w:r>
        <w:rPr/>
        <w:t xml:space="preserve"> Dissemination of order finding basis for disciplinary action;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 xml:space="preserve">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7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80.</w:t>
      </w:r>
      <w:r>
        <w:rPr/>
        <w:t xml:space="preserve"> Review of Boar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y action of the board may seek review of the decision in accordance with the provisions of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90.</w:t>
      </w:r>
      <w:r>
        <w:rPr/>
        <w:t xml:space="preserve"> Punishment and fines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00.</w:t>
      </w:r>
      <w:r>
        <w:rPr/>
        <w:t xml:space="preserve"> Cemeteries excepted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governmental cemeteries, nonprofit cemeteries, church cemeteries, nature preserve cemeteries, or family buria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10.</w:t>
      </w:r>
      <w:r>
        <w:rPr/>
        <w:t xml:space="preserve"> Licensing of existing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petual care cemetery licensed by the South Carolina Cemetery Board and operating in good standing on June 30, 1990, may continue to operate and must be granted a license by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ffective January 1, 2003, all perpetual care cemeteries must be opera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20.</w:t>
      </w:r>
      <w:r>
        <w:rPr/>
        <w:t xml:space="preserve"> Disclosure of conditions for free burial rights; basic maintenance requirements;  religious code isolation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metery company which offers free burial rights to a person or group of persons, at the time of the offer, clearly shall state all conditions upon which the off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meteries must be maintained to present a cared</w:t>
        <w:noBreakHyphen/>
        <w:t xml:space="preserve">for appearance including, but not limited to, shrubs and trees pruned and trimmed, flower beds weeded, drives maintained, and lawns mowed when needed equivalent to once a week during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metery companies may provide by their bylaws, regulations, contracts, or deeds the designations of parts of cemeteries for the specific use of persons whose religious code requires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40.</w:t>
      </w:r>
      <w:r>
        <w:rPr/>
        <w:t xml:space="preserve"> Application of chapter to new public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0</w:t>
        <w:noBreakHyphen/>
        <w:t>8</w:t>
        <w:noBreakHyphen/>
        <w:t xml:space="preserve">200, no person including a cemetery company is permitted to establish a new public cemetery unless it is a perpetual care cemetery that meets all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20:00Z</dcterms:modified>
  <cp:revision>3</cp:revision>
  <dc:subject/>
  <dc:title>CHAPTER 8</dc:title>
</cp:coreProperties>
</file>