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ROPRACTORS AND CHIROPRACT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alysis” is defined as physical examination, the use of x</w:t>
        <w:noBreakHyphen/>
        <w:t xml:space="preserve">ray and procedures generally used in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chine used in “chiropractic practice” or “analysis” must first be approved by the 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20.</w:t>
      </w:r>
      <w:r>
        <w:rPr/>
        <w:t xml:space="preserve"> License required;  senior student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0.</w:t>
      </w:r>
      <w:r>
        <w:rPr/>
        <w:t xml:space="preserve"> Board of Chiropractic Examiners;  members;  terms;  removal;  quorum and meetings;  regulation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the South Carolina Board of Chiropractic Examiners consisting of eight members.  One licensed chiropractor must be appointed by the Governor from each congressional district and must be a chiropractor residing and practicing in the district the chiropractor represents.  The board shall certify in writing to the Governor the names of the two nominees who received the highest number of votes in each district’s election conducted pursuant to Section 40</w:t>
        <w:noBreakHyphen/>
        <w:t>9</w:t>
        <w:noBreakHyphen/>
        <w:t xml:space="preserve">37.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terms are for four years and until their successors are appointed and qualify.  The Governor may remove a member of the board who is guilty of continued neglect of board duties, guilty of a misdemeanor or a felony, or who is found to be incompetent.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Board of Chiropractic Examiners shall meet at least twice a year at a time and place as determined by the board.  The board shall hold elections for its officers each year.  The board may call additional meetings when necessary for the transaction of board business.  The board shall adopt regulations for its government, for judging the professional and ethical competence of chiropractors, including compliance with the code of chiropractic ethics, and for the discipline of chiropractors.  A majority of the board constitutes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itable procedures for carrying out its du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certificates which must be accepted in the courts of this State and by an administrative law judge as provided under Article 5 of Chapter 23 of Title 1 as the best evidence of the minutes of the board and the best evidence of whether a person is registe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revise regulations not inconsistent with the law as may be necessary to carry out this chapter including, but not limited to, regulations concerning patient care and treatment, solicitation of patients, and advertising;  however, the board may not prohibit or discriminate against advertising in any particular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vestigations and cause the prosecution of all persons violating this chapter and have power to incur necessary expenses for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a record of all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x the time for hold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amine, license, and renew the licenses of qualified applicants and certify applicants as to their ability and as to the degree of their practice of chiropractic as authorized under the laws of this State;  however, the nonchiropractic member of the board may not participate in the examination of a license applicant on matters of technical or professional nature;  the board shall use the National Board Examination of the National Board of Chiropractic Examiners in lieu of the state written examination for persons graduating from an approved chiropractic college pursuant to Section 40</w:t>
        <w:noBreakHyphen/>
        <w:t>9</w:t>
        <w:noBreakHyphen/>
        <w:t xml:space="preserve">40 after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ge the professional and ethical competence of chiropractors, establish a code of chiropractic ethics, and provide for the discipline of chirop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rder the revocation, suspension, or restriction of the license of a licensee to practice chiropractic or take other disciplinary action, including assessing a civil fine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 and collect costs from a licensee for investigating a complaint and conducting proceeding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1.</w:t>
      </w:r>
      <w:r>
        <w:rPr/>
        <w:t xml:space="preserve"> Procedures for revoking, suspending or restricting a license or disciplining a licensee;  appeal to circuit court;  when decision of Board effective;  stay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5.</w:t>
      </w:r>
      <w:r>
        <w:rPr/>
        <w:t xml:space="preserve"> Compensation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6.</w:t>
      </w:r>
      <w:r>
        <w:rPr/>
        <w:t xml:space="preserv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7.</w:t>
      </w:r>
      <w:r>
        <w:rPr/>
        <w:t xml:space="preserve"> Conduct of adviso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8.</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Board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39.</w:t>
      </w:r>
      <w:r>
        <w:rPr/>
        <w:t xml:space="preserve"> Limitation on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40.</w:t>
      </w:r>
      <w:r>
        <w:rPr/>
        <w:t xml:space="preserve"> Qualifications of applicant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granted a license to engage in the practice of chiropractic unless he presents proof that he has at least two years of pre</w:t>
        <w:noBreakHyphen/>
        <w:t xml:space="preserve">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45.</w:t>
      </w:r>
      <w:r>
        <w:rPr/>
        <w:t xml:space="preserve"> Pre</w:t>
        <w:noBreakHyphen/>
        <w:t xml:space="preserve">enrollment educational requirements for students of chiropractic colleges charter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50.</w:t>
      </w:r>
      <w:r>
        <w:rPr/>
        <w:t xml:space="preserve"> Filing of credentials and payment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60.</w:t>
      </w:r>
      <w:r>
        <w:rPr/>
        <w:t xml:space="preserv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applicant fails in the first examination, he shall be entitled to a second examination at the next regular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70.</w:t>
      </w:r>
      <w:r>
        <w:rPr/>
        <w:t xml:space="preserve"> Reciproc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80.</w:t>
      </w:r>
      <w:r>
        <w:rPr/>
        <w:t xml:space="preserve"> Annual renewal of license;  discretion of board to fix or waive fee;  forfeitur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85.</w:t>
      </w:r>
      <w:r>
        <w:rPr/>
        <w:t xml:space="preserve"> Volunteer chiropractor license authorizing care of needy and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outlining the qualifications for the issuance of a special volunte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0.</w:t>
      </w:r>
      <w:r>
        <w:rPr/>
        <w:t xml:space="preserve"> Grounds for revocation or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holder of a license is addicted to alcohol or drugs to such a degree as to render him unfit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holder of a license has been convicted of the illegal or unauthorized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holder of a license has knowingly performed any act which in any way assists an unlicensed person to practice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holder of a license has sustained any physical or mental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holder of a license has violated the code of ethics or regulations as adopted by the State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the holder of a license is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the holder of a license is guilty of the use of any false or fraudulent statement in any document connected with the practice of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at the holder of a license is guilty of obtaining fees or assisting in obtaining such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5.</w:t>
      </w:r>
      <w:r>
        <w:rPr/>
        <w:t xml:space="preserve">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97.</w:t>
      </w:r>
      <w:r>
        <w:rPr/>
        <w:t xml:space="preserve"> Privileged communication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9</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9</dc:title>
</cp:coreProperties>
</file>