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or permitt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related to services and merchandise;  statements regarding legal requirements;  disposition of payments receive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for use as provided in the contract in accordance with the sales agreement. 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9</dc:title>
</cp:coreProperties>
</file>