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CERTIFICATI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w:t>
      </w:r>
      <w:r>
        <w:rPr/>
        <w:t xml:space="preserve"> Environmental Certification Board; creation;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four years and until their successors are appointed and qualify. The Governor may reject any of the nominees that the Governor finds unacceptabl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te” or “abatement” refers to actions taken to ameliorate or correct conditions requiring remedi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ible supervision” means the supervisor is on</w:t>
        <w:noBreakHyphen/>
        <w:t xml:space="preserve"> site or immediately available to supervised persons via telephone, radio,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red” means a large diameter well, commonly greater than or equal to twenty</w:t>
        <w:noBreakHyphen/>
        <w:t xml:space="preserve">four inches in diameter, which is typically installed at a very shallow depth and constructed of rock, concrete, or ceramic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Registration”, “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rect push technology” means the creation of a man</w:t>
        <w:noBreakHyphen/>
        <w:t xml:space="preserve"> made opening in the earth through the use of mechanical means wherein a tool is forced or hammered into the earth. Direct push technology includes but is not limited to cone penetr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vironmental systems operator” is a generic term for any occupatio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activity” means any operation, function, or action of any kind in which one may not engage, or offer to engage, withou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e” means a person currently or previously authorized to practice a licensed activity pursuant to this chapter and includes a person holding a license, permit, certification, or registration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wastewater treatment plant” means that portion of any system that treats domestic or industrial waste and that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r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mediation” means the correction, repair, restoration, or any other action taken in order to bring any condition or circumstance into compliance with a statute, standard,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afe Drinking Water Act” means Article 1, Chapter 55,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Type I:  open hole wells into bedrock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Type II:  screened, natural filter wells into unconsolidated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Type III:  screened, artificial filter wells into unconsolidated aquifers including, but not limited to, gravel pack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Type IV:  open hole wells into limestone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Type V: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Type VI:  environmental wells of any other constru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ell drilling category” means the taxonomy of well drilling licenses according to the type of well a licensee is authorized to construct including, but not limited to, environmental wells, coastal wells, rock wells, and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ploration boring” means a borehole for the purpose of subsurface, mineral investigation, exploration, and mineral sampling that can be converted later to measure groundwate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w:t>
      </w:r>
      <w:r>
        <w:rPr/>
        <w:t xml:space="preserve"> Environmental systems operator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environmental systems operator in this State without prior authorization through licensur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3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40.</w:t>
      </w:r>
      <w:r>
        <w:rPr/>
        <w:t xml:space="preserve"> Purpos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50.</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60.</w:t>
      </w:r>
      <w:r>
        <w:rPr/>
        <w:t xml:space="preserve"> Conducting election of officers and board meetings; rules and regulation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conduct election of officers and board meetings as provided by Section 40</w:t>
        <w:noBreakHyphen/>
        <w:t>1</w:t>
        <w:noBreakHyphen/>
        <w:t xml:space="preserve">60. The board may adopt rules governing its proceedings and internal operations and may promulgate regulations and adopt standards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8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pursuant to this chapter must be conducted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0.</w:t>
      </w:r>
      <w:r>
        <w:rPr/>
        <w:t xml:space="preserve"> Investigation by board of initial complaints; authorizing department to issue formal complaint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5.</w:t>
      </w:r>
      <w:r>
        <w:rPr/>
        <w:t xml:space="preserve"> Department referral of violations to board; administrative citations; cease and desist orders; protest hearings; appeals; disciplinary hearings;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fer reports of violations of this chapter and Article 1, Chapter 1 or of any associated regulations, except for unlicensed practice violations, directly to the board pursuant to Section 40</w:t>
        <w:noBreakHyphen/>
        <w:t>23</w:t>
        <w:noBreakHyphen/>
        <w:t xml:space="preserve">90. In the alternative, the department may issue administrative citations and cease and desist orders, in person or by certified mail, and may assess administrative penalties against any person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may issue separate citations and assess separate administrative penalties for each violation. However, no more than two thousand dollars in administrative penalties may be assessed against a person a day pursuant to a sing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who within any three</w:t>
        <w:noBreakHyphen/>
        <w:t>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without a valid license as required by this chapter, engages in any activity requiring licensure by this chapter may not bring any action or raise a counter</w:t>
        <w:noBreakHyphen/>
        <w:t xml:space="preserve">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0.</w:t>
      </w:r>
      <w:r>
        <w:rPr/>
        <w:t xml:space="preserve"> Board authorized to seek remedies for violations; immu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 xml:space="preserve">100. No bond may be required of the board by a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5.</w:t>
      </w:r>
      <w:r>
        <w:rPr/>
        <w:t xml:space="preserve"> Recovery of payment for regulated services by unlicensed provi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point in the transaction, did not possess a valid license, registration, or certificate as requir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timely file a report, record, application, or other document required by law with respect to the construction or abandonment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to be construed in favor of recovery for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or claim to enforce the provisions of this section must be filed within three years of the date of completion of the services subject to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a licensee’s right to practice or reprimand or otherwise discipline a licensee if, upon a satisfactory showing to the boar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ny of the licensing, registration, or certificate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racticed while under the influence of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knowingly performed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stained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the principles of ethics a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use of intentionally false or fraudulent statements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misrepresentation or the omission of a material fact in a transaction involving the public, the board, or any government entity with authority to regulate actions performed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making a false or fraudulent representation or of engaging in a deceitful practice in offering, selling, or provid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or ethical competence to practice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substandard work or is guilty of gross negligence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engaged in a pattern of failure to perform pursuant to an oral or written contract, in the course of a licensed activity or has failed to timely pay employee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failed to timely abate or remediate deficient or substandard work after receiving notice of deficient or substandard work from regulating authorities including, but not limited to, the board, the department,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violated a provision of this chapter or of the State Safe Drinking Water Act or a regulation or standard adopted pursuant to this chapter or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knowingly violated a statute, regulation, or ordinance that in any way controls, regulates, limits, or affects the performance of an action associated with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 xml:space="preserve">580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 xml:space="preserve">1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s constructed or supervised the construction of any well in violation of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 xml:space="preserve">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e fails to produce these items within thirty days of the board’s formal complaint the board may suspend the individual’s license until such time as the items have been suppli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jurisdiction over the actions committed or omitted by current and former licensees during the entire period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to act on any matter which arose prior to any licensee’s period of licensure by the board where the matter reflects upon the licensee’s fitnes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20.</w:t>
      </w:r>
      <w:r>
        <w:rPr/>
        <w:t xml:space="preserve"> Sanctions and othe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sanctions provided for in this chapter, the board has the authority to impose sanctions and take other actions as provided by Section 40</w:t>
        <w:noBreakHyphen/>
        <w:t>1</w:t>
        <w:noBreakHyphen/>
        <w:t xml:space="preserve">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7.</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30.</w:t>
      </w:r>
      <w:r>
        <w:rPr/>
        <w:t xml:space="preserve"> Licensur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as provided by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40.</w:t>
      </w:r>
      <w:r>
        <w:rPr/>
        <w:t xml:space="preserve"> Licensure denial;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based upon the applicant’s prior criminal record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50.</w:t>
      </w:r>
      <w:r>
        <w:rPr/>
        <w:t xml:space="preserve"> License; voluntary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or standard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90.</w:t>
      </w:r>
      <w:r>
        <w:rPr/>
        <w:t xml:space="preserve"> Confidentiality of initial investigations; formal complaints open to public; ; communications privileged; respondent’s due process right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ever, the department or the board may disclose information to another government agency, including law enforcement officials, at any stage of the proceedings in order to protect the public or for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0.</w:t>
      </w:r>
      <w:r>
        <w:rPr/>
        <w:t xml:space="preserve"> Unauthorized practice;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30.</w:t>
      </w:r>
      <w:r>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issued under this chapter are renewable as provided for in Section 40</w:t>
        <w:noBreakHyphen/>
        <w:t>1</w:t>
        <w:noBreakHyphen/>
        <w:t xml:space="preserve">30 and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of the effective date of this chapter, a person who possesses a current well driller license from the board is eligible to recei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well driller license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conducted or supervised well drilling in the State for five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well driller license in one or more of the well drilling categories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proof that he has for at least three years constructed or supervised at least twenty wells in each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40.</w:t>
      </w:r>
      <w:r>
        <w:rPr/>
        <w:t xml:space="preserve"> Reciprocity agreements; licensure of person credentialed in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50.</w:t>
      </w:r>
      <w:r>
        <w:rPr/>
        <w:t xml:space="preserve"> License as prerequisite to practice or offer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60.</w:t>
      </w:r>
      <w:r>
        <w:rPr/>
        <w:t xml:space="preserve"> Continuing education;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continuing education requirements and a code of ethics in regulations. The absence of an adopted code of ethics does not prevent the board from finding a licensee is guilty of unethical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7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or state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constructing, opening, or closing exploration bo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licensed as contractors pursuant to Chapter 11 who drill a borehole for measuring groundwater levels, blasting, or short term dewatering for construc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80.</w:t>
      </w:r>
      <w:r>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is required to provide proof of a bond in order to receive a license pursuant to this chapter,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cancellation does not affect any liability on the bond that accrued before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subject to claims as authorized by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aintains a current bond in his own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bona fide employee of a corporation that maintains a current bond in the corporate name that is in compliance with the requirements of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a bona fide employee of a licensed well driller who maintains a current bond in the employer licensee’s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0.</w:t>
      </w:r>
      <w:r>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treatment facilities require operators with at least a Class “E’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treatment facilities require operators with at least a Class “B’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5.</w:t>
      </w:r>
      <w:r>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10.</w:t>
      </w:r>
      <w:r>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20.</w:t>
      </w:r>
      <w:r>
        <w:rPr/>
        <w:t xml:space="preserve"> Well drilling licenses; categories;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ell drilling licenses must be issued in one of three well drilling categories</w:t>
        <w:noBreakHyphen/>
        <w:noBreakHyphen/>
        <w:t>environmental wells, coastal wells, and rock wells</w:t>
        <w:noBreakHyphen/>
        <w:noBreakHyphen/>
        <w:t>and in one of four classes</w:t>
        <w:noBreakHyphen/>
        <w:noBreakHyphen/>
        <w:t xml:space="preserve">Class “D”, Class “C”, Class “B”, and Class “A”. However, a Class “A” licensee is authorized to practice in all three well drilling categories. No person may engage, or offer to engage, in the drilling of wells for which he does not possess a license of the proper well drilling category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Class “D”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written examination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Class “C”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n apprentice well driller, primarily spent in installing wells of the well drilling category for which Class “C”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licensed as a Class “B”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 Class “C” employee of a Class “B” or Class “A” well driller, primarily spent in installing wells of the well drilling category for which Class “B”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licensed as a Class “A”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two years in practice as a Class “C” or Class “B” well driller in each of the three well drill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40.</w:t>
      </w:r>
      <w:r>
        <w:rPr/>
        <w:t xml:space="preserve"> Well driller practice categor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well driller authorized to practice as an environmental well driller may engage in the drilling of environmental wells of construction Types I through VI, inclusive,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ell driller authorized to practice as a coastal well driller may engage in the drilling of wells, other than environmental wells, of construction Types II, III, IV, and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ell driller authorized to practice as a rock well driller may engage in the drilling of wells, other than environmental wells, of construction Type I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well driller authorized to practice as a bored well driller may engage in the drilling of wells, other than environmental wells, of construction Type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ass “A” well driller may engage in the construction of wells in all well drilling classes. A Class “A” driller is not required to practice as an employee of any other licensee if the Class “A”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3</dc:title>
</cp:coreProperties>
</file>