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PRACTICE OF SPECIALIZING IN HEARING 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0.</w:t>
      </w:r>
      <w:r>
        <w:rPr/>
        <w:t xml:space="preserve"> Record of purcha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actice of Specializing in Hearing Ai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tate Commission for Hearing Aid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 means a license issued by the department under this chapter to hearing aid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mporary permit” means a permit issued while the applicant is in training to become a licensed hearing aid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ring aid” means an acceptable wearable instrument or device designated or offered to aid or compensate for impaired human hearing and parts, attachments, or accessories, including earmold, but excluding batteries and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ll” or “sale” means the transfer of title or of the right to use by lease, bailment, or other contract, excluding wholesale transactions with distributors o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aring aid specialist” means an individual licensed under this chapter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udiologist” means an individual licensed by the State Board of Examiners in Speech Pathology and Audiology as an au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tolaryngologist” means a licensed physician specializing in ear, nose, and thr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30.</w:t>
      </w:r>
      <w:r>
        <w:rPr/>
        <w:t xml:space="preserve"> Powers and dutie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departmen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disbursement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 issuance of licenses “by experience” and administer qualifying examinations to test the knowledge and proficiency of applicants licensed b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ister persons who apply to the department and are qualified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and maintain or rent audiometric equipment and other facilities necessary to carry out the examination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and renew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spend or revoke licenses or require that refunds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ignate the time and place for examining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ulgate and publish regulations not inconsistent with the laws of this State and necessary to carry out this chapter, including the establishment of lic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oint or employ subordin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tain funds received for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 the periodic inspection of audiometric testing equipment and carry out the periodic inspection of facilities of persons wh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oint members of the commission and other individuals who are not audiologists to conduct and supervise the written and practic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40.</w:t>
      </w:r>
      <w:r>
        <w:rPr/>
        <w:t xml:space="preserve"> Commission of Hearing Aid Specialists;  membership;  terms;  per diem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ission of Hearing Aid Specialists is established to guide, advise, and make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Members of the commission must be residents of the State.  The commission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ve licensed hearing aid specialists, and each must be a principal dealer of a different manufacturer’s hearing aid who are not audi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otolaryng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Health Office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hearing aid specialist on the commission must have no less than five years experie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5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 the department in all matters relating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the examinations required by this chapter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the department in carrying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a record of its proceedings and a register of person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 report each year to the Governor of all its official acts during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et not less than once each year at a place, day, and hour determined by the commission and meet at other times and places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60.</w:t>
      </w:r>
      <w:r>
        <w:rPr/>
        <w:t xml:space="preserve"> License required;  display of license;  rights of licensees;  application of chapter to corporations, partnerships and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70.</w:t>
      </w:r>
      <w:r>
        <w:rPr/>
        <w:t xml:space="preserve"> Duties of licensees to purchasers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80.</w:t>
      </w:r>
      <w:r>
        <w:rPr/>
        <w:t xml:space="preserve"> Persons to whom chapter inapplicable;  selling and fitting of hearing aids incorporated in eyeg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to a physician or audiologist licensed to practi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90.</w:t>
      </w:r>
      <w:r>
        <w:rPr/>
        <w:t xml:space="preserve"> Applicants for whom examinations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ix months after January 1, 1972, an applicant for a license must be issued one without examination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ncipally has been engaged as a hearing aid specialist for at least two years within a period of five years immediately before Januar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 resident of South Carolina and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free of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00.</w:t>
      </w:r>
      <w:r>
        <w:rPr/>
        <w:t xml:space="preserve"> Issuance of licenses;  fees;  issuance of certificates to persons licens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10.</w:t>
      </w:r>
      <w:r>
        <w:rPr/>
        <w:t xml:space="preserve"> Qualifications of applicants for examinations;  conduct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may obtain a license by successfully passing a qualifying examination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n education equivalent to a four</w:t>
        <w:noBreakHyphen/>
        <w:t xml:space="preserve">year course in an accredite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give examinations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20.</w:t>
      </w:r>
      <w:r>
        <w:rPr/>
        <w:t xml:space="preserve"> Temporary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30.</w:t>
      </w:r>
      <w:r>
        <w:rPr/>
        <w:t xml:space="preserve"> Conten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qualifying examination in Section 40</w:t>
        <w:noBreakHyphen/>
        <w:t>25</w:t>
        <w:noBreakHyphen/>
        <w:t xml:space="preserve">110 must be designated to demonstrate the applicant’s adequate technical qualification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sts of knowledge in the following areas as they pertain to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sic physics of s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atomy and physiology of the 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ction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al tests of proficiency in the following techniques as they pertain to the fitting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e tone audiometry, including air conduction testing and bone conduction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ve voice or recorded voice speech audiometry, including speech reception threshold testing and speech discrimination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sking when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ing and evaluation of audiograms and speech audiometry to determine proper selection and adaptation of a hea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aking earmold impr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40.</w:t>
      </w:r>
      <w:r>
        <w:rPr/>
        <w:t xml:space="preserve"> Business addresses of licensees;  notices mail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holds a license shall notify the department in writing of the regular address of the place where he engages or intends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keep a record of the place of busines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50.</w:t>
      </w:r>
      <w:r>
        <w:rPr/>
        <w:t xml:space="preserve"> Renewal of licenses;  display at place of business;  continuing education requirements;  approval of continuation education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60.</w:t>
      </w:r>
      <w:r>
        <w:rPr/>
        <w:t xml:space="preserve"> Complaints against licensees;  hearing;  suspension or revocation of license;  grounds;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registered under this chapter may have his license revoked or suspended for a fixed period or be required to make a refund by the depart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uring of license by fraud or deceit practiced upo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ethical conduc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ing a fee or making a sale by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ly employing directly or indirectly a suspended or unregistered person to perform work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bitual in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ross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rmitting another’s us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vertising a manufacturer’s product or using a manufacturer’s name or trademark which implies a relationship with the manufacturer that does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ating or implying that the use of a hearing aid will restore or preserve hearing or prevent or retard progression of hearing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ing business while suffering from a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ing in the practice of specializing in hearing aids under a false name or alias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oss incompetence or negligence in fitting and selling hearing ai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fund must be made under this section, the department may suspend the license of the person required to make the refund until i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ls to the circuit court must be upon the original records before the department, and the court in its discretion may affirm, reverse, or modify an order mad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8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barter, or offer to sell or bart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or procure by barter a license with intent to use it as evidence of the holder’s qualification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 a license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or attempt to use as a valid license a license which has been purchased, fraudulently obtained, counterfeited, or materially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lfully make a false statement in an application for license or application for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is chapter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7:00Z</dcterms:created>
  <dc:creator>CH1</dc:creator>
  <dc:description/>
  <dc:language>en-US</dc:language>
  <cp:lastModifiedBy>CH1</cp:lastModifiedBy>
  <dcterms:modified xsi:type="dcterms:W3CDTF">2006-01-05T14:20:00Z</dcterms:modified>
  <cp:revision>3</cp:revision>
  <dc:subject/>
  <dc:title>CHAPTER 25</dc:title>
</cp:coreProperties>
</file>