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NK DEA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0.</w:t>
      </w:r>
      <w:r>
        <w:rPr/>
        <w:t xml:space="preserve"> Record of purchas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buying junk shall keep a book which he shall keep open to the inspection of all persons, wherein he shall set down the name and address, city and street, of every person selling junk and an itemized statement of all junk bought from such person and the date of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20.</w:t>
      </w:r>
      <w:r>
        <w:rPr/>
        <w:t xml:space="preserve"> Junk required to be kept open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person shall keep each article of junk so purchased for a period of seventy</w:t>
        <w:noBreakHyphen/>
        <w:t xml:space="preserve">two hours following such purchase and shall keep such junk open to the inspection of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30.</w:t>
      </w:r>
      <w:r>
        <w:rPr/>
        <w:t xml:space="preserve"> Junk purchased outside county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be construed to apply to junk bought outside of the county in which the place of business of such buyer of ju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shall be fined in a sum not exceeding one hundred dollars or imprisone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JUNK YARDS IN COUNTIES WITH CITY OVER 7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10.</w:t>
      </w:r>
      <w:r>
        <w:rPr/>
        <w:t xml:space="preserve"> “Motor vehicle junk yar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motor vehicle junk yard” shall include any place of storage or deposit, whether in connection with another business or not, which displays, or in or upon which are displayed, to view from the public highway two or more unregistered motor vehicles which are unfit for reconditioning for use on the public highways, used parts of motor vehicles, old iron, metal, glass, paper, cordage or other waste, discarded or secondhand material which has been a part or is intended to be a part of any motor vehicles, the sum of which parts or material shall be equal in bulk to two or more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20.</w:t>
      </w:r>
      <w:r>
        <w:rPr/>
        <w:t xml:space="preserve"> Annu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ounties of this State containing a city having more than seventy thousand population, according to the then most recent United States official census, there is hereby levied and imposed an annual license fee upon all motor vehicle junk yards which are located within fifty feet of the right of way of any State highway or county road or which shall be visible from any such highway or road, such license to be graduated according to the area occupied by each such motor vehicle junk yard at the rate of one hundred and fifty dollars per acre.  Such license fee shall be due and payable on or before July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30.</w:t>
      </w:r>
      <w:r>
        <w:rPr/>
        <w:t xml:space="preserve"> Furnishing of list of junk yards to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assessment and equalization in each such county shall furnish to the county treasurer on or before the first day of March in each year a list of all junk yards required to procure a license under this article and to pay the license fee herein imposed, together with the acreage of the area occupied by each such motor vehicle junk y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40.</w:t>
      </w:r>
      <w:r>
        <w:rPr/>
        <w:t xml:space="preserve"> Payment of fee;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license fees shall be payable to the county treasurer of the county in which the motor vehicle junk yard shall be located.  Upon receipt of such fees the county treasurer shall issue to the person paying it a receipt which shall constitute the license of such person to conduct such business for the curren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50.</w:t>
      </w:r>
      <w:r>
        <w:rPr/>
        <w:t xml:space="preserve"> Collection of delinquent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ny such motor vehicle junk yard for which no license fee has been paid on or before July first of the preceding year, the county treasurer shall issue his execution to the sheriff for the collection of the license fee due hereunder, together with the same costs and penalties as are provided by law in the case of county taxes, and the sheriff shall enforce such execution and collect it in the manner provided by law for the collection of executions for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60.</w:t>
      </w:r>
      <w:r>
        <w:rPr/>
        <w:t xml:space="preserve"> Notice to magistrate of nonpayment of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county treasurer shall issue his execution to the sheriff under the provisions of Section 40</w:t>
        <w:noBreakHyphen/>
        <w:t>27</w:t>
        <w:noBreakHyphen/>
        <w:t>150, he shall also notify the magistrate having jurisdiction over the territory in which such junk yard shall lie that the license fee herein imposed has not been paid by the person operating such junk yard and such magistrate shall institute proceedings under Section 40</w:t>
        <w:noBreakHyphen/>
        <w:t>27</w:t>
        <w:noBreakHyphen/>
        <w:t xml:space="preserve">170 for the enforcement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7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wning, operating or conducting a motor vehicle junk yard in any such county without obtaining a license, as herein provided, and paying the license fee herein levied and imposed on or before the time fixed in this article for the payment thereof shall be guilty of a misdemeanor and shall be punished by a fine of not more than one hundred dollars or imprisoned for not more than thirty days.  Each day upon which any such violation occurs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7:00Z</dcterms:created>
  <dc:creator>CH1</dc:creator>
  <dc:description/>
  <dc:language>en-US</dc:language>
  <cp:lastModifiedBy>CH1</cp:lastModifiedBy>
  <dcterms:modified xsi:type="dcterms:W3CDTF">2006-01-05T14:20:00Z</dcterms:modified>
  <cp:revision>3</cp:revision>
  <dc:subject/>
  <dc:title>CHAPTER 27</dc:title>
</cp:coreProperties>
</file>