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ARMAC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0.</w:t>
      </w:r>
      <w:r>
        <w:rPr/>
        <w:t xml:space="preserve"> Short title;  purpose of chapter;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harmacy Practice Act”.  The purpose of this chapter is to promote, preserve, and protect the public health, safety, and welfare by and through the effective control and regulation of the practice of pharmacy;  the licensure of pharmacists;  the licensure, permitting, control, and regulation of all sites or persons, in or out of this State, that distribute, manufacture, possess, or sell drugs or devices within this State, as may be used in the diagnosis, treatment, and prevention of injury, illness, and disease of a patient or 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pharmacy shall center around the provision of pharmacy care services and assisting the patient to achieve optimal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is declared unconstitutional or illegal, or the applicability of this chapter to a person, pharmacy, or circumstance is held invalid by a court of competent jurisdiction, the constitutionality or legality of the remaining provisions of this chapter and the application of this chapter to other persons, pharmacies, and circumstances are not affected and shall remain in full force and effect without the invalid provis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it is unlawful for an individual to engage in the practice of pharmacy unless currently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er” means the direct application of a drug or device pursuant to a lawful order of a practitioner to the body of a patient by injection, inhalation, ingestion, topical application, or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ological safety cabinet” means a containment unit suitable for the preparation of low</w:t>
        <w:noBreakHyphen/>
        <w:t>to</w:t>
        <w:noBreakHyphen/>
        <w:t xml:space="preserve">moderate risk agents where there is a need for protection of the product, personnel, and environment, according to National Sanitation Foundation Standard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Board of Pharmacy” means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t order” means a lawful order from a practitioner for a drug or device for patients of a hospital or extended care facility, or such an order prepared by another person and signed by a practitioner either immediately or at another time, issued for a legitimate medical purpose within the practitioner’s course of legitimate practice and including orders derived on behalf of a practitioner from a practitioner approved drug therap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100 environment” means an atmospheric environment which contains less than one hundred particles 0.5 microns in diameter per cubic foot of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ounding” means the preparation, propagation, conversion, or processing of a drug or device, either directly or indirectly, by extraction from substances of natural origin or independently by means of chemical or biological synthesis, or the preparation, mixing, assembling, packaging, or labeling of a drug or device as the result of a practitioner’s prescription drug order or initiative based on the practitioner/patient/pharmacist relationship in the course of professional practice, or for the purpose of, or as an incident to, research, teaching, or chemical analysis and not for sale or dispensing. Compounding also includes the preparation of drugs or devices in anticipation of prescription drug orders based on routine, regularly observed prescribing patterns. The term compounding does not include mixing, reconstituting, or other such acts that are performed in accordance with directions contained in approved labeling provided by the product’s manufacturer and other manufacturer directions consistent with tha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idential information” means information maintained in a patient’s records or which is communicated to a patient as part of patient counseling, which is privileged and may be released only to the patient, to those practitioners and pharmacists where, in the pharmacist’s professional judgment, release is necessary to protect the patient’s health and well being, and to other persons or governmental agencies authorized by law to receive such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ytotoxic agent” means a drug that has the capability of killing living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liver” or “delivery” means the actual, constructive, or attempted transfer of a drug or device from one person to another, whether or not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signated agent” means a person employed by an authorized practitioner to transmit, either orally or electronically, a prescription drug order on behalf of the authorized practitioner to the pharmacist. The authorized practitioner accepts the responsibility for the correct transmission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signated pharmacist” means an individual currently licensed by the Board of Pharmacy in this State who certifies internship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ice” means an instrument, apparatus, implement, machine, contrivance, implant, or other similar or related article, including any component part or accessory, which is required under federal law to bear the label:  “Caution:  Federal law restricts this device for sale by or on the order of a ___________”, the blank to be filled with the word physician, dentist, veterinarian, or with the descriptive designation of any other practitioner licensed by the law of the State in which he practices to use or order the use of the device;  or “Federal law prohibits dispensing without prescription”;  or any products deemed to be a public health threat after notice and public hearing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pense” means the transfer of possession of one or more doses of a drug or device by a licensed pharmacist or person permitted by law, to the ultimate consumer or his agent pursuant to a lawful order of a practitioner in a suitable container appropriately labeled for subsequent administration to, or use by, a patient. As an element of dispensing, the dispenser shall, before the actual physical transfer, interpret and assess the prescription order for potential adverse reactions or side effects, interactions, allergies, dosage, and regimen the dispenser considers appropriate in the exercise of his professional judgment, and the dispenser shall determine that the drug or device called for by the prescription is ready for dispensing. The dispenser shall also provide counseling on proper drug usage, either orally or in writing, as provided in this chapter. The actual sales transaction and delivery of a drug or device is not considered dispensing and the administration is not considered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tribute” means the delivery of a drug or device other than by administering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rug” or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recognized as drugs in an official compendium, or supplement to a compendium, including, but not limited to, USP/NF designated from time to time by the boar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intended for use in the diagnosis, cure, mitigation, treatment, or prevention of disease in humans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ther than food, or nonprescription vitamins intended to affect the structure or a function of the human body or other anim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intended for use as a component of any articles specified in item (a), (b), or (c)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rug regimen review” includes, but is not limited to,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ion of prescription drug orders and pharmacy patient recor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known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rational therapy</w:t>
        <w:noBreakHyphen/>
        <w:t xml:space="preserve">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asonable dose and route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asonabl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on of prescription drug orders and pharmacy patient records for duplic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prescription drug orders and pharmacy patient records for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rug</w:t>
        <w:noBreakHyphen/>
        <w:t xml:space="preserve">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rug</w:t>
        <w:noBreakHyphen/>
        <w:t xml:space="preserve">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rug</w:t>
        <w:noBreakHyphen/>
        <w:t xml:space="preserve">disease,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aluation of prescription drug orders and pharmacy patient records for proper utilization, including over</w:t>
        <w:noBreakHyphen/>
        <w:t>utilization or under</w:t>
        <w:noBreakHyphen/>
        <w:t xml:space="preserve">utilization, and optimum therapeutic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rug therapy management” is that practice of pharmacy which involves the expertise of the pharmacist in a collaborative effort with the practitioner and other health care providers to ensure the highest quality health care services fo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nteral” means within or by way of the intes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quivalent drug product” means a drug product which has the same established name and active ingredients to meet the same compendia or other applicable standards, but which may differ in characteristics such as shape, scoring configuration, packaging, excipient (including colors, flavors, preservatives), and expiration time. Pharmacists may utilize as a basis for the determination of generic equivalency Approved Drug Products with Therapeutic Equivalence Evaluations and current supplements published by the Federal Food and Drug Administration, within the limitations stipulated in tha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xtern” means an individual currently enrolled in an approved college or school of pharmacy who is on required rotations for obtaining a degree in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Generic names” mean the official compendia names or United States Adopted Names (US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lth care provider” includes a pharmacist who provides health care services within the pharmacist’s scope of practice pursuant to stat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titutional facility” means an organization whose primary purpose is to provide a physical environment for patients to obtain health care services and shall not include those places where physicians, dentists, veterinarians, or other practitioners, who are duly licensed, engage in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titutional pharmacy” means the physical portion of an institutional facility that is engaged in the compounding, dispensing, and distribution of drugs, devices, and other materials, hereinafter referred to as “drugs”, used in the diagnosis and treatment of injury, illness, and disease and which is permitted by the Stat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Institutional consultant pharmacist” means a pharmacist licensed in this State who acts as a consultant for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ntern” means an individual who is currently registered by certificate in this State to engage in the practice of pharmacy while under the personal supervision of a pharmacist and is satisfactorily progressing toward meeting the requirements for licensure as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beling” means the process of preparing and affixing a label which includes all information required by federal and state law to a drug container exclusive of the labeling by a manufacturer, packer, or distributor of a nonprescription drug or commercially packaged legen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anufacturing” of products means the production, preparation, propagation, conversion, or processing of a drug or device, either directly or indirectly, by extraction from substances of natural origin or independently by means of chemical or biological synthesis, or from bulk chemicals, and includes any packaging or repackaging of the substances or labeling or relabeling of its container, if these actions are followed by the promotion and marketing of the drugs or devices for resale to pharmacies, practitione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anufacturer” means a person engaged in the manufacture of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edical order” means a lawful order of a practitioner which may or may not include a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onprescription drug” means a drug which may be sold without a prescription and which is labeled for use by the consumer in accordance with the requirements of the laws of this State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Nonresident pharmacy” means a pharmacy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arenteral” means a sterile preparation of drugs for injection through one or more layers of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atient counseling” means the oral or written communication by the pharmacist to a patient or caregiver providing information on the proper use of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rmit consultant pharmacist” means a pharmacist licensed in this State who acts as a consultant for a permit holder other than a pharma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Person” means an individual, sole</w:t>
        <w:noBreakHyphen/>
        <w:t xml:space="preserve">proprietorship, corporation, partnership, association, or any other legal entity including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harmacy care” is the direct provision of drug therapy and other pharmacy patient care services through which pharmacists, in cooperation with the patient and other health care providers, design, implement, monitor, and manage therapeutic plans for the purpose of improving a patient’s quality of life. Objectives include cure of disease, elimination or reduction of a patient’s symptomatology, arresting or slowing a disease process, or prevention of a disease or symptomatology. The process includes three prima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dentifying potential and actu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olving actual drug</w:t>
        <w:noBreakHyphen/>
        <w:t xml:space="preserve">related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venting potential drug</w:t>
        <w:noBreakHyphen/>
        <w:t xml:space="preserve">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harmacist” means an individual health care provider licensed by this State to engage in the practice of pharmacy. A pharmacist is a learned professional authorized to provide patient care services within the scope of his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Pharmacist</w:t>
        <w:noBreakHyphen/>
        <w:t>in</w:t>
        <w:noBreakHyphen/>
        <w:t xml:space="preserve">charge” means a pharmacist currently licensed in this State who accepts responsibility for the operation of a pharmacy in conformance with all laws pertinent to the practice of pharmacy and the distribution of drugs and who is in full and actual charge of the pharmac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Pharmacy” means a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harmacy technician” means an individual other than an intern or extern, who assists in preparing, compounding, and dispensing medicines under the personal supervision of a licensed pharmacist and who is required to register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Poi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chemical, substance, or preparation which, according to standard works on medicine, materia medica, or toxicology, is liable to be destructive to adult human life in doses of sixty grain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stance recognized by standard authorities on medicine, materia medica, or toxicology as poison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item enumerat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ug, chemical, substance, or preparation which is labeled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Practice of pharmacy” means the interpretation, evaluation, and dispensing of prescription drug orders in the patient’s best interest;  participation in drug and device selection, drug administration, prospective drug reviews, and drug or drug</w:t>
        <w:noBreakHyphen/>
        <w:t xml:space="preserve">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r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ractitioner” means a physician, dentist, optometrist, podiatrist, veterinarian, or other health care provider authorized by law to diagnose and prescribe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rescription drug” or “legend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ug which, under federal law, is required, prior to being dispensed or delivered, to be labeled with any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ution:  Federal law prohibits dispensing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aution:  Federal law restricts this drug to use by, or on the order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x on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ug which is required by any applicable federal or state law to be dispensed pursuant only to a prescription drug order or is restricted to use by practitione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rug products considered to be a public health threat, after notice and public hearing as design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escribed compounded prescription is a prescription drug within the meaning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Prescription drug order” means a lawful order from a practitioner for a drug or device for a specific patient, issued for a legitimate medical purpose within the prescriber’s course of legitimate practice and including orders derived from collaborative pharmac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Prospective drug use review” means a review of the patient’s drug therapy and prescription drug order before dispensing the drug as part of a drug regime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ignificant adverse drug reaction” means a drug</w:t>
        <w:noBreakHyphen/>
        <w:t xml:space="preserve">related incident that may result in serious harm, injury, or death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terile pharmaceutical” means a dosage form devoid of viable micro</w:t>
        <w:noBreakHyphen/>
        <w:t xml:space="preserve">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Therapeutically equivalent” means a drug product with the same efficacy and toxicity when administered to an individual as the originally prescribed drug as provided for in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Wholesale distributor” means a person engaged in wholesale distribution of prescription drugs or devices including, but not limited to, manufacturers;  repackagers;  own</w:t>
        <w:noBreakHyphen/>
        <w:t>label distributors;  private</w:t>
        <w:noBreakHyphen/>
        <w:t xml:space="preserve">label distributors;  jobbers;  brokers;  warehouses including manufacturers’ and distributors’ warehouses, chain drug warehouses, and wholesale drug warehouses;  independent wholesale drug traders;  and retail pharmacies that conduct wholesale distributions. “Wholesale distributo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tracompany sales, being defined as a transaction or transfer between a division, subsidiary, parent, or affiliated or related company under the common ownership and control of a corpor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chase or other acquisition by a hospital or other health care entity that is a member of a group</w:t>
        <w:noBreakHyphen/>
        <w:t>purchasing organization of a drug for its own use from the group</w:t>
        <w:noBreakHyphen/>
        <w:t xml:space="preserve">purchasing organization or from other hospitals or health care entities that are member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le, purchase, or trade of a drug or an offer to sell, purchase, or trade a drug by a charitable organization described in section 501(c)(3) of the Internal Revenue Code of 1986 to a nonprofit affiliate of the organization to the extent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purchase, or trade of a drug or an offer to sell, purchase, or trade a drug among hospitals or other health care entities that are under common control. For purposes of this section, “common control” means the power to direct or cause the direction of the management and policies of a person or an organization, whether by ownership of stock, voting right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ale, purchase, or trade of a drug or an offer to sell, purchase, or trade a drug for emergency medical reasons. For purposes of this section, “emergency medical reasons” includes the transfer of legend drugs by a licensed pharmacy to another licensed pharmacy or a practitioner licensed to possess prescription drugs to alleviate a temporary shortage, except that the gross dollar value of the transfers may not exceed five percent of the total legend drug sales revenue of either the transferor or the transferee pharmacy during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ale, purchase, or trade of a drug, an offer to sell, purchase, or trade a drug, or the dispensing of a drug pursuant to a prescri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ale, purchase, or trade of blood and blood components intended for trans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vocation” means the cancellation or withdrawal of a license, permit, or other authorization issued by the board either permanently or for a period specified by the board before the person shall be eligible to apply anew. A person whose license, permit, or other authorization has been permanently revoked by the board shall never again be eligible for a license or permit of any kin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Certified pharmacy technician” means an individual who is a registered pharmacy technician and who has completed the requirements provided for in Section 40</w:t>
        <w:noBreakHyphen/>
        <w:t>43</w:t>
        <w:noBreakHyphen/>
        <w:t xml:space="preserve">8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40.</w:t>
      </w:r>
      <w:r>
        <w:rPr/>
        <w:t xml:space="preserve"> State Board of Pharmacy;  creation;  membership;  terms;  qualifications;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Pharmacy to be composed of eight members, appointed by the Governor with advice and consent of the Senate, one of whom must be a lay member from the State at large, one of whom must be a pharmacist from the State at large, and six of whom must be pharmacists representing each of the six congressional districts. Provided, however, if no hospital pharmacist is selected to represent any of the six congressional districts, the Governor shall appoint a hospital pharmacist as the pharmacist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ist at large and the lay member shall serve coterminously with the appointing Governor and until their successors are appointed and qualify. The board shall conduct an election to nominate three pharmacists from each congressional district to be submitted to the Governor for consideration for appointment. The Governor shall appoint one pharmacist to represent each congressional district from among the nominees submitted for that district. The election shall provide for participation by all pharmacists currently licensed and residing in the congressional district for which the nomination is being made. The pharmacists must be residents of the congressional district they represent, licensed, in good standing to practice pharmacy in this State, and actively engaged in the practice of pharmacy in this State. The members of the board representing the six congressional districts shall serve terms of six years and until their successors are appointed and qualify. No member may serve more than two successive terms of office except that a member serving an unexpired term may be reelected and reappointed for two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December first in the year in which the term expires for a member representing a congressional district, a qualified pharmacist desiring to be a candidate for the board shall submit to the administrator of the board a biography and a petition bearing the signatures of a minimum of fifteen pharmacists practicing in that pharmacist’s congressional district. The administrator shall prepare ballots for mailing to all pharmacists licensed and residing in the congressional district for which the nomination is being made. The ballots must be in a form so as to make tabulation quick and easy and shall contain the names of the nominees in alphabetical order. Enclosures to accompany the ballots shall include the envelope in which the ballot is to be sealed and an envelope addressed to the secretary of the board. The addressed envelope shall contain a statement headed “information required” on which must be typed or printed the name of the voter and a space for the voter’s signature certifying that the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erson whose name appears o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ligible to vote in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ersonally cast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ballots must be mailed by the administrator before January fifteenth to the last known mailing address of all pharmacists residing in the congressional district for which the nomination is being made and must be returned to the administrator postmarked before February fifteenth and received by the office before February twenty</w:t>
        <w:noBreakHyphen/>
        <w:t xml:space="preserve">fifth. The administrator of the board shall certify these ballots to b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March first, the board shall certify in writing to the Governor the name of the three persons winning the election and the name of the person the nominee replaces on the board, and the member, when appointed by the Governor, takes office the first of Jul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50.</w:t>
      </w:r>
      <w:r>
        <w:rPr/>
        <w:t xml:space="preserve"> Board meetings;  quorum;  chair and vice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is styled the “Board of Pharmacy” and shall meet in the City of Columbia or any other place in the State designated by the board at least three times a year. The board may meet additionally for administrative purposes at the call of the chairman or of two</w:t>
        <w:noBreakHyphen/>
        <w:t xml:space="preserve">third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mple majority of the appointed members of the board constitutes a quorum for the transaction of business. The board shall elect a chairman and a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60.</w:t>
      </w:r>
      <w:r>
        <w:rPr/>
        <w:t xml:space="preserve"> Chief drug inspector;  staff inspectors;  duties;  violation corrections or prosecution;  duties of board;  adulterated or misbranded drugs;  destruction at owner’s expense;  seal of drugs and devices under control of licensee when license suspended or revoked;  complimentary drug samples;  optometric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must be an administrator of the Board of Pharmacy who must be a pharmacist licensed in the State of South Carolina and who must be the chief drug inspector. When a vacancy occurs, the position of administrator of the Board of Pharmacy shall be fille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harmacy shall have its own staff of inspectors who must be pharmacists licensed in South Carolina and shall conduct all pharmacy inspections and investigations and shall report to and be supervised by the administrator of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drug inspector, or his designee, shall visit biennially all permitted facilities in this State and inspect them to see that the laws relating to the licensing of pharmacists are obeyed and to see that all of the provisions of this chapter are obeyed and carried out by the permitted facilities and pharmacists of this State. If a violation of this chapter is discovered, the inspector either shall require the pharmacist or permit holder of the permitted facility in default immediately to correct the violation or shall prosecute the offender under the law, using his discretion after consulting with the board if considered necessary. The inspector or his designee may swear out warrants for offenders who viol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sale and dispensing of drugs, poison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e the supervision and training of pharmacy interns and technicians in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eged violations of this chapter or any other law in the State pertaining to, or in connection with, persons licensed by the board or otherwise authorized by state laws to manufacture, sell, distribute, dispense, or possess drugs, medicines, poisons, or devices, or as related to misbranded or counterfeit drugs, or any regulations promulgated by the board under this chapter;  conduct hearings when, in its discretion, it appears to be necessary;  and bring violations to the notice of the prosecuting attorney of the court of competent jurisdiction in which a violation takes place or to the not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e minimum specifications for the physical facilities, technical equipment, environment, supplies, personnel, and procedures for the storage, compounding or dispensing, or both, of drugs or devices, and for the monitoring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fine at any time to prescription order only the dispensing of a drug found to be potentially dangerous to public safety if dispensed without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ize any drugs and devices found by the board to constitute an imminent danger to the public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which the board, in its judgment, considers necessary for the carrying out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license in accordance with this chapter pharmacists who shall practice in this State and permit all facilities which possess or dispense drugs in this State, except as provided in subsections (H) and (I) of this section, and as otherwise provided for in this chapter and except as to those entities and persons authorized to obtain and possess drugs pursuant to Section 47</w:t>
        <w:noBreakHyphen/>
        <w:t>3</w:t>
        <w:noBreakHyphen/>
        <w:t xml:space="preserve">420(A)(1)(i) and to suspend, revoke, or cancel a license or permit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rules of professional conduct for pharmacists which must be appropriate to the establishment and maintenance of a high standard of integrity and dignity in th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have such powers and authority as may be necessary and proper to accomplish the foregoing or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join professional organizations and associations organized exclusively to promote the improvement of the standards of the practice of pharmacy for the protection of the health and welfare of the public or whose activities assist and facilitate the work of the boar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bill of rights for patients concerning the health care services a patient may expect in regard to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thing in this chapter to the contrary, whenever a duly authorized representative of the board finds, or has probable cause to believe, that a drug or device is adulterated or misbranded within the meaning of the Federal Food and Drug Act, the duly authorized representative of the board shall affix to the drug or device a tag or other appropriate marking giving notice that the drug or device is or is suspected of being adulterated or misbranded, has been detained or embargoed, and warning all persons not to remove or dispose of the drug or device by sale or otherwise until provision for removal or disposal is given by the board, its agent, or the court. No person shall remove or dispose of the embargoed drug or device by sale or otherwise without permission of the board or its agent or, after summary proceedings have been instituted, without permission from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rug or device detained or embargoed under this subsection has been declared by a representative to be adulterated or misbranded, the board shall, as soon as is practical, petition the court in which jurisdiction the article is detained or embargoed for an order for condemnation of the article. If the court determines that the drug or device so detained or embargoed is not adulterated or misbranded, the board shall direct the immediate removal of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finds the detained or embargoed drug or device is adulterated or misbranded, the drug or device, after entry of the decree, must be destroyed at the expense of the owner under the supervision of a board representative and all costs and fees, storage, and other proper expense shall be borne by the owner of the drug or device. When the adulteration or misbranding can be corrected by proper labeling or processing of the drug or device, the court, after entry of the decree and after costs, fees, and expenses have been paid and a good and sufficient bond has been posted, may direct that drug or device be delivered to the owner for labeling or processing under the supervision of a board representative. Expense of the supervision shall be paid by the owner. The bond shall be returned to the owner of the drug or device on representation to the court by the board that the drug or device is no longer in violation of the embargo and the expense of supervis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the duty of the Attorney General to whom the board reports any violation of this subsection to cause appropriate proceedings to be instituted in the proper court without delay and to be prosecuted in the manner required by law. Nothing in this subitem shall be construed to require the board to report violations whenever the board believes the public’s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place under seal all drugs or devices that are owned by or in the possession, custody, or control of a licensee at the time the license is suspended or revoked or at the time the board refuses to renew the license. Except as otherwise provided in this section, drugs or devices so sealed shall not be disposed of until appeal rights under the Administrative Procedures Act have expired, or an appeal filed pursuant to that act has been determined. The court involved in an appeal filed pursuant to the Administrative Procedures Act may order the board, during the tendency of the appeal, to sell drugs that are perishable. The proceeds of the sale must be deposited with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hing in this chapter shall be construed to require a permit of or to prevent a licensed practitioner as defined under Section 40</w:t>
        <w:noBreakHyphen/>
        <w:t>43</w:t>
        <w:noBreakHyphen/>
        <w:t xml:space="preserve">30(45) from possessing or administering drugs or devices, or compounding drugs used for administration in the regular course of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chapter does not require a permit of or prevent a licensed practitioner, as defined under Section 40</w:t>
        <w:noBreakHyphen/>
        <w:t>43</w:t>
        <w:noBreakHyphen/>
        <w:t xml:space="preserve">30(45), from dispensing drugs or devices that are the lawful property of the practitioner or a partnership or corporate entity which is fully owned by licensed practitioners or from dispensing a free complimentary trial supply of drugs owned by a person or institution authorized to possess medication under state or federal law for indigent patients with guidelines equal to or equivalent to Section 340B of the Public Health Service Act. Drugs or medicine dispensed must comply with the labeling requirements of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ossession of complimentary drug samples intended for distribution, and stock bottles and legend devices intended for remuneration or demonstration by manufacturer’s representatives as allowed by the federal Food and Drug Administration and the actual distribution of them to pharmacists licensed to dispense and to practitioners in this State who are legally authorized to prescribe does not require a perm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hysician may dispense noncontrolled prescription drugs at an entity that provides free medical services for indigent patients if no pharmacist is available. All such drugs must be labeled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prohibits an optometrist from purchasing, possessing, administering, selling, prescribing, or dispensing either directly or through a licensed manufacturer contact lenses, contact lens solutions, and topically applied dyes or applies to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hing in this chapter may be construed to prevent, restrict, or in any manner interfere with the sale by a retail merchant of nonnarcotic nonprescription drugs which may be lawfully sold without a prescription under the United States Food, Drug, and Cosmetic Act (21 U.S.C. 301 et seq. as now or hereafter amended) o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0.</w:t>
      </w:r>
      <w:r>
        <w:rPr/>
        <w:t xml:space="preserve"> Qualifications of applicants for pharmacy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a license to engage in the practice of pharmacy, an applicant for licensure by examin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completed an internship or other program that has been approved by the Board of Pharmacy or demonstrated to the board’s satisfaction experience in the practice of pharmacy which meets or exceeds the minimum internship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successfully passed the North American Pharmacist Licensure Examination (NAPLEX) and the Multistate Pharmacy Jurisprudence Examination (MPJ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aid all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1.</w:t>
      </w:r>
      <w:r>
        <w:rPr/>
        <w:t xml:space="preserve"> Transfer of pharmacist licenses from other jurisdictions;  reciproc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pharmacist currently licensed in another jurisdiction to obtain a license as a pharmacist by license transfer in this Stat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possessed at the time of initial licensure as a pharmacist all qualifications necessary to have been eligible for licensure at that tim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presented to the board proof of initial licensure by examination and proof that such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aid th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ssed the Multistate Pharmacy Jurisprudenc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interviewed by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licant is eligible for license transfer unless the state in which the applicant was initially licensed as a pharmacist also grants licensure transfer to pharmacists duly licensed by examination in this State, under like circumstance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2.</w:t>
      </w:r>
      <w:r>
        <w:rPr/>
        <w:t xml:space="preserve"> Pharmacy technicians;  registration;  approval of training programs;  minimum requirements;  pharmacists previously disciplined not eligible to be technicians;  volunteers at fre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Board of Pharmacy shall register pharmacy technicians who are performing pharmacy functions under the supervision of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ndividual may be certified by the board as a pharmacy technician if the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 school diploma or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ed the National Pharmacy Technician Certification Board exam or a Board of Pharmacy approved exam and has maintained current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lfilled continuing education requirements as provided for in Section 40</w:t>
        <w:noBreakHyphen/>
        <w:t>43</w:t>
        <w:noBreakHyphen/>
        <w:t xml:space="preserve">13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harmacist</w:t>
        <w:noBreakHyphen/>
        <w:t>in</w:t>
        <w:noBreakHyphen/>
        <w:t xml:space="preserve">charge shall verify compliance with the requirements of item (a) of subsection (B)(1) and maintained a record of this requirement in a readily retrievable manne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supervising pharmacist may authorize a certified pharmacy technicia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initiate verbal telephon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ne time prescriptio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a technician’s refill of medications if the medication is to be administered by a licensed health care professional in an institu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eck a technician’s repackaging of medications from bulk to unit dose in an institu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mal academic pharmacy technician training program that leads to a certificate, diploma, or higher degree may be approved by the board if it includes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to pharmacy and health car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armacy law and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armacy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arma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atomy and 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apeut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management and inventor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bulatory and institut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eptic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dical termi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person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uters/keybo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blem solving/critical th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periential training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armacist whose license has been denied, revoked, suspended, or restricted for disciplinary purposes is not eligible to be registered as a pharmac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may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is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3.</w:t>
      </w:r>
      <w:r>
        <w:rPr/>
        <w:t xml:space="preserve"> In</w:t>
        <w:noBreakHyphen/>
        <w:t>state facilities dealing with prescription drugs;  out</w:t>
        <w:noBreakHyphen/>
        <w:t>of</w:t>
        <w:noBreakHyphen/>
        <w:t>state facilities in mail order pharmacy service;  permits;  registered agents;  required pharmacist</w:t>
        <w:noBreakHyphen/>
        <w:t>in</w:t>
        <w:noBreakHyphen/>
        <w:t xml:space="preserve">charge;  display of permit;  penalty;  refusal of permit if not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acilities located within this State engaging in the manufacture, production, sale, distribution, possession, or dispensing of prescription drugs or devices and all facilities located outside of this State whose primary business is mail order pharmacy service engaging in the sale, distribution, or dispensing of prescription drugs or devices in this State must be permitted by the Board of Pharmacy, and annually shall renew the permit by June first. Where operations are conducted at more than one location, each location must be permitt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llege or university athletic department that dispenses prescriptio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tee located outside of this State who ships, mails, distributes, or delivers prescription drugs or devices in this State and every pharmacy located outside of this State who ships, mails, distributes, or delivers prescription drugs or devices in this State shall designate a registered agent in this State for service of process. Any such permittee or pharmacy who does not so designate a registered agent is deemed to have designated the Secretary of State of this State to be its true and lawful attorney, upon whom may be served all legal process in any action or proceeding against such permittee growing out of or arising from such delivery. A copy of any such service of process shall be mailed to such permittee or pharmacy by the board by certified mail, return receipt requested, postage prepaid, at the address such permittee has designated on its application for licensure in this State. If any such person is not permitted in this State, service on the Secretary of State only is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determine and promulgate the permit classifications of all permits by regulation under this chapter and establish minimum standards for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pharmacy shall have a pharmacist</w:t>
        <w:noBreakHyphen/>
        <w:t>in</w:t>
        <w:noBreakHyphen/>
        <w:t>charge;  however, a college or university athletic department pharmacy is not required to have a pharmacist</w:t>
        <w:noBreakHyphen/>
        <w:t>in</w:t>
        <w:noBreakHyphen/>
        <w:t>charge. Whenever an applicable rule requires or prohibits action by a pharmacy, responsibility is that of the permit holder and the pharmacist</w:t>
        <w:noBreakHyphen/>
        <w:t>in</w:t>
        <w:noBreakHyphen/>
        <w:t xml:space="preserve">charge of the pharmacy, whether the ownership is a sole proprietor, partnership, association, corpor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enter into agreements with other states or with third parties for the purpose of exchanging information concerning the permitting and inspection of entities located in this jurisdiction and those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s issued under this section must be displayed in a conspicuous place in the permitted facility for which it was issued in such a manner that will enable an interested person to determine the name of the permittee, permit number, and permit expiration date. The permits ar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precluding any person from owning or being a permit holder if all of the dispensing, compounding, and retailing of prescription drugs in it are under the supervision and direction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harmacy may deny or refuse to renew a permit if it determines that the granting or renewing of such permit would not be in the public interest. If an application is refused, the board shall notify the applicant in writing of its decision and the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ssess a civil penalty in the amount of fifty dollars for failure to display a permi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4.</w:t>
      </w:r>
      <w:r>
        <w:rPr/>
        <w:t xml:space="preserve"> Internship and externship certificates;  program requirements;  intern and extern restrictions;  requirements for supervisory site an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pplicants for licensure by examination shall obtain one thousand five hundred hours of practical experience in the practice of pharmacy. The board shall establish certificate requirements for interns/externs and standards for internship, or any other experiential program necessary to qualify an applicant for licensure. The board shall issue an intern certificate to a qualified applicant. No intern/extern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extern may not represent himself as a pharmacist. The board shall issue to an intern/extern a certificate for purposes of identification and verification of his role as an intern/extern. The internship certificate must be displayed in the pharmacy or site in which the experience is being gained. No individual who has not been issued a certificate by the board as an intern/extern shall take, use, or exhibit the title of intern/extern, or any other term of similar like o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n/extern may engage in the practice of pharmacy if such activities are under the direct supervision of a licensed pharmacist. A pharmacist must be in continuous personal eye and voice contact with, and actually giving instructions to, the intern/extern during all professional activities throughout the entire period of the internship/externship. The pharmacist shall physically review the prescription drug order and the dispensed product before the product is delivered to the patient or the patient’s agent. The pharmacist is responsible for the work of the intern/extern. A pharmacist may not supervise more than one inter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armacy interns/externs shall not be left in sole charge of a prescription department or other approved site at any time. Violation of this may result in cancellation of any and all internship/externship hours toward licensure that may have been accrued by the intern/extern, and may, in the discretion of the board, cause the board after sufficient notice to the pharmacy intern/extern, to revoke or suspend the internship certificate as provided above. The supervising pharmacist or designated pharmacist may also be subject to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licensure, who is guilty of compounding or dispensing a prescription of a practitioner or selling legend drugs or medicines while not under the supervision of a licensed pharmacist may be refus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ns shall notify the board of any change of employment or residence addres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harmacy, site, or program in which practical experience is being obtained shall have a current, valid pharmacy permit, as required by this chapter, and the designated pharmacist shall hold a current, valid license to practic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5.</w:t>
      </w:r>
      <w:r>
        <w:rPr/>
        <w:t xml:space="preserve"> Notification form regarding internship;  practical experience;  experience gained outside state;  credit for externship programs;  requirements for site and supervising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tern shall notify the Board of Pharmacy within ten days after the beginning and again within ten days after the ending of each and every calendar year, if the intern is employed, and within ten days after the beginning of each new employment and within ten days after the ending of each employment, on forms provided by the board, of the identity of the internship site and of the designated pharmacist. This form must be certified by the designated pharmacist. The pharmacy intern is responsible for the submission of the appropriate forms within the time limits as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 may gain practical experience toward licensure as a pharmacist in accordance with this section and as may otherwise b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inimum of five hundred hours of practical experience must be obtained in a retail or institutional pharmacy. Approval of all experience gained is left to the discretion of the board after receiving a description of the experience by the intern and the designat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udents enrolled in an approved program leading to a bachelor of science degree in pharmacy may receive practical experience credit for up to five hundred hours for participation in an externship program upon completion of the program. Hours earned must be certified by the college of pharmacy, none of which may be used to fulfill the requirement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udents enrolled in an approved doctor of pharmacy program consisting of six or more years of collegiate studies may receive practical experience credit for up to one thousand hours for practice related experiences upon completion of such program, the number of hours certified by the college of pharmacy, none of which shall be used to fulfill the requirements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harmacy, site, or program offering interns/externs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interns/externs desiring to obtain practical experience in accordance with this chapter. The pharmacy at which an intern/extern is being trained shall provide an environment that is conducive to the learning of the practice of pharmacy by an intern/extern. It is expected that the intern/extern will be exposed to all facets of the practice of pharmacy in that setting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alu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ation and label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ensing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ient profile update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us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tient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 and safe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more than forty hours per week of internship training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6.</w:t>
      </w:r>
      <w:r>
        <w:rPr/>
        <w:t xml:space="preserve"> Facility requirements for pharmacies;  maintenance of area, equipment, and records;  reference materials required;  presence of pharmacist</w:t>
        <w:noBreakHyphen/>
        <w:t>in</w:t>
        <w:noBreakHyphen/>
        <w:t xml:space="preserve">charge;  duties and responsibilities;  access to night cabinets;  emergencies;  consultant pharmacists;  prescription drug orders;  transferring of prescriptions;  substitution of drugs;  label requirements;  patient records and counseling;  policies and requirements for automated systems;  unlawful practices;  sales to optometrists and home medical equipment providers;  code of ethics;  sale of poisons and returned medications;  permit fees;  compounding regulations and restrictions;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armacy, at a minimu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f sufficient size to allow for the safe and proper storage of prescription drugs and for the safe and proper compounding and preparation of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 area designated for the provision of patient counseling services. This area must be designed to provide a reasonable expectation of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on file current drug reference materials. The references should enable the user to find information using the brand name, generic name, pharmacologic group, therapeutic group, and synony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drug monographs at least quarterly, which include the following prescribing information:  actions, indications, contradictions, warning and precautions, drug interactions, adverse reactions, patient information, overdosage, administration, and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date this produc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ts grouped by dosage or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cal brand nam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sizes for all dosag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duct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scription or non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rolled subst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bination products compa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ducts with identical for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date new development information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ificant recent drug therapy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n investigation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nt new product information and product list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ain a copy of Equivalent Drug Product Evaluations or equivalent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a current copy of the South Carolina Pharmacy Practice Act, South Carolina Controlled Substances Act and Regulations, South Carolina Drug Act, and South Carolina Board of Pharmacy News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intain patient</w:t>
        <w:noBreakHyphen/>
        <w:t xml:space="preserve">oriented reference material for guidance in proper drug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intain storage areas at temperatures which shall ensure the integrity of the drugs prior to their dispensing as stipulated by the USP/NF and/or the manufacturer’s or distributor’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access to a sink with hot and cold running water that is in the compou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 pharmacist who, while on duty, is responsible for the security of the pharmacy department including provision of effective control against theft or diversion of drugs or de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ave secured its pharmacy by either a physical barrier with suitable locks or an electronic barrier, or both, to detect entry at a time the pharmacist, or a person authorized by the pharmacist on duty or the pharmacist</w:t>
        <w:noBreakHyphen/>
        <w:t>in</w:t>
        <w:noBreakHyphen/>
        <w:t xml:space="preserve">charge, is not present. The barrier must be approved by the Board of Pharmacy before being put in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play, when the pharmacy department is closed or in the absence of the licensed pharmacist, a sign stating “Pharmacy Department Closed, Pharmacist Not On Duty” displayed during the absence of the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arry, utilize, and maintain according to manufacturer’s specifications the equipment and supplies necessary to conduct a pharmacy in a manner that is in the best interest of the patients served and to comply with all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intain the area and equipment in which prescriptions are compounded and dispens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cription department must be kept dry and well ventilated, free from obnoxious odors, and equipped with adequate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ugs, pharmaceuticals, and chemicals must be arranged in a neat, orderly manner, free from dust, insects, rodents, or any typ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utdated, damaged, defaced, or unlabeled drugs, pharmaceuticals, biologicals, and chemicals must be removed from activ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armaceuticals and biologicals requiring refrigeration must be kept stored in a refrigerator at the specified temp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tocks and materials used in the compounding of prescriptions must be labeled and conform in purity and strength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cription counter area upon which prescriptions are compounded must be used for no other purpose than for compounding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cription department shall maintain only such instruments, equipment, materials, drugs, pharmaceuticals, biologicals, chemicals, and medicines as are necessary in the compounding and dispensing of prescriptions and pharmaceutical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instruments, articles, and containers used in the compounding and dispensing of prescriptions and pharmaceutical preparations must be clean and free from all foreign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ink, with hot water connection, of the prescription department must be used for no other purpose than for cleaning of instruments and materials used in the compounding and dispensing of prescriptions and medicines, or the cleansing of the hands of those preparing and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ll pharmacists, before compounding prescriptions, and supportive personnel assisting pharmacists, shall thoroughly cleanse their fingernails and wash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storing of drugs, medicines, pharmaceuticals, or consumable materials used in compounding and dispensing prescriptions and pharmaceutical preparations in the washroom or toilet of a pharmacy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may operate a pharmacy without a pharmacist</w:t>
        <w:noBreakHyphen/>
        <w:t>in</w:t>
        <w:noBreakHyphen/>
        <w:t>charge. The pharmacist</w:t>
        <w:noBreakHyphen/>
        <w:t>in</w:t>
        <w:noBreakHyphen/>
        <w:t>charge of a pharmacy must be designated in and sign the application for the pharmacy permit, and in each renewal thereof. A pharmacist may not serve as pharmacist</w:t>
        <w:noBreakHyphen/>
        <w:t>in</w:t>
        <w:noBreakHyphen/>
        <w:t>charge unless he is physically present in the pharmacy a sufficient amount of time to provide supervision and control. A pharmacist may not serve as pharmacist</w:t>
        <w:noBreakHyphen/>
        <w:t>in</w:t>
        <w:noBreakHyphen/>
        <w:t xml:space="preserve">charge for more than one pharmacy at any one time without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ction (B)(1) does not apply to a college or university athletic department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institutional pharmacy shall be directed by a pharmacist, hereinafter referred to as the pharmacist</w:t>
        <w:noBreakHyphen/>
        <w:t>in</w:t>
        <w:noBreakHyphen/>
        <w:t xml:space="preserve">charge who is licensed to engage in the practice of pharmac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harmacist</w:t>
        <w:noBreakHyphen/>
        <w:t>in</w:t>
        <w:noBreakHyphen/>
        <w:t xml:space="preserve">charge shall have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uring that all pharmacists, technicians, and interns employed at the pharmacy are currently licensed, certified, or registered and that interns and technicians wear proper identificati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ing the Board of Pharmacy immediately of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hange of employment or responsibility as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nge of ownership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nge of address of the pharma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ermanent closing of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ing or filing any reports required by state or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ponding to the Board of Pharmacy regarding any violations brought to the pharmacist</w:t>
        <w:noBreakHyphen/>
        <w:t>in</w:t>
        <w:noBreakHyphen/>
        <w:t xml:space="preserve">charge’s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hree pharmacy technicians at a time;  through June 30, 2006, at least one of these three technicians must be state</w:t>
        <w:noBreakHyphen/>
        <w:t>certified, and after June 30, 2006, at least two of these three technicians must be state</w:t>
        <w:noBreakHyphen/>
        <w:t>certified.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harmacist</w:t>
        <w:noBreakHyphen/>
        <w:t>in</w:t>
        <w:noBreakHyphen/>
        <w:t xml:space="preserve">charge shall develop or implement, or both, a procedure for proper management of drug recalls which may include, where appropriate, contacting patients to whom the recalled drug products have been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harmacist</w:t>
        <w:noBreakHyphen/>
        <w:t>in</w:t>
        <w:noBreakHyphen/>
        <w:t xml:space="preserve">charge of an institutional pharmacy shall establish or implement, or both, written policies and procedures for provision of drugs to the medical staff and other authorized personnel whenever a licensed pharmacist is not physically present in an institutional facility by use of night cabinets and/or by access to the pharmacy. A licensed pharmacist must be on cal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a pharmacist, only specifically authorized personnel shall have access by key or combination to the night cabinets. Such enclosures, which are to be located outside of the pharmacy, must be sufficiently secure to prevent access by unauthoriz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armacist</w:t>
        <w:noBreakHyphen/>
        <w:t>in</w:t>
        <w:noBreakHyphen/>
        <w:t xml:space="preserve">charge, in conjunction with the appropriate committee of the institutional facility, shall develop inventory listings of those drugs to be included in the cabinet and determine who may have access and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rugs are properly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ly prepackaged drugs are available, in amounts sufficient for immediate therapeu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ever access to the cabinet occurs, written practitioner’s orders and proofs of use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ll drugs therein are inventoried no less than once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omplete audit of all activity concerning the cabinet is conducted no less than once a mon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written policies and procedures are established to implemen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rug is not available from floor supplies or night cabinets, and the drug is required to treat the immediate needs of a patient whose health would otherwise be jeopardized, the drug may be obtained from the pharmacy only by authorized personnel. Removal of a drug from the pharmacy must be recorded on a suitable form showing patient name, room number, name of drug, strength, amount, date, time, and signature of authorized personnel. The form must be left with the container from which the drug was removed and must be reviewed by a licensed pharmacis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stitutional facility that does not have an institutional pharmacy, drugs may be provided for use by authorized personnel in emergency kits located at the facility. The kits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kit drugs must be those drugs which may be required to meet the immediate therapeutic needs of patients and which are not available from any other authorized source in sufficient time to prevent risk of harm to patients by delay resulting from obtaining the drugs from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emergency kit drugs must be provided and seal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upplying pharmacist and the medical staff of the institutional facility shall jointly determine the drugs, by identity and quantity, to be included in emergency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mergency kits must be stored in secured areas to prevent unauthorized access, and to ensure a proper environment for preservation of the drugs with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rior of each emergency kit must be labeled to clearly indicate that it is an emergency drug kit for use in emergencies only. The label shall contain a listing of the drugs contained in the kit, including name, strength, and quantity of the contents, and the name, address, and telephone number of the supply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rugs must be removed from emergency kits only pursuant to a valid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whenever an emergency kit is opened, the supplying pharmacist must be notified and the pharmacist shall restock and reseal the kit within a reasonable time to prevent risk of harm to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expiration date of an emergency kit is the earliest date of expiration of a drug or device supplied in the kit. Upon the occurrence of the expiration date, the supplying pharmacist shall replace the expir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ultant pharmacist must be consistent with the accepted standards of professional conduct and practice and responsible for compliance with all applicable law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ing as applicable to the permit, policies, and procedures for the procurement, storage, compounding, dispens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d supervising the recordkeeping system for the purchase, sale, possession, storage, safekeeping, and retur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ilitating drug recalls and the removal of outdated and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ing all employees of the permit holder whose duties relate to the procurement, compounding, sale, distribution, and storage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ing as a drug information resource for the staff by bringing new and current drug information to their attention and being available by phone fo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ing written monthly inspections that ar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utgoing consultant pharmacist and the permit holder shall notify the board in writing within ten days of a change of consultant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designation of an individual as a consultant pharmacist or delegation of duties to a consultant pharmacist by a holder of a pharmacy permit shall relieve the permit holder of any of the permit holder’s duties under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uties and responsibilities contained in this section, a consultant pharmacist for an institutional facility shall review the record of each institutional resident receiving medication for potential adverse reactions, allergies, interactions, and laboratory test modification and advise the physician of any recommended changes in the medication regimen. This review must be conducted monthly and documented on the resident’s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escription drug order shall contain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and addres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telephone number, and degree classification of the prescriber;  license number, and Drug Enforcement Agency registration number of the prescribing practitioner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 strength, dosage form, and quantity of drug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mber of refills authorized. No prescription marked “PRN” or any other nonspecified number of refills may be refilled more than two years beyond the date it was originally written. Nothing in this subsection abridges the right of a pharmacist to refuse to fill or refill a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ritten order signed by the prescriber, which shall bear the name of the patient;  name, strength, and quantity of the drug or device prescribed;  directions for use;  date of issue;  and, either rubber stamped, typed, printed by hand, or typeset, the name, address, telephone number, and degree classification of the prescriber;  and, if a controlled substance is prescribed, the prescriber’s federal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ly one drug and set of instructions for each blank, if pre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hart order is exempt from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escription drug order must be issued for a legitimate medical purpose by a practitioner acting within the course of legitimate professional practice. The prescription drug order must be received at the pharmacy as it was originally transmitted. Each prescription drug order becomes part of a permanent record and must be readily retrievable. The institutional pharmacist must review the physician’s drug order, or a direct copy, prior to dispensing any drug (except for emergency use). Electronically transmitted prescription drug orders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sent only to a pharmacy of the patient’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received at the pharmacy as it was originally transmitted by facsimile or computer and shall include the name and address of the practitioner, the phone number for verbal confirmation, the time and date of transmission, and the name of the pharmacy intended to receive the transmission, as well as any other information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ist may dispense prescription drug orders transmitted electronically only when transmitted by an authorized practitioner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shall exercise professional judgment regarding the accuracy or authenticity of the transmitted prescription drug order consistent with existing federal or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lterations of electronic transfer of a prescription drug order or information constitutes an unlawful act which will be prosecuted by the Attorney Gener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cribing practitioner may authorize his agent to transmit a prescription drug order orally or electronically to the pharmacy provided that the identity of the transmitting agent is includ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transfer of original prescription information for the purpose of dispensing refills is permissible between licensed or permitted pharmacies subject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ring pharmacist shall void any remaining refills and so mark the face of the prescription retained by the transferring pharmacist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ring pharmacist shall record in writing the date of the transfer and the name of the pharmacist transferring the information or record information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ring pharmacist shall record on the prescription transferred or record information electronically that the receiving pharmacist is authorized to dispense all remaining refills based on the original prescription, if such i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receiving the transferred prescription information shall record in writing or electronic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d “transfer” on the face of the transferred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formation required to be on a prescrip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of issuance of the origina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and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harmacy’s name, address, and original prescription number from which the prescription information wa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transferr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ufacturer or brand name of drug disp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that the receiving pharmacist shall dispense refills based on the transferring pharmacist’s certification under subsection (G)(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quirements of this section may be facilitated by use of a computer, data, or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records pertinent to this section must be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th the original and transferred prescription drug order must be maintained for a period of two years from the date of last re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ansfer must be in compliance with current state and federal laws o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5), (G) (6), (G)(7), and (G)(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receiving a prescription for a brand name product, a registered pharmacist may in his professional judgment substitute an equivalent drug produc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oral or written drug prescription shall provide an authorization from the practitioner as to whether or not an equivalent drug product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is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al prescription from the practitioner shall instruct the pharmacist as to whether or not an equivalent drug product may be substituted.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armacist shall note the brand name or the manufacturer of the substituted drug dispensed on the file copy of a written or oral prescription or record this information electronically, or both. If a pharmacist substitutes a generic drug for a name brand prescribed drug when dispensing a prescribed medication, the brand name and the generic name of the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stitution may not occur unless the pharmacist advises the patient or the patient’s agent that the practitioner has authorized substitution and the patient, or patient’s ag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ll drugs dispensed for use by inpatients of a hospital or other health care facility, where the drug is not in the possession of the ultimate user prior to administration, shall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bel of a single unit package of an individual</w:t>
        <w:noBreakHyphen/>
        <w:t>dose or unit</w:t>
        <w:noBreakHyphen/>
        <w:t xml:space="preserve">dose system of packaging of drug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onproprietary or proprietary nam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oute of administration, if other than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trength and volume, where appropriate,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trol number and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pecial storage condition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g book must be maintained identifying the repackager, the name of the drug, the lot number, the manufacturer, the facility control number, the expiration date, the quantity, and the initials of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 multiple</w:t>
        <w:noBreakHyphen/>
        <w:t>dose drug distribution system is utilized, including dispensing of single</w:t>
        <w:noBreakHyphen/>
        <w:t xml:space="preserve">unit packages, the drugs must be dispensed in a container to which is affixed a label contain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proprietary or proprietary name of the drug dispensed,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trength, expressed in the metric system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drugs dispensed to inpatients for self</w:t>
        <w:noBreakHyphen/>
        <w:t xml:space="preserve">administration shall be labeled in accordance with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rugs are added to parenteral solutions, these admixtures shall bear a distinctive label ind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solution and volume of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tie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us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tle sequence number or other system contro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and quantity of each add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te of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yond</w:t>
        <w:noBreakHyphen/>
        <w:t xml:space="preserve">use date and time of parenteral ad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illary precaution labe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ty of preparer and check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drugs dispensed to ambulatory or outpatients shall contain a label affixed to the container in which the drug is dispens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harmacy dispensing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patient for whom the drug i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prescrib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directions as may be stated on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cautions which may be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rial numb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r initials of the dispensing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rietary or generic name of the drug dispensed and its strength, if more than one strength of the drug is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rand name of the drug product dispensed or the generic name of the drug product dispensed and its manufacturer or labeler, either written in full or appropriately abbrev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dispensing a prescribed medication, if a pharmacist selects an equivalent drug product for a name</w:t>
        <w:noBreakHyphen/>
        <w:t>brand prescribed drug, the generic drug name must either be listed on the prescription label first followed by the name</w:t>
        <w:noBreakHyphen/>
        <w:t xml:space="preserve">brand prescribed drug, or this information must be affixed to the container on an auxiliary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s other than sample medication provided by a manufacturer to a prescriber for patient use shall meet all requirements of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adiopharmaceutical may be dispensed unless a label is affixed to the immediate contain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ords “Caution</w:t>
        <w:noBreakHyphen/>
        <w:noBreakHyphen/>
        <w:t xml:space="preserve">Radioactive Mater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radiopharmaceutical may be dispensed unless a label is affixed to the outer or delivery container bea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radiation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ds “Caution</w:t>
        <w:noBreakHyphen/>
        <w:noBreakHyphen/>
        <w:t xml:space="preserve">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dionuclide and chemic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vity and date and time of as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olume if in liqui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ested activity and the calibra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p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atient name or space for patient name. Where the patient’s name is not available at the time of dispensing, a seventy</w:t>
        <w:noBreakHyphen/>
        <w:t>two hour exemption is allowed to obtain the name of the patient. No later than seventy</w:t>
        <w:noBreakHyphen/>
        <w:t xml:space="preserve">two hours after dispensing the radiopharmaceutical, the patient’s name shall become a part of the prescription drug order to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ddress of the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ot number of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ackage prepared by a pharmacist containing two or more drugs prescribed for a specific patient shall meet USP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harmacy patient record system must be maintained by all pharmacies for patients for whom prescription drug orders are dispensed. The pharmacy patient record system shall provide for the immediate retrieval of information necessary for the dispensing pharmacist to identify previously dispensed drugs at the time a prescription drug order is presented for dispensing. The pharmacist shall make a reasonable effort to obtain, record,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name of the patient for whom the drug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 and telephone number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tient’s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s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st of all prescription drug orders obtained by the patient at the pharmacy during the two years immediately preceding the most recent entry showing the prescription number, name, and strength of the drug, the quantity and date received, the number of refills given, the date of each refill, the identity and quantity of each refill if different from the prescribed quantity, the identity of dispensing pharmacist and the name of the practit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harmacist shall make a reasonable effort to obtain information from the patient or the patient’s agent regarding any known allergies, drug reactions, idiosyncrasies, and chronic conditions or disease states of the patient and the identity of any other drugs, including over</w:t>
        <w:noBreakHyphen/>
        <w:t>the</w:t>
        <w:noBreakHyphen/>
        <w:t xml:space="preserve">counter drugs, or devices currently being used by the patient which may relate to prospective drug review. This information shall be record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armacy patient record must be maintained for a period of not less than two years from the date of the last entry in the profile record. This record may be a hard copy or a computeriz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harmacist shall review the pharmacy patient record and each prescription drug order presented for dispensing for purposes of promoting therapeutic appropriateness by iden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w:t>
        <w:noBreakHyphen/>
        <w:t>utilization or under</w:t>
        <w:noBreakHyphen/>
        <w:t xml:space="preserve">ut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apeutic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rug</w:t>
        <w:noBreakHyphen/>
        <w:t xml:space="preserve">disease contrain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rug</w:t>
        <w:noBreakHyphen/>
        <w:t xml:space="preserve">drug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orrect drug dosage or duration of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rug</w:t>
        <w:noBreakHyphen/>
        <w:t xml:space="preserve">allergy inte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inical abuse/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gnizing any of the above, the pharmacist shall take appropriate steps to avoid or resolve the problem which shall, as appropriate, include consultation with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Upon receipt of a prescription drug order for a new medication and following review of the patient’s pharmacy record, the pharmacist shall personally offer counseling to the patient or the patient’s agent. Using his best professional judgment, the pharmacist’s counseling shall include a discussion of those matters that the pharmacist considers appropriate for the patient or patient’s agent in that particular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ussion must be in person, whenever practicable, or by telephone and shall include appropriate elements of patient counseling. The element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descrip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sage form, dose, route of administration, and duration of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ded use of the drug and expect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directions and precautions for preparation, administration, and use by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ly serious side effects or interactions and therapeutic contraindications that may be encountered, including their avoidance, and the action required if the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echniques for self</w:t>
        <w:noBreakHyphen/>
        <w:t xml:space="preserve">monitoring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ption refil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on to be taken in the event of a missed d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harmacist comments relevant to the individual’s drug therapy, including any other information peculiar to the specific patient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native forms of patient information may be used to supplement patient counseling when appropriate including, but not limited to, written information leaflets, pictogram labels, or vide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counseling is not required for inpatients or emergency department patients of a hospital or institution where other licensed health care professionals are authorized to administe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armacist is not required to counsel a patient or caregiver when the patient or caregiver refuses the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ignificant adverse drug reactions must be reported to the prescriber immediately upon discovery. Appropriate entry on the patient’s record also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Records of dispensing, which are readily retrievable within twenty</w:t>
        <w:noBreakHyphen/>
        <w:t xml:space="preserve">four hours, for all drugs or devices are to be made and kept by pharmacies for two years and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ntity dispensed for original and refills, if different from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ial number or equivalent if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the pharmacist responsible f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me and manufacturer of drug dispensed if drug product selection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of refills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1) An up</w:t>
        <w:noBreakHyphen/>
        <w:t>to</w:t>
        <w:noBreakHyphen/>
        <w:t>date policy and procedure manual must be maintained by the pharmacist</w:t>
        <w:noBreakHyphen/>
        <w:t>in</w:t>
        <w:noBreakHyphen/>
        <w:t xml:space="preserve">charge that explains the operational aspects of an automated system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 examples of all required output documentation provided by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line steps to be followed when the automated system is not operational due to scheduled or unscheduled system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utline regular and routine backup file procedure and fi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utline audit procedures, personnel code assignments, and personne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quality assurance mechanism for data entry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omated system shall have the capability of producing sight</w:t>
        <w:noBreakHyphen/>
        <w:t>readable information on all original and refill prescription drug orders. The term “sight</w:t>
        <w:noBreakHyphen/>
        <w:t xml:space="preserve">readable” means that an authorized individual must be able to examine the record and read the information from the cathode ray tube (CRT), microfiche, microfilm, printout, or other method acceptable to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omated system shall provide on</w:t>
        <w:noBreakHyphen/>
        <w:t>line retrieval (via CRT display or hard</w:t>
        <w:noBreakHyphen/>
        <w:t xml:space="preserve">copy printout) of original prescription drug order information. The information shall include, but is not limited to, the prescription drug order requirements and records of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omated system shall have the capability of producing a printout of any prescription drug order data. The system shall provide a refill</w:t>
        <w:noBreakHyphen/>
        <w:t>by</w:t>
        <w:noBreakHyphen/>
        <w:t xml:space="preserve">refill audit trail for any specified strength and dosage form of any drug. The audit trail must be by printout and shall include the name of the prescribing practitioner, name and location of the patient, quantity dispensed on each refill, date of dispensing of each refill, name or identification code of the dispensing pharmacist, and unique identifier of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maintaining centralized prescription records must be capable of sending a requested printout to the pharmacy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intain the confidentiality of patient records, the system shall have adequate security and systems safeguards to prevent unauthorized access, modification, or manipulation of pharmacy patient records. Once the drug has been dispensed, any alterations in prescription drug order data must be documented including the identification of the pharmacist responsible for th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event of an unscheduled system interruption, sufficient patient data and prescription drug order data must be available to permit reconstruction of such data within a two</w:t>
        <w:noBreakHyphen/>
        <w:t xml:space="preserve">hour time period for the pharmacist to dispense drugs with sound professio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xiliary system shall be established for the documentation of refills if the automated data processing system is inoperative for any reason and to ensure that all refills are authorized by the original prescription drug order and that the maximum number of refill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xiliary system shall be in place to provide for the maintenance of all necessary patient drug information until the automated system becomes operational. However, nothing in this subsection shall preclude the pharmacist from using professional judgment for the benefit of a patient’s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utomated system is restored to operation, the information regarding prescription drug orders dispensed and refilled during the inoperative period must be entered into the autom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tine backup systems and procedures (hard copy, copy, disc, etc.) must be in place and operational to ensure against loss of pati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permanent dispensing information is lost due to unscheduled system interruption, the Board of Pharmacy must be notified within seventy</w:t>
        <w:noBreakHyphen/>
        <w:t xml:space="preserve">two hours of the loss or of the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harmacist receives a request for a prescription refill and the pharmacist is unable to obtain refill authorization from the prescriber, the pharmacist may dispense a one</w:t>
        <w:noBreakHyphen/>
        <w:t>time emergency refill of up to a seventy</w:t>
        <w:noBreakHyphen/>
        <w:t xml:space="preserve">two hour supply of the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tion is essential to the maintenance of life or to the continuation of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pharmacist’s professional judgment, continuing the therapy for seventy</w:t>
        <w:noBreakHyphen/>
        <w:t xml:space="preserve">two hours will produce no undesirable health consequences or cause physical or mental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armacist properly records the disp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spensing pharmacist notifies the prescriber of the emergency dispensing within seventy</w:t>
        <w:noBreakHyphen/>
        <w:t>two hours after the one</w:t>
        <w:noBreakHyphen/>
        <w:t xml:space="preserve">time emergency refill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Machines used in the prescription drug distribution process must be under the control of and are the responsibility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al drugs which are used within an institutional facility must be stored in and dispensed from the pharmac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with respect to investigational drugs must be maintained in the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ug storage areas must be routinely inspected by pharmacy personnel to ensure that no outdated or unusable items are present, and that all stock items are properly labeled an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stop</w:t>
        <w:noBreakHyphen/>
        <w:t>order policy or other system must be established by the institutional pharmacists</w:t>
        <w:noBreakHyphen/>
        <w:t>in</w:t>
        <w:noBreakHyphen/>
        <w:t xml:space="preserve">charge to ensure that drug orders are not inappropriately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 written policy and procedure for providing pharmacy services in the event of a disaster. This shall be reviewed annually by all pharmacy staff members and so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It is unlawful for a person, except a pharmacist licensed under this chapter and pursuant to the regulations of the board of pharmac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use, or exhibit the title “pharmacist”, “druggist”, “pharmacy”, “drugstore”, “drugs”, “prescriptions”, or any other title, sign, display, or declaration that tends to lead the public to believe that the person is engaged in the business of selling, compounding, or dispensing any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harge of, engage in, or carry on, for himself or another, the dispensing, compounding, or sale of any prescription drugs anywher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escribed by this chapter, it is unlawful for a person to practice as a pharmacist or to advertise or represent himself by a title, sign, display, declaration, or other item to be a pharmacist or to engage in, conduct, carry on, or be employed in the dispensing, compounding, or retailing of any prescription drug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ny other provision of law or regulation, pharmacies and apothecaries are permitted to advertise the retail price of all drugs sold by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ose merchants selling varieties of health and beauty needs, including that class of personal care products and nonprescription drugs which do not require a prescription for sale at retail, may use and display the term “drug</w:t>
        <w:noBreakHyphen/>
        <w:t xml:space="preserve">sundries” in advertising, if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 “drug</w:t>
        <w:noBreakHyphen/>
        <w:t xml:space="preserve">sundries” is a hyphenated w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ord “drug</w:t>
        <w:noBreakHyphen/>
        <w:t xml:space="preserve">sundries” must appear all on on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wo parts of the word must be of equal size lettering, of the same color, and the same style print or scr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effort may be made to mislead the public that there is a full drug and prescription servic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authorizes the board to promulgate regulations concerning the prices of goods or drugs sold by outlets, the hours that the business may be operated, or the hours of work of the employees of th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Licensed pharmacists may sell pharmaceutical agents, other than controlled substances as defined in Section 44</w:t>
        <w:noBreakHyphen/>
        <w:t>53</w:t>
        <w:noBreakHyphen/>
        <w:t>110, to optometrists who are diagnostically certified by the South Carolina Board of Examiners in Optometry for diagnostic purposes in the practice of optometry in accordance with Section 40</w:t>
        <w:noBreakHyphen/>
        <w:t>37</w:t>
        <w:noBreakHyphen/>
        <w:t>105(A). For these purposes, “pharmaceutical agent” means anesthetics, mydriatics, cyclopegics, miotics, dyes, and over</w:t>
        <w:noBreakHyphen/>
        <w:t>the</w:t>
        <w:noBreakHyphen/>
        <w:t xml:space="preserve">count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d pharmacists may sell pharmaceutical agents, other than Schedule I and Schedule II controlled substances as defined in Section 44</w:t>
        <w:noBreakHyphen/>
        <w:t>53</w:t>
        <w:noBreakHyphen/>
        <w:t>110, to optometrists who are therapeutically certified by the South Carolina Board of Examiners in Optometry for diagnostic and therapeutic purposes in the practice of optometry in accordance with Section 40</w:t>
        <w:noBreakHyphen/>
        <w:t>37</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Duties that must be performed by a licensed pharmacist or a pharmacy intern or extern within the practice of pharmacy, to exclude Home Medical Equipment provi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terpretation and evaluation of medic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ion in drug and devi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patient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ing drug regime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pharmacy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telephone or verbal medical orders from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harmacist shall supervise the activities of a pharmacy technician to ensure all activities are performed completely, safely, and without risk of harm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Nonprescription drugs may be sold by any retailer in their original, unbroken prepackaged containers and no rule or regulation shall be adopted by the Board of Pharmacy which shall require the sale of nonprescription drugs by a licensed pharmacist or in a pharmacy. However, nonprescription drugs may also be dispensed and profiled by pharmacists pursuant to a practitioner’s prescription, and when dispensed in this manner by a pharmacist, the drug must be treated in all respects as a prescription drug and all prescription drug counseling and labeling requiremen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anufacturer or wholesaler shall supply insulin only to persons or entities that can legally posses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he American Pharmaceutical Association Code of Ethics will be adopted as the code of ethics for pharmac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X)(1) 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 xml:space="preserve">patient relationship shall exist between the emergency room physician and the patient before dispensing legend drugs in the emergency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 xml:space="preserve">athlete before dispensing prescription drugs in the athletics department training room. Drugs dispensed by the athletic department physician must be properly labeled in accordance with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It is unlawful for a person to deliver prescription drugs to any permitted facility, at any time when the facility is not open for business, unless shipments are received by an authorized employee of the facility or into a secure are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A current record showing disposition of all restricted pharmaceutical preparations, such as federal legend drugs, exempt class V, insulin, controlled substances, poisons and any other drugs so designated by the board, dispensed or sold to physicians, dentists, veterinarians, pharmacies, hospitals, or other persons authorized by law to possess drugs restricted to sale on prescription only, must be maintained for two years in the prescription files or in the records of the permitted facility showing the name of the person to whom dispensed or sold, the name, strength, and quantity dispensed or sold, and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armacist or other person selling nonlegend poison must be satisfied that the purchase is made for legitimate purposes and keep a book on file in which must be recorded every sale of the following articles:  arsenic and its preparations, all metallic cyanides and cyanides of potassium, tartar emetic, corrosive sublimate, aconite and alkaloids, and their salts, and hydrocyanic acid. The record shall exhibit the name of the person to whom the poison was sold and the purpose of purchase stated. The book or file must be kept at all times subject to inspection of the coroner of the county and the solicitor or inspector of the Board of Pharmacy or any other person as either of them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above</w:t>
        <w:noBreakHyphen/>
        <w:t xml:space="preserve">named poisons, and oxalic acid, chloroform, or any other poisonous articles that may be added to the list by the board, must be securely labeled “Poison” when sold in the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apply to the filling of prescriptions written b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o pharmacist or permit holder shall reuse, sell, or offer for sale a prescription or other medication intended for internal or external use which has been returned unless the pharmacist accepting the medication determines in his best professional judgment that the strength, potency, and stability of the medication have not been adversely affected or conta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B) Applicants and licensees must pay fees for new and renewed permits, licenses, registrations, and certifications. Fees shall be established and adjusted, as provided by Section 40</w:t>
        <w:noBreakHyphen/>
        <w:t>1</w:t>
        <w:noBreakHyphen/>
        <w:t xml:space="preserve">50. Among other things provided in this chapter, fees may be established by regulation and assess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pharmacy permit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nondispensing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 medical gases or legend devices drug outlet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nonresident pharmacy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ew out</w:t>
        <w:noBreakHyphen/>
        <w:t>of</w:t>
        <w:noBreakHyphen/>
        <w:t xml:space="preserve">state wholesale distributor permit or permi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location permit within the sam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w:t>
        <w:noBreakHyphen/>
        <w:t xml:space="preserve">year inter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lication for complete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licensure by sc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lication for licensure by licensu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harmacist’s license or license rene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harmacy technician registration or regist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1) The provisions of this subsection only apply to the compounding of medication by pharmacies permitt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re the minimum current good compounding practices for the preparation of medications by pharmacists licensed in the State for dispensing or administering, or both, to human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armacists engaged in the compounding of drugs shall operate in conformance with applicable laws regulat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on the existence of a pharmacist/patient/practitioner relationship and the presentation of a valid prescription, or in anticipation of prescription medication orders based on routine, regularly observed prescribing patterns, pharmacists may compound, for an individual patient medications that are commercially available in the marke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harmacists shall receive, store, or use drug substances for compounding that meet official compendia requirements, or of a chemical grade in one of the following categories:  chemically pure (CP), analytical reagent (AR), American Chemical Society (ACS), or, if other than this, drug substances that meet the accepted standard of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armacists may compound drugs before receiving a valid prescription based on a history of receiving valid prescriptions that have been generated solely within an established pharmacist/patient/practitioner relationship, for all such products compounded at the pharmacy as required by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harmacists may not offer compounded medications to other pharmacies for resale;  however, pharmacists may compound products based on an order from a practitioner for use by practitioners for patient use in institutional or office settings. Compounding pharmacies/pharmacists may advertise or otherwise promote the fact that they provide prescription compounding services, e.g., chemicals, devices, and information, when requested;  however, they may not solicit business by promoting to compound specific drug products, e.g., lik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pounding of drugs in anticipation of receiving prescriptions without a historical basis or the distribution of compounded products without a patient/practitioner/pharmacist relationship is considered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armacists engaging in compounding shall maintain proficiency through current awareness and training. Continuing education shall include training in the art and science of compounding and the rules and regulations of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armacy technicians may assist the pharmacist in compounding. The pharmacist is responsible for training and monitoring the pharmacy technician. The pharmacy technician’s duties must be consistent with the train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ngaged in the compounding of medications shall wear clean clothing appropriate to the operation being performed. Protective apparel, such as coats, jackets, aprons, gowns, hand or arm coverings, or masks must be worn as necessary to protect personnel from chemical exposure and medication or chem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personnel authorized by the responsible pharmacist may be in the immediate vicinity of the drug compounding operation. A person shown at any time, either by medical examination or pharmacist determination, to have an apparent illness or open lesions that may adversely affect the safety or quality of a drug product being compounded must be excluded from direct contact with components, medication containers, closures, in</w:t>
        <w:noBreakHyphen/>
        <w:t xml:space="preserve">process materials, and medication products until the condition is corrected or determined by competent medical personnel not to jeopardize the safety or quality of the products being compounded. All personnel who assist the pharmacists in compounding procedures must be instructed to report to the pharmacist any health conditions that may have an adverse effect on dru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harmacists engaging in compounding shall have a specifically designated and adequate area (space) for the orderly compounding of prescriptions that is maintained in a good state of repair for the placement of material and equipment. Sterile compounding must be performed in a separate area in compliance with Section 40</w:t>
        <w:noBreakHyphen/>
        <w:t>43</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lk medications and other chemicals or materials used in the compounding of medication must be stored in adequately labeled containers in a clean, dry, and temperature</w:t>
        <w:noBreakHyphen/>
        <w:t xml:space="preserve">controlled area or, if required, under proper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equate lighting and ventilation must be provided in all drug compounding areas. Potable water must be supplied under continuous positive pressure in a plumbing system free of defects that could contribute contamination to a compounded drug product. Adequate washing facilities, easily accessible to the compounding areas of the pharmacy, must be provided. These facilities shall include, but are not limited to, hot and cold water, soap or detergent, and air</w:t>
        <w:noBreakHyphen/>
        <w:t>dryers or single</w:t>
        <w:noBreakHyphen/>
        <w:t xml:space="preserve">use tow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used for the compounding of drugs must be maintained in a clean and sanitary condition. It must be free of infestation by insects, rodents, and other vermin. Trash must be held and disposed of in a timely and sanitary manner. Sewage and other refuse in and from the pharmacy and immediate medication compounding areas must be disposed of in a safe and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terile products are being compounded, the pharmacist shall comply with Section 40</w:t>
        <w:noBreakHyphen/>
        <w:t>43</w:t>
        <w:noBreakHyphen/>
        <w:t xml:space="preserve">88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adiopharmaceuticals are being compounded, the pharmacist shall comply with Section 40</w:t>
        <w:noBreakHyphen/>
        <w:t>43</w:t>
        <w:noBreakHyphen/>
        <w:t xml:space="preserve">87 as applicable to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rug products with special precautions for contamination, such as penicillin, are involved in a compounding procedure, appropriate measures, including either the dedication of equipment or meticulous cleaning of contaminated equipment before its use for the preparation of other drugs, must be utilized in order to prevent cross</w:t>
        <w:noBreakHyphen/>
        <w:t xml:space="preserve">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quipment and utensils used for compounding must be of appropriate design and capacity and stored in a manner to protect from contamination. In addition, all equipment and utensils must be cleaned and sanitized before use to prevent contamination that would alter the safety or quality of the drug product beyond that desired. The pharmacist is responsible for determining suitability for use. In the case of sterile compounding, the pharmacist shall comply with Section 40</w:t>
        <w:noBreakHyphen/>
        <w:t>43</w:t>
        <w:noBreakHyphen/>
        <w:t xml:space="preserve">88 as applicable to equipment and uten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omatic, mechanical, electronic, or other equipment used in compounding must be routinely inspected, calibrated, if necessary, or checked to ensure prop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nsure that the proper container is selected to dispense the finished compounded prescription, whether sterile or non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harmacist shall ensure that there are formulas and logs maintained either electronically or manually. Formulas must be comprehensive and include ingredients, amounts, methodology, and equipment, if needed, and special information regarding sterile compo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nsure that components used in compounding are accurately weighed, measured, or subdivided as appropriate at each stage of the compounding procedure to conform to the formula being prepared. Any chemical transferred to a container from the original container must be labeled with the same information as on the original container and the date of transfer placed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armacist shall establish and conduct procedures so as to monitor the output of compounded prescriptions, i.e., capsule weight variation, adequacy of mixing, clarity, pH of solutions, and, where appropriate, procedures to prevent microbial contamination of medications purported to be ster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pharmacist shall label any excess compounded product so as to reference it to the formula used and the assigned control number and the estimated beyond</w:t>
        <w:noBreakHyphen/>
        <w:t xml:space="preserve">use date based on the pharmacist’s professional judgment, appropriate testing, or published data. The product must be stor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ompletion of compounding the prescription, the pharmacist shall examine the prescription for correc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harmacist shall keep records of all compounded products for a period of time as other prescriptions as required by the Board of Pharmacy. These records must be readily available for authorized inspection during the retention period at the establishment. These records are subject to duplication by photocopying or other means of reproduction as part of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Unprofessional conduct includes, but is not limited to, the following acts by a pharmacist, permit holder, pharmacy technician, or the owner of a permit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or circulating false, misleading, or otherwise deceptive statements concerning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ing to circumvent the patient counseling requirements, or discouraging the patient from receiving patient counseling concerning their prescription dru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ulging or revealing to unauthorized persons patient information or the nature of professional pharmacy services rendered without the patient’s express consent, or without order or direction of a court. Authorized person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tient, or patient’s agent, or another pharmacist acting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tioner who issued the prescription dru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ified/licensed health care personnel who are responsible for the car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pector, agent, or investigator of the Board of Pharmacy or any federal, state, county, or municipal officer whose duty is to enforce the laws of this State or the United States relating to drugs or devices and who is engaged in a specific investigation involving a designated person o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gency of government charged with the responsibility of providing medical care for the patient upon written request by an authorized representative of the agency reques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giving away, or otherwise disposing of accessories, chemicals, or drugs or devices found in illegal drug traffic when the pharmacist knows or should have known of their intended use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conduct likely to deceive, defraud, or harm the public, or demonstrating a wilful or careless disregard for the health, welfare, or safety of a patient, or engaging in conduct which substantially departs from the standards of care ordinarily exercised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drug for which a prescription drug order from a practitioner is required without having received a prescription drug order for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knowingly failing to maintain complete and accurate records of all drugs received, dispensed, or disposed of in compliance with the federal laws and regulations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ing any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ing a system providing for the electronic transfer of information that infringes on a patient’s freedom of choice as to the provider of pharma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E) Except as provided in subsection (S), it is unlawful for a person to possess, dispense, or distribute in this State, except on a prescription of a licensed practitioner, any drug or device, as defined in Section 39</w:t>
        <w:noBreakHyphen/>
        <w:t>23</w:t>
        <w:noBreakHyphen/>
        <w:t xml:space="preserve">20, bearing on its manufacturer’s or distributor’s original commercial container the legend, “Caution:  Federal law prohibits dispensing without prescription”, “Rx Only”, “Caution:  Federal law restricts this drug to use by, or on the order of, a licensed veterinarian”, or “Caution:  Federal law restricts device for sale by or on the order of a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ubsection is guilty of a misdemeanor and, upon conviction, must be fined not more than five hundre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7.</w:t>
      </w:r>
      <w:r>
        <w:rPr/>
        <w:t xml:space="preserve"> Nuclear pharmacy practice;  regulations set by Nuclear Regulatory Commission;  revocation of materials license;  inspections;  hearings regarding violations of state or federal law;  space and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uclear/radiologic pharmacy practice refers to a patient</w:t>
        <w:noBreakHyphen/>
        <w:t xml:space="preserve">oriented service that embodies the scientific knowledge and professional judgment required to improve and promote health through the assurance of the safe and efficacious use of radiopharmaceuticals and other drugs. Nuclear/radiologic pharmacies also shall adhere to the regulations established by the Nuclear Regulatory Commission as they pertain to the practice of nuclea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harmacist</w:t>
        <w:noBreakHyphen/>
        <w:t>in</w:t>
        <w:noBreakHyphen/>
        <w:t xml:space="preserve">charge of a nuclear pharmacy must be a qualified nuclear pharmacist. All personnel performing tasks in the preparation and distribution of radiopharmaceuticals and ancillary drugs must be under the direct supervision of a qualified nuclea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the radioactive materials license from the Department of Health and Environmental Control voids the pharmacy permit immediately and the permit must be returned to the board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pies of all regulatory inspection reports must be made available upon request for boar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uclear pharmacist</w:t>
        <w:noBreakHyphen/>
        <w:t>in</w:t>
        <w:noBreakHyphen/>
        <w:t xml:space="preserve">charge shall notify the Board of Pharmacy by letter of the outcome of any hearings that are conducted pursuant to citations for violations of state or federal laws or regulations governing radioactive materials. Notification must be within thir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ace and equipment must be adequate to the scope of services required and provided. All nuclear pharmacy facilities shall have a radiopharmaceutical preparations/dispensing area, a radioactive material shipping/receiving area, and a radioactive waste decay area. Airflow hoods must be certified annually for operational efficiency in accordance with federal standards by a qualified technician and must be recertified each time the hood is moved. Certification must be attached to the front of the hood and shall state the date certification was granted. Prefilters must be changed in accordance with manufacturer’s specifications. Changes must be documented by dat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qualified nuclear pharmacist” means a pharmacist who holds a current license issued by the South Carolina Board of Pharmacy, and who is either certified as a nuclear pharmacist by the Board of Pharmaceutical Specialties, or meets minimal standards of training for status as an authorized user of radioactive material, as specified by the Nuclear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8.</w:t>
      </w:r>
      <w:r>
        <w:rPr/>
        <w:t xml:space="preserve"> Standards for preparation, labeling, and distribution of sterile products by pharma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provide standards for the preparation, labeling, and distribution of sterile products by pharmacies, pursuant to or in anticipation of a prescription drug order for a patient in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y shall have a separate area designated for placement of the Class 100 laminar airflow hood,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onstructed so as to allow visual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be a thruway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walls, floor, ceiling, and work surfaces constructed of materials that are nonporous and do not produce particulat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ventilated in a manner that will not interfere with the outward flow of air from the 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used for unpacking bulk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be used for storage of bulk supplies and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n eye wash station and sink readily accessible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sterile pharmaceuticals must be prepared within the airflow hood work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rk surfaces of the airflow hood must be cleaned with seventy percent isopropyl alcohol or an equivalent disinfectant every eight</w:t>
        <w:noBreakHyphen/>
        <w:t xml:space="preserve">hour work shift and as needed for microbial, drug, and particulate matter removal. This cleaning must be documented by date, time, and initials.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flow hood must be certified by a qualified technician every twelve months and must be recertified each time the hood is moved for operational efficiency in accordance with federal standards. The certification must be attached to the front of the hood and shall state the date the certification was performed. Certification documents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erile product preparation area must be cleaned and disinfected weekly with appropriate agents according to written policy and procedures. This must be documented by date and initials and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filters must be changed in accordance with manufacturer’s specifications. Changes must be documented by date and initials and documentation must be retain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 surfaces inside the airflow hood must be clear of drugs, records, labels, and equipment unrelated to work i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olutions, additive and nonadditive, must be checked by a pharmacist before dispensing. The checking pharmacist’s initials must appear on either the prescription or medical order, the patient’s profile, a compounding record, or label. Only one system must be used. Initials may be computer produced or stamped for solutions containing noncontrolled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erile pharmaceuticals returned by an outpatient or the outpatient’s agent must be destroyed. Supplies and equipment designed by the manufacturer for one time use may not be reused. Returned sterile pharmaceuticals containing controlled substances must be destroyed in accordance with federal and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ink with hot and cold running water readily accessible to the sterile products preparation area with immediate availability of germicidal skin cleanser and either a warm air blower or nonshedding single</w:t>
        <w:noBreakHyphen/>
        <w:t xml:space="preserve">use towels for hand drying must be available to all personnel preparing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verse drug reactions sustained by patients must be documented in the patient’s profile. Significant untoward reactions must be reported to the Food and Drug Administration and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ompounding shall involve aseptic manipulations that are properly and prompt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osed system transfers must be used in compounding sterile pharmaceuticals, except for initial withdrawals from amp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container closures shall remain intact throughout the aseptic process, except for the penetration of sterile, pyrogen</w:t>
        <w:noBreakHyphen/>
        <w:t>free, and particulate matter</w:t>
        <w:noBreakHyphen/>
        <w:t xml:space="preserve">free needles or cannulas through the designated stopper or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cillary devices used to facilitate the transfer, withdrawal, or delivery of sterile solutions must be sterile, free of pyrogen and particulate matter, and used in accordance with the manufacturer’s label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ounded sterile pharmaceuticals must be stored immediately according to published and profession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on must be initiated in accordance with stabi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products are prepared from nonsterile ingredients, these products must be appropriately steriliz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reference books currently required in a pharmacy, at least one current reference on compatibility and stability of sterile pharmaceuticals mus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terile pharmaceuticals prepared for dispensing shall have an adhesive label affixed which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ddress, and telephone number of pharmacy for outpatients and name of facility for in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ditive, the date solution was prepared. Nonadditive solutions must be dated if the manufacturer’s protective cover is removed before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om number and bed of patie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ial number of prescription or other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dditive solution, the name and amount of additive. If additives are identified by their generic name, the manufacturer must be identified on either the prescription, the patient’s profile, or compound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me of basic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r initials of individual preparing sterile pharmaceutical on either the prescription or medical order, the patient’s profile, compounding record, or label. For solutions containing noncontrolled additives, the initials may be im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piration date and, if applicable, the expiration time of the solution in accordance with the manufacturer’s specifications or research</w:t>
        <w:noBreakHyphen/>
        <w:t xml:space="preserve">supported standard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quency and rat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cautionary statements, auxiliary labels, or warning labels in keeping with current standards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ecial handling or storage requir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re must be a system for a pharmacist to be available twenty</w:t>
        <w:noBreakHyphen/>
        <w:t xml:space="preserve">four hours a day for a patient, nursing agency, or physician to which the pharmacy is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file or medical record must be maintained for each patient. This profile must be maintained for two years after the last dispensing activity. It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s name, address, telephone number and, if applicable, the patient’s bed or room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 or date of birth, weight, height, and sex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y of the health care agency,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ization of sterile pharmaceuticals dispensed with prescription number or other identifying number, including date dispensed and the name and amount of addi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and food aller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imary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ption and nonprescription drugs and home remedies the patient is recei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ation by a pharmacist of the resolution of other potential drug relate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All cytotoxic solutions must be compounded in a Class II, biological safety cabinet. No other products may be compounded in this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apparel must be worn by personnel compounding cytotoxic agents including gloves, closed front gowns with tight cuffs, and masks. Written procedures for handling spills of cytotoxic agents must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ust be immediate access to emergency spill supplies wherever cytotoxic drugs ar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d solutions must be identified with warning labels in accordance with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d solutions must be packaged for handling and delivery in a manner that minimizes the risk of rupture of the primary container and ensures the stability and potency of the 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cumentation that personnel have been trained in the compounding, handling, and destruction of cytotoxic agents must be available. This documentation must be obtain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ation that personnel have been informed of the carcinogenic, mutagenic, and teratogenic nature of the cytotoxic agents handled must be available. This documentation must be updated annually by al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lass II safety cabinets must be certified by a qualified technician every twelve months and must be recertified each time the hood is moved for operational efficiency. Earlier recertification may be required if dictated by federal or state requirements or manufacturer’s specifications due to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ll waste materials must be disposed of in accordance with federal, state, and loc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olicy and procedure manual must be available in the pharmacy. The manual shall include policies and procedures as applicable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rile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truction of returned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of injectabl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g reca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ion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ndling and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ytotoxic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intenance of patient pro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terial safety data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sterile pharmaceuticals are provided to home care patients, the dispensing pharmacy may supply a nurse with emergency drugs if a physician has authorized the use of these drugs by a protocol or prescription drug order for use in an emergency situation, e.g., anaphylactic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licensed health care professional may possess noncontrolled prescribed legend drugs or devices such as water for injection, normal saline for IV, and heparin flush used in the administration of sterile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ppropriate, the pharmacist shall demonstrate or document the patient’s training and competency in managing therapy provided by the pharmacist to the patient in the home environment. A pharmacist must be involved in the patient training process in any area that relates to drug compounding, labeling, administration, storage, stability, compatibility, or disposal. The pharmacist is responsible for seeing that the patient’s competency in the above areas is reassessed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re must be a documented, ongoing, quality assurance control program that monitors patient care and pharmacy care outcom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utine performance of prospective drug use review and patient monitoring functions by a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tient</w:t>
        <w:noBreakHyphen/>
        <w:t xml:space="preserve">monitoring plans that include written outcome measures and systems for routine patient assessment including, but not limited to, infection rates, rehospitalization rates, and the incidence of adverse drug re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patient training as specified in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llaboration with oth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89.</w:t>
      </w:r>
      <w:r>
        <w:rPr/>
        <w:t xml:space="preserve"> Wholesale distributor permits and renewals;  required information;  changes;  forms;  personnel and facility requirements;  recordkeeping;  disposal of outdated, damaged, impure, or unsealed drugs;  adherence to policies and procedures;  inspections and audits;  application of federal, state, and local laws;  mail order prescription services;  grounds for denial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information must be provided to the board with an application for a wholesale distributor permit, and for any subsequent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full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rade or business names us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es, telephone numbers, and the names of contact persons for the facility used by the applicant for storage, handling, and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 of ownership or operation, i.e., partnership, corporation, or sole proprieto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ame of the owner and/or operator of the applica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the name, address, and social security number or date of birth, or bo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partnership, the name, address, and social security number or date of birth, or both, of each partner, and the nam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a corporation, the name, address, social security number or date of birth, or both, and title of each corporate officer and director, the corporate names, the name of the state of incorporation, and the name of the parent company, if any;  the name, address, and social security number of each shareholder owning ten percent or more of the voting stock of the corporation, including over</w:t>
        <w:noBreakHyphen/>
        <w:t>the</w:t>
        <w:noBreakHyphen/>
        <w:t>counter stock, unless the stock is traded on a major stock exchange and not over</w:t>
        <w:noBreakHyphen/>
        <w:t>the</w:t>
        <w:noBreakHyphen/>
        <w:t xml:space="preserve">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 sole proprietorship, the full name, address, and social security number or date of birth, or both, of the sole proprietor and the name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s in any information in this subsection must be submitted to the Board of Pharmacy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suant to Section 40</w:t>
        <w:noBreakHyphen/>
        <w:t>43</w:t>
        <w:noBreakHyphen/>
        <w:t>83(E) and Section 40</w:t>
        <w:noBreakHyphen/>
        <w:t>43</w:t>
        <w:noBreakHyphen/>
        <w:t xml:space="preserve">90, the information required for initial permitting or renewal of a permit of a wholesale distributor must be submitted on forms prepared by the Board of Pharmacy or by the National Association of Boards of Pharmacy which shall act as a clearinghouse of applications for the board and must be submitted to the board or NABP accompanied by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revoke, deny, or refuse to renew the permit of wholesale drug distributors other than pharmacies dispensing or distributing drugs or devices directl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d wholesale distributor shall employ adequate personnel with the education and experience necessary to safely and lawfully engage in the wholesale distribut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acilities where drugs are stored, warehoused, handled, held, offered, marketed, or display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f suitable size and construction to facilitate cleaning, maintenance, and prop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torage areas big enough to provide adequate lighting, ventilation, temperature, sanitation, humidity, space, equipment, and secur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quarantine area for storage of drugs that are outdated, damaged, deteriorated, misbranded, or adulterated, or that are in immediate or sealed secondary containers that have been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ntained in a clean and orderly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free from infestation by insects, rodents, birds, or verm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acilities used for wholesale drug distribution must be secure from unauthorized entry, access from outside the premises must be kept to a minimum and well controlled, the outside perimeter of the premises must be well lighted, and entry into areas where prescription drugs are held must be limited to authoriz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cilities must be equipped with an alarm system to detect entry aft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acilities must be equipped with a security system that provides suitable protection against theft and diversion. When appropriate, the security system shall provide protection against theft or diversion that is facilitated or hidden by tampering with computers or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drugs must be stored at appropriate temperatures and under appropriate conditions in accordance with requirements, if any, in the labeling of such drugs, or with requirements in the current edition of an official compen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torage requirements are established for a drug, the drug may be held at “controlled” room temperature, as defined in an official compendium, to help ensure that its identity, strength, quality, and purity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erature and humidity must be automatically documented by electronic record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keeping requirements in subsection (I) must be followed for all stor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each outside shipping container must be visually examined for identity and to prevent the acceptance of contaminated drugs or drugs that are otherwise unfit for distribution. This examination must be adequate to reveal container damage that would suggest possible contamination or other damage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utgoing shipment must be carefully inspected for identity of the drug products and to ensure that there is no delivery of drugs that has been damaged in storage or held under improp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keeping requirements in subsection (I) must be complied with for all incoming and outgo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rugs that are outdated, damaged, deteriorated, misbranded, or adulterated must be quarantined and physically separated from other drugs until they are destroyed or returned to thei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ug whose immediate or sealed outer or sealed secondary containers have been opened or used must be identified as such and must be quarantined and physically separated from other drugs until they are either destroyed or returned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ditions under which a drug has been returned cast doubt on the drug’s safety, identity, strength, quality, or purity, the drug must be destroyed or returned to the supplier unless examination, testing, or other investigation proves that the drug meets appropriate standards of safety, identity, strength, quality, and purity. In determining whether the conditions under which a drug has been returned cast doubt on the drug’s safety, identity, strength, quality, or purity, the wholesale drug distributor shall consider, among other things, the conditions under which the drug has been held, stored, or shipped before or during its return and the condition of the drug and its container, carton, or labeling, as a result of storage or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keeping requirements in subsection (I) must be complied with for all outdated, damaged, deteriorated, misbranded, or adulter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Wholesale drug distributors shall establish and maintain inventories and records of all transactions regarding the receipt and distribution or other disposition of drugs. These record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e of the drugs, including the name and principal address of the seller or transferor, and the address of the location from which the drugs were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and quantity of the drugs received and distributed or disposed 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s of receipt and distribution or other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ies and records must be made available for inspection and photocopying by any authorized official of any governmental agency charged with enforcement of this chapter for a period of two years following disposition of th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described in this subsection that are kept at the inspection site or that can be immediately retrieved by computer or other electronic means must be readily available for authorized inspection during the retention period. Records kept at a central location apart from the inspection site and not electronically retrievable must be available for inspection within two working days of a request by an authorized official of any governmental agency charged with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lesale drug distributors shall establish, maintain, and adhere to written policies and procedures which shall be followed for the receipt, security, storage, inventory, and distribution of drugs, including policies and procedures for identifying, recording, and reporting losses or thefts, and for correcting all errors and inaccuracies in inventories. Wholesale drug distributors shall include in their writte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cedure whereby the oldest approved stock of a drug product is distributed first. The procedure may permit deviation from this requirement if such deviation is tempor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cedure to be followed for handling recalls and withdrawals of drugs. The procedure must be adequate to deal with recalls and withdrawal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tion initiated at the request of the Food and Drug Administration or other federal, state, or local law enforcement or other government agency, including the 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oluntary action by the manufacturer to remove defective or potentially defective drugs from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ction undertaken to promote public health and safety by the replacing of existing merchandise with an improved product or new packag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ensure that wholesale drug distributors prepare for, protect against, and handle any crisis that affects security or operation of any facility in the event of a strike, fire, flood, or other natural disaster, or other situations of local, state, or nati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dure to ensure that outdated drugs are segregated from other drugs and either returned to the manufacturer or destroyed. This procedure shall provide for written documentation of the disposition of outdated drugs which must be maintained for two years after disposition of the outdated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olesale distributors shall establish and maintain a current list of officers, directors, managers, and other individuals in charge of wholesale drug distribution, storage, and handling, including a description of their duties and a summary of thei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olesale distributors shall permit the Board of Pharmacy and authorized federal, state, and local law enforcement officials to enter and inspect their premises and delivery vehicles, and to audit their records and written operating procedures, at reasonable times and in a reasonable manner, to the exten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lesale distributors that deal in controlled substances shall register with the appropriate state</w:t>
        <w:noBreakHyphen/>
        <w:t xml:space="preserve">controlled substance authority and with the Drug Enforcement Administration, and shall comply with all applicable state, local, and DEA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olesale distributors are subject to the provisions of any applicable federal, state, or local laws or regulations that relate to drug product salvaging or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chapter may not be construed to prevent licens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1) A facility located outside this State, whose primary business is mail order prescription service, shall have a permit issued by the board to ship, mail, or deliver a controlled substance or dangerous drug or device into this State pursuant to a prescription of a licensed practitioner. The facility shall repor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n the location, names, and titles of all principal corporate officers and pharmacists who are dispensing controlled substances or dangerous drugs or devices to residents of this State. The report must be updated annually and within thirty days of a change of permit holder or pharmacist</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t complies with the applicable laws for operation in the state in which it is located and with the provisions of this section. The facility shall have a valid unexpired license, permit, or registration in compliance with the laws of the state in which it is located and must be constantly under the personal and immediate supervision of a licensed pharmacist. The facility shall submit to the board with its initial application and with each renewal application a copy of its most recent inspection report resulting from an inspection conducted by the regulatory or licensing agency of the state in which it is located. These inspections are deemed to meet all inspec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t maintains its records of controlled substances or dangerous drugs or devices dispensed to patients in this State so that the records are readily retrie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chapter requires that pharmacists employed by facilities located in other states and who are not engaged in the practice of pharmacy in this State be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in which the facility is located does not establish, by statute or regulation, a ratio describing the number of auxiliary personnel that a pharmacist may supervise, or otherwise define the role of the pharmacist in the compounding and dispensing of prescription drugs, then that facility may not allow a pharmacist to supervise more than two pharmacy technicians at any time in the compounding and dispens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harmacy, as described in this section, during its regular hours of operation but not less than six days or forty hours a week, shall provide a toll</w:t>
        <w:noBreakHyphen/>
        <w:t xml:space="preserve">free telephone service to facilitate communication between patients in this State and a pharmacist at the pharmacy who has access to their records. This telephone number must be printed on a label affixed to the container for the substanc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may deny, revoke, suspend, or otherwise take action against a facility permit issued under the provisions of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ortions of this chapter dealing with prescription drug orders, drug product selection, labeling, patient records, drug review, drug dispensing, patient counseling, emergency refills, and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chapter 1, Chapter 13, Title 21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pter 2, Title 21 of the Code of Federal Regulations (Federal Controlled Subst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facility required to obtain a permit pursuant to this subsection but which has not been issued a permit, may not advertise its services in this State, and a resident of this State may not advertise the services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mit issued pursuant to this section is not evidence that the pharmacy is do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90.</w:t>
      </w:r>
      <w:r>
        <w:rPr/>
        <w:t xml:space="preserve"> Permit requirements for applicants;  permits not transfer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obtain a permit,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an application in the form prescribed by the Board of Pharmacy at least forty</w:t>
        <w:noBreakHyphen/>
        <w:t xml:space="preserve">five days before the opening dat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n inspection conducted by inspectors of the Board of Pharmacy or a pharmacist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acility shall apply individually and obtain a separate permit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issued by the board pursuant to this chapter is not transferable or assignable and expires annually on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 xml:space="preserve">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occurrence of any of the following, an existing permit is void and a new permit must b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hange of ownership in the case of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ain or loss of a partner in the case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of ownership of fifty percent or more of stock in the cas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of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of location from one c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91.</w:t>
      </w:r>
      <w:r>
        <w:rPr/>
        <w:t xml:space="preserve"> Reports to Board of Pharmacy regarding thefts, convictions, changes in ownership or pharmacy employment, disasters, and accidents;  return of permit;  penalty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mit holder shall report to the Board of Pharmacy within thirty working days of the discovery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ft or loss of drugs or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of any employee of any state or federal dru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mit holders shall report to the Board of Pharmacy within ten working days of the discovery of the occurrenc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anen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ange of ownership, management, location, consultant pharmacists, or pharmacist</w:t>
        <w:noBreakHyphen/>
        <w:t>in</w:t>
        <w:noBreakHyphen/>
        <w:t xml:space="preserve">charge of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in employment of pharmacists or pharmacy technicians within a pharmacy permit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sters, accidents, destruction, or loss of records required to be maintained by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ermanent closing a permittee shall return the permit to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ssess a civil penalty of not more than one hundred dollars upon any individual who fails to comply with the rul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urrently licensed pharmacist or pharmacy technician who changes his mailing address must notify the board in writing within ten days listing his name, license or registration number, and new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a licensed pharmacist in the employ of or in charge of the pharmacy duties of a permitted facility within this State leaves the employ of or ceases to have charge of the pharmacy duties of the permitted facility, he shall notify the board in writing within ten days of the change, giving the name and address of the permitted facility at which he was last employed. When a licensed pharmacist or registered pharmacy technician within this State makes any change in employment from one permitted facility to another, he shall notify the board of the change within ten days, listing the name and address of the permitted facility at which he was last employed and of the facility to which he expects to m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00.</w:t>
      </w:r>
      <w:r>
        <w:rPr/>
        <w:t xml:space="preserve"> </w:t>
      </w:r>
      <w:r>
        <w:rPr>
          <w:bCs/>
        </w:rPr>
        <w:t>Repealed</w:t>
      </w:r>
      <w:r>
        <w:rPr/>
        <w:t xml:space="preserve"> by 2000 Act No. 340, Section 1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10.</w:t>
      </w:r>
      <w:r>
        <w:rPr/>
        <w:t xml:space="preserve"> License expiration; license renewals;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by the board pursuant to this chapter expires annually on April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harmacist whose license has lapsed for more than three years and who has been actively practicing pharmacy in another state may reinstate his license by applying to the board, submitting evidence of at least one thousand hours of out</w:t>
        <w:noBreakHyphen/>
        <w:t>of</w:t>
        <w:noBreakHyphen/>
        <w:t xml:space="preserve">state employment in the practice of pharmacy within the last three years, official verification of a current license in another state, proof of completion of sixty hours of acceptable continuing education,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 xml:space="preserve">site supervision of a pharmacist licensed in this State, successfully passing the Multistate Pharmacy Jurisprudence Examination, submitting proof of completion of sixty hours of acceptable continuing education, and paying the renewal fee and any applicab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ssistant pharmacist currently licensed has all the rights and privileges of a licens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issu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30.</w:t>
      </w:r>
      <w:r>
        <w:rPr/>
        <w:t xml:space="preserve"> Continuing education;  topics;  hours;  carry over of hours;  exemption period following examination;  certificate of completion;  authority to grant exemption for postgraduate degre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pics and formats of study for continuing education shall include subject matter designed to maintain the professional competence of pharmacists licensed to practice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d pharmacist, as a condition of an active status license renewal, shall complete fifteen hours (1.5 CEU’s) of American Council on Pharmaceutical Education (ACPE) accredited continuing pharmacy education or continuing medical education (CME), Category I, or both, each license year. Of the fifteen hours, a minimum of six hours must be obtained through attendance at lectures, seminars, or workshops. At least fifty percent of the total number of hours required must be in drug therapy or patien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ours completed in any license year in excess of the requirement may be carried forward for credit in the next license year but may not be carried forward for more than on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licensure in this State by examination or by license transfer, pharmacists are exempt from continuing education requirements for the first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exemption may be granted by the board for pharmacists enrolled in an approved pharmacy postgraduate degree program. Application must be made to the board and a current official transcript must be submit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pics and formats of study for continuing education must include subject matter designed to maintain the professional competence of pharmacy technicians registered with the board and to improve their professional skills in order to protect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hours completed in any registration year in excess of the requirements may be carried forward for credit in the next registration year but may not be carried forward for more than one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40.</w:t>
      </w:r>
      <w:r>
        <w:rPr/>
        <w:t xml:space="preserve"> Grounds for suspension, revocation, denial or refusal of board to renew permit of permittee, or imposition of disciplinary action;  penalties for persons distributing or delivering drugs or devices no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board may suspend, revoke, deny, or refuse to renew the permit of a permittee or impose disciplinary action authorized by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s of any of the provisions of this chapter or any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ning as an employee a person who wilfully or habitually violates any of the state or federal laws applicable to a permitted facility or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distributes or delivers drugs or devices to a person not permitted in accordance with this chapter is subject to a fine to be imposed by the board not to exceed one thousand dollars for each offense in addition to such other disciplinary action the board may take under this chapter. Each violation constitutes a misdemeanor punishable by a fine not to exceed five thousand dollars or imprisonment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requiring permits may not operate unless a permit has bee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where otherwise allowed by law, it is unlawful for a manufacturer or a wholesale distributor to distribute or deliver drugs or devices to any person in this State not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a violation of any federal, state, or local law relating to the practice of pharmacy, drug samples, wholesale or retail drug or device distribution, or illegal use of 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rnishing of false or fraudulent material in any application made in connection with drug or device manufactur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r revocation by federal, state, or local government of any permit or license currently or previously held by the applicant for the manufacture or distribution of any drugs or devices, inclu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taining remuneration by fraud, misrepresentat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ling with drugs or devices that they know or should have known are stolen drug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50.</w:t>
      </w:r>
      <w:r>
        <w:rPr/>
        <w:t xml:space="preserve"> Procedures for investigations, hearings, injunctive actions, and disciplinary actions;  voluntary surrender of licens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and hearings must be conducted in accordance with the provisions of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training orders and cease and desist orders shall be issued in accordance with the provisions of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determination by the board that one or more of the grounds for disciplining a licensee or permittee exists, as provided for in Section 40</w:t>
        <w:noBreakHyphen/>
        <w:t>1</w:t>
        <w:noBreakHyphen/>
        <w:t>110, the board may, in addition to the actions provided for in Section 40</w:t>
        <w:noBreakHyphen/>
        <w:t>1</w:t>
        <w:noBreakHyphen/>
        <w:t xml:space="preserve">120, impose a fine not to exceed an amount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or permittee who is under investigation for any of the grounds provided for in Section 40</w:t>
        <w:noBreakHyphen/>
        <w:t>1</w:t>
        <w:noBreakHyphen/>
        <w:t>110 for which the board may take disciplinary action must voluntarily surrender his license or permit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60.</w:t>
      </w:r>
      <w:r>
        <w:rPr/>
        <w:t xml:space="preserve"> Unlawful practice of pharmacy following hearing;  fine;  offense;  addition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after a hearing, shall be found by the board to have unlawfully engaged in the practice of pharmacy is subject to a fine to be imposed by the board not to exceed an amount set by the board in regulation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violation of this chapter or the regulations promulgated under this chapter pertaining to unlawfully engaging in the practice of pharmacy shall also constitute a misdemeanor and, upon conviction, is punishable as provided in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70.</w:t>
      </w:r>
      <w:r>
        <w:rPr/>
        <w:t xml:space="preserve"> State of Emergency;  prerequisites to emergency refills;  dispensing of medications by pharmacists no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overnor issu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harmacist may work in the affected county and may dispense a one</w:t>
        <w:noBreakHyphen/>
        <w:t>time emergency refill of up to a fifteen</w:t>
        <w:noBreakHyphen/>
        <w:t xml:space="preserve">day supply of a prescribed med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armacist has all prescription information necessary in order to accurately refill the pr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harmacist’s professional opinion the medication is essential to the maintenance of life or to the continuation of thera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harmacist reduces the information to a written prescription marked “Emergency Refill”, files the prescription as required by law and notifies the prescribing physician within fifteen days of the emergency refi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cription is not f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armacist not licensed in South Carolina but currently licensed in another state, may in a state of emergency dispense prescription medications in those affected counties without being licensed in South Carolina during the time that a state of emergency exis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armacist has some type of identification to verify current licensure in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armacist is engaged in a legitimate relief effort during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isaster preparedness ends with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3</w:t>
        <w:noBreakHyphen/>
        <w:t>180.</w:t>
      </w:r>
      <w:r>
        <w:rPr/>
        <w:t xml:space="preserve"> Construction of chapter;  third party payors not required to provide service or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8:00Z</dcterms:created>
  <dc:creator>CH1</dc:creator>
  <dc:description/>
  <dc:language>en-US</dc:language>
  <cp:lastModifiedBy>CH1</cp:lastModifiedBy>
  <dcterms:modified xsi:type="dcterms:W3CDTF">2006-01-05T14:20:00Z</dcterms:modified>
  <cp:revision>3</cp:revision>
  <dc:subject/>
  <dc:title>CHAPTER 43</dc:title>
</cp:coreProperties>
</file>