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THERAP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5.</w:t>
      </w:r>
      <w:r>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is chapter, Article 1, Chapter 1 applies to the regulation of physical therapists and physical therapist assistant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0.</w:t>
      </w:r>
      <w:r>
        <w:rPr/>
        <w:t xml:space="preserve"> Board of Physical Therapy Examiners;  creation and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Board of Physical Therapy Examiners to license physical therapists and physical therapist assistants under the administration of the Department of Labor, Licensing and Regulation. The purpose of this board is to protect the public through regulation of professionals who identify, assess, and provide treatment for individuals with physical disabilities through the administration and enforcement of this chapter and any regulations promulgated under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consists of nine members appointed by the Governor, six of whom must be licensed physical therapists, with one from each congressional district, two of whom must be physical therapist assistants, and one from the general public. The South Carolina Physical Therapy Association, Inc., shall submit recommendations to the Governor of at least two names for each physical therapist and physical therapist assistant member. The Governor also shall consider nominations from any other individual, group, or association. The physical therapist and the physical therapist assistant member each must have had at least three years’ experience before being appointed and while serving on the board be actively practicing in this State. Members shall serve terms of four years and until their successors are appointed and qualify.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w:t>
        <w:noBreakHyphen/>
        <w:t xml:space="preserve">site supervision” means supervision provided by a physical therapist or physical therapist assistant who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ously on site and present in the department or facility where the supervisee is perfor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available to assist the supervisee in the service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continued involvement in appropriate aspects of each treatment session in which a component of treatment is delegated to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hysical therapist” means a person who has met all the conditions of this chapter and is licensed in this State to practice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al therapist assistant” means a person who is licensed by the board to assist a physical therapist in the practice of physical therapy and whose activities are supervised and directed by a physical therapist whose license i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al therapy” means the care and services provided by or under the direction and supervision of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ysical therapy aide” means a nonlicensed person who helps the physical therapist or physical therapist assistant but whose duties do not require an understanding of physical therapy nor formal training in anatomical, biological, or physical sc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tudent” or “physical therapy student” means an individual enrolled in a board</w:t>
        <w:noBreakHyphen/>
        <w:t xml:space="preserve">approved physical therapist or physical therapist assistant program while engaged in completing the clinical education requirement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ractice of physical therapy” means the evaluation and treatment of human beings to detect, assess, prevent, correct, alleviate, and limit physical disability, bodily malfunction, and pain from injury, disease, and any other bodily or mental condition and includes the administration, interpretation, documentation, and evaluation of physical therapy tests and measurements of bodily functions and structures;  the establishment, administration, evaluation, and modification of a physical therapy treatment plan which includes the use of physical, chemical, or mechanical agents, activities, instruction, and devices for prevention and therapeutic purposes;  and the provision of consultation and educational and other advisory services for the purpose of preventing or reducing the incidence and severity of physical disability, bodily malfunction, and pain. The use of roentgen rays and radium for diagnostic or therapeutic purposes and the use of electricity for surgical purposes, including cauterization and colonic irrigations, are not authorized under the term “physical therapy” as used in this chapter, and nothing in this chapter shall be construed to authorize a physical therapist to prescribe medications or order laboratory or other medic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0.</w:t>
      </w:r>
      <w:r>
        <w:rPr/>
        <w:t xml:space="preserve"> Required licenses;  practice while license suspended or revoked;  practice without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not engage in the practice of physical therapy without a license issued in accordance with this chapter. A person who practices as a physical therapist or as a physical therapist assistant without being licensed under this chapter or whose license has been suspended or revoked or who uses in connection with his name the words or letters “PT”, “Licensed Physical Therapist”, “Physical Therapist”, “Physio Therapist”, “Licensed Physical Therapist Assistant”, “PTA”, or any other letters, words, or insignia indicating or implying that he is a physical therapist or a physical therapist assistant or who in any other way, orally or in writing or in print or by sign directly or by implication, represents himself as a physical therapist or physical therapist assistant without being licensed by the boar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50.</w:t>
      </w:r>
      <w:r>
        <w:rPr/>
        <w:t xml:space="preserve"> Administrative and fiscal responsibilities of board to be provided by Department of Labor, Licensing and Regulation;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direct applicants to pay an examination fee directly to a third party who has contracted to adminis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are nonrefundable and may be prorated in order to comply with a biennial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60.</w:t>
      </w:r>
      <w:r>
        <w:rPr/>
        <w:t xml:space="preserve"> Adoption of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adopt rules governing its proceedings and may promulgate regulations necessary to carry out the provisions of this chapter including, but not limited to, promulgation of regulations for the practice of physical therapy, determining the qualifications and requirements for licensure, establishing a code of ethics binding on persons licensed under or subject to this chapter, and establishing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have and use an official seal bearing the words “State Board of Physical Therapy Examin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80.</w:t>
      </w:r>
      <w:r>
        <w:rPr/>
        <w:t xml:space="preserve"> Investigation of complaints and violations;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in Section 40</w:t>
        <w:noBreakHyphen/>
        <w:t>1</w:t>
        <w:noBreakHyphen/>
        <w:t xml:space="preserve">80. Nonboard members may serve as advisors to provide professional expertise to inspectors or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90.</w:t>
      </w:r>
      <w:r>
        <w:rPr/>
        <w:t xml:space="preserve"> Evidence authorized to be collected for investig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10.</w:t>
      </w:r>
      <w:r>
        <w:rPr/>
        <w:t xml:space="preserve"> Refusal to grant licenses;  suspensions, revocations, or other restrictions;  grounds;  mental and physical exams allowed;  evidentiary use of records;  opportunity to demonstrate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absence of a referral from a licensed medical doctor or dentist, provides physical therapy services beyond thirty days after the initial evaluation and/or treatment date without the referral of the patient to a licensed medical doctor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s, or in any way modifies, any specific patient care instructions or protocols established by an appropriate health care provider without prior consultation with and approval by the appropriate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 or omission by a licensee causing the denial, revocation, suspension, or restriction of a license to practice physical therapy in another state is sufficient for the issuance of a formal complaint and the commencement of disciplinary proceedings as provided in this section. Proof of an act or omission may be shown by a copy of the transcript of record of the disciplinary proceedings in another state or a copy of the final order, consent order, or similar order stating the basis for the action taken. This subsection applies only when the disciplinary action taken in another state is based on grounds that would constitute grounds for disciplinary action under subsection (A) and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n initial complaint alleging that a licensee has been disciplined in another state, the licensee must submit to the board copies of all transcripts, documents, and orders used, relied upon, or issued by the licensing authority in the other state. Failure to submit these items within ninety days of the board’s request for them results in the suspension of the individual’s license to practice physical therapy in this State until the items have been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may present mitigating testimony to the board regarding disciplinary action taken in another state or evidence that the acts or omissions committed in another state do not constitute grounds for disciplinary action under subsection (A) and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aint may be made in writing to the board or may be made by the board on it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enforcing this chapter, the board, upon reasonable grounds, may require a licensee or applicant to submit to a mental or physical examination performed by a physician designated by the board and including, but not limited to, urinalysis and blood work to determine the presence of drugs. The results of an examination are admissible in a hearing before the board, notwithstanding a claim or privilege under a contrary rule of law or statute. A person who accepts the privilege of practicing physical therapy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at reasonable intervals an opportunity to demonstrate to the board the ability to resume or begin the practice of physical therap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enforcing this chapter,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physical therapy in this State or who files an application to practice physical therapy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reasonable opportunity to demonstrate to the board the ability to resume or begin the practice of physical therap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20.</w:t>
      </w:r>
      <w:r>
        <w:rPr/>
        <w:t xml:space="preserve"> Board authority to take disciplinary actions and impos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45</w:t>
        <w:noBreakHyphen/>
        <w:t>110, the board may take disciplinary action against a person as provided in Section 40</w:t>
        <w:noBreakHyphen/>
        <w:t>1</w:t>
        <w:noBreakHyphen/>
        <w:t xml:space="preserve">120 and also may impose a civil penalty of not more than two thousand dollars for each violation of this chapter or of a regulation promulgated under this chapter, the total penalty not to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30.</w:t>
      </w:r>
      <w:r>
        <w:rPr/>
        <w:t xml:space="preserve"> Grounds for denial or restrictions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0</w:t>
        <w:noBreakHyphen/>
        <w:t>1</w:t>
        <w:noBreakHyphen/>
        <w:t xml:space="preserve">130, the board may restrict or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00.</w:t>
      </w:r>
      <w:r>
        <w:rPr/>
        <w:t xml:space="preserve"> Violations of chapter;  submission of false information to board;  offens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the practice of or offers to engage in the practice of physical therapy in the State in violation of this chapter or who knowingly submits false information to the board for the purpose of obtaining a license or who violates any other provision of this chapter is guilty of a misdemeanor and, upon conviction, must be fined not more than five hundred dollars or imprisoned not more than ninety days, or both. Each viol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20.</w:t>
      </w:r>
      <w:r>
        <w:rPr/>
        <w:t xml:space="preserve"> Qualifications of applicants for licensure;  burden to demonstrat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eligible for licensure as a physical therapist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be a graduate of a physical therapy educational progra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dministered or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ak the English language as a native language or demonstrate an effective proficiency of the English language in the manner prescribed by and to the satisfaction of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ovide satisfactory evidence that his or her education is equivalent to the requirements of physical therapists educated in United States educational programs as determined by the board. If the board determines that an applicant’s education is not equivalent, it may require completion of additional course work before proceeding with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ak the English language as a native language or demonstrate an effective proficiency of the English language in the manner prescribed by an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dministered o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bmit evidence satisfactory to the board on a form approved by the board of not less than one thousand clinical practice hours under the on</w:t>
        <w:noBreakHyphen/>
        <w:t xml:space="preserve">site supervision of a licensed physical therapist in this State or in a state with licensure requirements equal to or more stringent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for licensure as a physical therapist assistant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graduate of a physical therapist assistant progra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n examination administered or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ak the English language as a native language or demonstrate an effective proficiency of the English language in the manner prescribed by an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rden is upon the applicant to demonstrate to the satisfaction of the board and in the manner prescribed by the board that the applicant has the qualifications and is eligible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30.</w:t>
      </w:r>
      <w:r>
        <w:rPr/>
        <w:t xml:space="preserve"> Notarized application form;  fee;  mastery of English language;  submission of transcripts;  accommodations for disabled applicants;  time period for completion of process;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must submit with an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notariz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ble fee in the form of a check or mone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gal documentation indicating a name chang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the applicant can speak, write, and be tested in the English language if English is not the native language of country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must arrange to have the official transcript sent directly to the board from the applicant’s physical therapy school. An applicant who is a new graduate of an approved school applying for licensure by examination may submit verification directly from the applicant’s physical therapy school with the registrar’s seal stating that graduation requirements have been met if the official transcript is not yet available.  A final transcript indicating the degree and date the degree was conferred must be on file before a permanent licens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who is a graduate of a school that is not approved who is applying for licensure either by examination or endorsement must submit all items under subsection (A), must arrange to have an official transcript sent directly to the board, and also must submit an evaluation of educational credentia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with a documented disability may request special accommodations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for licensure must be completed within one year or the application and credentials must be brought up to date and resubmitted with payment of the applic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tion must be received by the board in a completed form, and an applicant must be determined by the board to be eligible to take the examination before the applicant can register for the examination. An eligible applicant must receive notification regard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n applicant fails the examination, whether or not taken in South Carolina, the applicant may take the examination a second time on payment of the examination fee and completion of an official application. If the applicant fails the examination for a second time, the applicant, in addition to the requirements for the previous examination, must take courses the board may require and furnish evidence of completing thes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person may be licensed under this chapter if the person has failed the examination three or more times, whether or not the exam was tak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grade required for passing the examination must b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40.</w:t>
      </w:r>
      <w:r>
        <w:rPr/>
        <w:t xml:space="preserve"> Licensur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license as a physical therapist or as a physical therapist assistant, without examination, on the payment of the applicable fee, an applicant who is a physical therapist or physical therapist assistant licensed under the laws of another state or territory, if the requirements for licensure in that state or territory were at the date of licensure equivalent to the requirements in effect at the time of appli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licensed in another state applying for licensure by endors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notariz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the applicable fee in the form of a check or mone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gal documentation indicating a name chang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official transcript sent directly to the board from the applicant’s physical therap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n evaluation of educational credentials if a graduate of a nonapprov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the examination scores reported directly to the board from the Interstate Reporting Service or other recognized examin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mit an official verification of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 proof that the applicant can speak, write, and be tested in the English language if English is not the native language of country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ubmit evidence on a form approved by the board of one thousand clinical practice hours under the on</w:t>
        <w:noBreakHyphen/>
        <w:t xml:space="preserve">site supervision of a licensed physical therapist if the applicant is a graduate of a nonapprov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50.</w:t>
      </w:r>
      <w:r>
        <w:rPr/>
        <w:t xml:space="preserve"> Time period licenses are valid;  renewals, fees, and penalties;  continuing education requirements;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 valid for up to two years and must be renewed biennially. However, a physical therapist or a physical therapist assistant who first becomes licensed in the last quarter of the calendar year must be issued a license for the next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January first in every other year, a licensed physical therapist and physical therapist assistant shall renew the license and pay the renewal fee, whether or not a notice is received. If a license is not renewed or postmarked before January first, the board may charge a late renewal penalty as provided for in regulation beginning January first, for up to thirty days, for every day that the license is not renewed or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icensee fails to renew or postmark a renewal before January thirty</w:t>
        <w:noBreakHyphen/>
        <w:t>first the license automatically lapses. A person who fails to renew a license and practices as a physical therapist or physical therapist assistant after December thirty</w:t>
        <w:noBreakHyphen/>
        <w:t xml:space="preserve">first is practicing without a license and is subject to the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 condition of license renewal, a licensee must satisfactorily complete 3.0 continuing education units each biennium as provided for in regulation and must submit proof of comple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subsection (H)(1), if a person’s license lapses because the person did not satisfy the continuing education requirements of subsection (D), the person must comply with subsection (D) before the board may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e who does not wish to renew an active license may select inactive status on the renewal form and return the form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icensee shall notify the board of any change in name or mailing address within thirty days. If a name change on a license is requested, the licensee must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hysical therapist or physical therapist assistant whose license has lapsed or has been inactiv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wer than three years may reactivate the license by applying to the board, submitting proof of completing 1.5 continuing education units for each year the license has lapsed or has been inactiv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or more years is required to complete supervised clinical practice hours, additional education, and completion of an examination as provid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wer than three years and who has active status outside of this State may reinstate the license by submitting proof of completing 1.5 continuing education units for each year the license has lapsed, or has been inactive,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ree or more years and who has active status outside of this State may reinstate the license by submitting evidence satisfactory to the board of not less than one thousand hours of out</w:t>
        <w:noBreakHyphen/>
        <w:t>of</w:t>
        <w:noBreakHyphen/>
        <w:t xml:space="preserve">state employment within the last year,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60.</w:t>
      </w:r>
      <w:r>
        <w:rPr/>
        <w:t xml:space="preserve"> Certificate of licensure;  provisional licenses;  restrictions;  passing exam score required within specified number of att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license as a physical therapist or a physical therapist assistant an applicant who proves to the satisfaction of the board fitness for licensure under the provisions of this chapter. The board shall issue to a licensee a certificate of licensure, which is prima facie evidence of the right of the person to represent himself or herself as a licensed physical therapist or as a licensed physical therapist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a provisional lic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licant for licensure as a physical therapist who has met all of the requirements for licensure under Section 40</w:t>
        <w:noBreakHyphen/>
        <w:t>45</w:t>
        <w:noBreakHyphen/>
        <w:t>230 except completing the clinical practice hours requirement pursuant to Section 40</w:t>
        <w:noBreakHyphen/>
        <w:t>45</w:t>
        <w:noBreakHyphen/>
        <w:t xml:space="preserve">220(A)(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se physical therapist or physical therapist assistant license has been inactive or lapsed for three years or more and who has applied to reactivat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nt for licensure as a physical therapist or physical therapist assistant whose practice needs to be restricted,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pplicant for licensure as a physical therapist or physical therapist assistant who has met all of the requirements for licensure under Section 40</w:t>
        <w:noBreakHyphen/>
        <w:t>45</w:t>
        <w:noBreakHyphen/>
        <w:t>230 except for completing the official transcript requirement pursuant to Section 40</w:t>
        <w:noBreakHyphen/>
        <w:t>45</w:t>
        <w:noBreakHyphen/>
        <w:t xml:space="preserve">2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sional license is valid for up to one year from the date of issue and may not be renewed. A physical therapist holding a provisional license issued pursuant to item (1), (2), or (3) must work under the on</w:t>
        <w:noBreakHyphen/>
        <w:t>site supervision of a physical therapist licensed in this State, and a physical therapist assistant holding a provisional license issued pursuant to items (1), (2), or (3) must work under the on</w:t>
        <w:noBreakHyphen/>
        <w:t xml:space="preserve">site supervision of a physical therapist or physical therapist assistant licensed in this State. A physical therapist and physical therapist assistant holding a provisional license issued pursuant to item (4) must work under the supervision of a physical therapist licensed in this State. A provisional licensee shall submit to the board a completed supervisory agreement form for each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require an applicant who is not actively engaged in practice as a physical therapist or as a physical therapist assistant to comply with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a certain number of continuing education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pervised practice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ust not issue a physical therapist or physical therapist assistant license to an applicant who has failed to achieve a passing score three or more times on a board</w:t>
        <w:noBreakHyphen/>
        <w:t xml:space="preserve">approved licensur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70.</w:t>
      </w:r>
      <w:r>
        <w:rPr/>
        <w:t xml:space="preserve"> Persons exempt from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not required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T student” who is a student enrolled in a board</w:t>
        <w:noBreakHyphen/>
        <w:t>approved physical therapist program while engaged in completing the clinical education requirement for graduation under the on</w:t>
        <w:noBreakHyphen/>
        <w:t xml:space="preserve">site supervision of a physical therapist who is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TA” student who is a student enrolled in a board</w:t>
        <w:noBreakHyphen/>
        <w:t>approved physical therapist assistant program while engaged in completing the clinical education requirement for graduation under the on</w:t>
        <w:noBreakHyphen/>
        <w:t xml:space="preserve">site supervision of a physical therapist or physical therapist assistant who is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al therapist or physical therapist assistant licensed in another state who is teaching or participating in special physical therapy education projects, demonstrations, or cour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ysical therapist or physical therapist assistant solely employed by the United States Armed Services, United States Public Health Service, Veterans Administration, or another federal agency and practicing within the scop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80.</w:t>
      </w:r>
      <w:r>
        <w:rPr/>
        <w:t xml:space="preserve"> Physical therapy records;  responsibility for records;  contents;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ysical therapist is responsible for the physical therapy record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 licensed physical therapist or physical therapist assistant, provisional licensed physical therapist or physical therapist assistant, or student physical therapist or physical therapist assistant shall document in a physical therapy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hysical therapy record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itial evaluation which is a written report signed and dated by the physical therapist performing the evaluation. An initial evaluation by a provisional licensed physical therapist must be reviewed, cosigned, and dated by the on</w:t>
        <w:noBreakHyphen/>
        <w:t xml:space="preserve">site supervising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f care developed by a licensed physical therapis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equency and duration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asurabl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linical notes that must be signed and dated by the person rendering treatment. All clinical notes written by a physical therapist student or physical therapist assistant student are to be reviewed, cosigned, and dated by the physical therapist or physical therapist assistant who is supervising the appropriate level student. Clinical notes written by a provisional physical therapist or a physical therapist assistant licensee must be reviewed, cosigned, and dated by the on</w:t>
        <w:noBreakHyphen/>
        <w:t xml:space="preserve">site supervising physical therapist every eighth treatment day or every sixty calendar days,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harge note which is a statement of the patient’s status at the last treatment session as written, signed, and dated by the physical therapist or physical therapist assistant rendering service. All discharge notes written by a physical therapist student, physical therapist assistant student, and provisional licensed physical therapist or physical therapist assistant are to be reviewed, cosigned, and dated by the supervising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90.</w:t>
      </w:r>
      <w:r>
        <w:rPr/>
        <w:t xml:space="preserve"> Physical therapy aides;  permissible dut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hysical therapy aide may provide departmental support to the on</w:t>
        <w:noBreakHyphen/>
        <w:t xml:space="preserve">site physical therapist and physical therapist assistant in the following areas subject to guidelines establish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port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ing, cleaning, and maintaining the treatment area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ing patients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nding to the personal needs of patients during treatment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rical and housekeep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al therapy aide may not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vity which requires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vity which requires the exercise of the professional judgment of a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pretation of referrals, screenings, assessments, evaluations, or re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velopment or modification of treatment plans or discharg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00.</w:t>
      </w:r>
      <w:r>
        <w:rPr/>
        <w:t xml:space="preserve"> Delegation and supervision of physical therapy tasks;  responsibility for care;  supervisor to be approv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ysical therapist is professionally and legally responsible for patient care given by a physical therapist assistant, physical therapy aide, physical therapist student, or physical therapist assistant student under the physical therapist’s supervision. A physical therapist may delegate to and supervise selected acts, tasks, or procedures which fall within the practice of physical therapy but do not exceed the education or training of a physical therapist assistant, physical therapy aide, physical therapist student, or physical therapist assistant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al therapist assistant shall function under the supervision of a licensed physical therapist. A person licensed under this chapter as a physical therapist assistant shall perform duties only after the initial evaluation of the patient is conducted by a licensed physical therapist. A patient plan of care may not be altered without the prior written, dated, and signed approval of a licensed physical therapist. A patient must be reevaluated and the plan of care must be reapproved by a physical therapist licensed in this State every eighth treatment day or every sixty calendar days, whichever comes first. The board may establish in regulation the number of physical therapist assistants a physical therapist may concurrently supervise except in hospitals licensed by the Department of Health and Environmental Control which may determine their own staffing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hysical therapist student shall function under the on</w:t>
        <w:noBreakHyphen/>
        <w:t xml:space="preserve">site supervision of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hysical therapist assistant student and a physical therapy aide shall function under the on</w:t>
        <w:noBreakHyphen/>
        <w:t xml:space="preserve">site supervision of a licensed physical therapist or licensed physical therapist assistant. The physical therapist is ultimately responsible for the licensed physical therapist assistant, the student physical therapist assistant, and the physical therapy a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upervisor must be a licensed physical therapist or physical therapist assistant who has been approved by the board to supervise provisional licensees, students, and aides based on the supervisor’s training and work experience, which must be relevant to the work of those under the supervision and must be sufficiently extensive to enable the supervisor to direct and evaluate the work of a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10.</w:t>
      </w:r>
      <w:r>
        <w:rPr/>
        <w:t xml:space="preserve"> Construction of chapter;  authority not granted to practice other forms, branches, or methods of h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as authorizing a licensed physical therapist or any other person to practice medicine, surgery, osteopathy, homeopathy, chiropractic, naturopathy, magnetic healing, or any other form, branch, or method of healing as authorized by the laws of this State. Nothing in this chapter shall be construed to restrict, inhibit, or limit the practice of chiropractic as now practiced in this State and as taught by accredited schools or colleges of chiropractic. Nothing in this chapter shall be construed to restrict, inhibit, or limit the practice of licensed nurse practitioners, licensed physicians assistants, certified athletic trainers, licensed massage therapists, exercise physiologists, or personal trainers. Moreover, nothing in this chapter shall be construed to restrict, inhibit, or limit in any way the practice of dentistry pursuant to Chapter 15 of Title 40 or the practice of medicine pursuant to Chapter 4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20.</w:t>
      </w:r>
      <w:r>
        <w:rPr/>
        <w:t xml:space="preserve"> Construction of chapter;  rights to payment of certain health plan benefits;  effect on contractual agreements requiring doctor’s prescription for therapy services;  effect on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may be construed to create a right in a physical therapist or physical therapist assist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aid to a physical therapist or physical therapist assistant a benefi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elf</w:t>
        <w:noBreakHyphen/>
        <w:t xml:space="preserve">funded plan providing benefits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insurance provided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operation established by a health maintenance organization licens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claim against a third party payer, how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chapter may be construed to limit, enlarge, or otherwise affect any contractual agreement now in effect or entered into after the effective date of this act which provides that a person obtaining physical therapy services must have a prescription from a doctor of medicine licensed under Chapter 47 or from a person licensed to practice dentistry under Chapter 25 in order to be entitled to receive reimbursement for these therap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chapter may be construed to affect the provisions of Title 42 of the South Carolina Code of Laws relating to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3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8:00Z</dcterms:created>
  <dc:creator>CH1</dc:creator>
  <dc:description/>
  <dc:language>en-US</dc:language>
  <cp:lastModifiedBy>CH1</cp:lastModifiedBy>
  <dcterms:modified xsi:type="dcterms:W3CDTF">2006-01-05T14:20:00Z</dcterms:modified>
  <cp:revision>3</cp:revision>
  <dc:subject/>
  <dc:title>CHAPTER 45</dc:title>
</cp:coreProperties>
</file>