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Medical Examiners to be composed of twelve members, three of whom must be lay members,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w:t>
      </w:r>
      <w:r>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w:t>
      </w:r>
      <w:r>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70, 40</w:t>
        <w:noBreakHyphen/>
        <w:t>47</w:t>
        <w:noBreakHyphen/>
        <w:t>75.</w:t>
      </w:r>
      <w:r>
        <w:rPr/>
        <w:t xml:space="preserve"> </w:t>
      </w:r>
      <w:r>
        <w:rPr>
          <w:bCs/>
        </w:rPr>
        <w:t>Repealed</w:t>
      </w:r>
      <w:r>
        <w:rPr/>
        <w:t xml:space="preserve"> by 2005 Act No. 10, Section 4, eff January 1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70, 40</w:t>
        <w:noBreakHyphen/>
        <w:t>47</w:t>
        <w:noBreakHyphen/>
        <w:t>75.</w:t>
      </w:r>
      <w:r>
        <w:rPr/>
        <w:t xml:space="preserve"> </w:t>
      </w:r>
      <w:r>
        <w:rPr>
          <w:bCs/>
        </w:rPr>
        <w:t>Repealed</w:t>
      </w:r>
      <w:r>
        <w:rPr/>
        <w:t xml:space="preserve"> by 2005 Act No. 10, Section 4, eff January 1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w:t>
      </w:r>
      <w:r>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w:t>
      </w:r>
      <w:r>
        <w:rPr/>
        <w:t xml:space="preserve"> Athletic team physician licens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SPEX (Special Purpose) and COMVEX examination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5.</w:t>
      </w:r>
      <w:r>
        <w:rPr/>
        <w:t xml:space="preserve"> Further conditions under which Board to 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licensed to practice medicine in another state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had his license revoked, suspended, or restricted in this State or another state and has no disciplinary matters pending in this State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certification by a specialty board recognized by either the American Board of Medical Specialties or the American Osteopathic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undertaken to establish himself in a rural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5.</w:t>
      </w:r>
      <w:r>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s license is suspended, reissued, or reinstated by any South Carolina board for any reason, it shall report that action to the licensee’s last known employer and, if applicable, to any place where the person has been granted privilege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1.</w:t>
      </w:r>
      <w:r>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2.</w:t>
      </w:r>
      <w:r>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1.</w:t>
      </w:r>
      <w:r>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 xml:space="preserve">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elve members of the commission must be lay commissioners who each must have, at a minimum, a baccalaureate degree or higher, must not be employed in, or have a member of their immediate family employed in, a health care related field, and must not have been convicted of a felony or a crime of moral turpitud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Vacancies must be filled in the manner of the original appointment for the remainder of the unexpired term.  The Governor may appoint a lay commissioner to serve a full term;  however, a lay commissioner may not serve more than thre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2.</w:t>
      </w:r>
      <w:r>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3.</w:t>
      </w:r>
      <w:r>
        <w:rPr/>
        <w:t xml:space="preserve"> Disclosure of information relating to miscondu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connected with any complaint, investigation, or other proceeding before the board, including, but not limited to, any witness, counsel, counsel’s staff, board member, board employee, court reporter, or investigator, may not mention the existence of the complaint, investigation, or other proceeding or disclose any information tending to identify the initial complainant or a witness, or discuss testimony or other evidence in the complaint, investigation, or other proceeding,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records and identities shall remain confidential unless the patient or legal representative of the patient consents in writing to the release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30.</w:t>
      </w:r>
      <w:r>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0.</w:t>
      </w:r>
      <w:r>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5.</w:t>
      </w:r>
      <w:r>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70.</w:t>
      </w:r>
      <w:r>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0.</w:t>
      </w:r>
      <w:r>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0.</w:t>
      </w:r>
      <w:r>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0.</w:t>
      </w:r>
      <w:r>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0.</w:t>
      </w:r>
      <w:r>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0.</w:t>
      </w:r>
      <w:r>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UPUNCTURE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upunctur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steopathic medicine and osteopathic manipul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iropractic” or “chiropractic practice” as defined in Section 40</w:t>
        <w:noBreakHyphen/>
        <w:t>9</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hysical therapy” as defined in Section 40</w:t>
        <w:noBreakHyphen/>
        <w:t>45</w:t>
        <w:noBreakHyphen/>
        <w:t xml:space="preserve">20 or therapies allowed as part of the practice of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cupuncture Advisory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DA” means the National Acupuncture Detoxifi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CAAOM” means the National Certific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AOM” means Accredit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ricular therapy” means the insertion of disposable needles into and limited only to the ear, to treat a limited number of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0.</w:t>
      </w:r>
      <w:r>
        <w:rPr/>
        <w:t xml:space="preserve"> Acupuncture Advisory Committee;  membership;  terms;  filling vacancies;  removal of members;  meeting schedul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5.</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requirements to the board for continuing professional education acupuncturists, auricular therapists, and auricular detoxification special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qualifications and make recommendations regarding the issuance of licenses to qualified acupuncturists, auricular therapists, and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nually to the board on duties performed, actions taken, and recommend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0.</w:t>
      </w:r>
      <w:r>
        <w:rPr/>
        <w:t xml:space="preserve"> License to practice acupuncture;  requirements and qualifications;  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a license to practice acupunc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n active certification in acupuncture by the National Commission for the Certification of Acupuncturists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have pled guilty or nolo contendere to or been convicted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5.</w:t>
      </w:r>
      <w:r>
        <w:rPr/>
        <w:t xml:space="preserve"> Licensing of current acupunctu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ho has continuously practiced acupuncture in this State since 1980, who has remained in good standing, must be issued a license and renewal licenses without meeting the requirements of this chapter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0.</w:t>
      </w:r>
      <w:r>
        <w:rPr/>
        <w:t xml:space="preserve"> Licenses to perform auricular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evidence of certification as having been trained to utilize auricular points only, in addition to those utilized by a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cessful completion of a national certified program approved by the Acupuncture Advisory Committee and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cessful completion of a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5.</w:t>
      </w:r>
      <w:r>
        <w:rPr/>
        <w:t xml:space="preserve"> Licenses to perform auricular detoxification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detoxification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have successfully completed a nationally recognized training program in auricular detoxification therapy for the treatment of chemical dependency detoxification and substance abus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have successfully completed a nationally recognized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0.</w:t>
      </w:r>
      <w:r>
        <w:rPr/>
        <w:t xml:space="preserve"> Licensing of current auricular therapists or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license issued pursuant to subsection (A) is only valid for two years. Thereafter for license renewal the individual must have successfully passed a board</w:t>
        <w:noBreakHyphen/>
        <w:t xml:space="preserve">approved nationally recognized training program in auricular therapy or auricular detoxification and satisfy the licensure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5.</w:t>
      </w:r>
      <w:r>
        <w:rPr/>
        <w:t xml:space="preserve"> Unauthorized practice;  penalty;  cease and desist orders and injunction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0.</w:t>
      </w:r>
      <w:r>
        <w:rPr/>
        <w:t xml:space="preserve"> Auricular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5.</w:t>
      </w:r>
      <w:r>
        <w:rPr/>
        <w:t xml:space="preserve"> Auricular detoxification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0.</w:t>
      </w:r>
      <w:r>
        <w:rPr/>
        <w:t xml:space="preserve"> Exemp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employed as an acupuncturist or an auricular detoxification specialist by the United States Government if these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5.</w:t>
      </w:r>
      <w:r>
        <w:rPr/>
        <w:t xml:space="preserve"> Grounds for revocation, suspens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cupuncturist, auricular therap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outside the scope of practice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failed to refer to a licensed medical doctor or dentist, as appropriate, a patient whose medical condition should have been determined to be beyond their scope of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of misconduct, the board may impose any sanction that the board is otherwise authorized to impose for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cupunctur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5.</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0.</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upuncture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ly certified by the NC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ricular therapist or auricular detoxification specialist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or any regulation promulgated under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 in the practice of auricular therapy or auricular detox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5.</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rocedures and conditions established by the board, a license holder may request that his or her license be declared inactive. The licensee may apply for active status at any time and, upon meeting the conditions established by the board in regulation, may be declared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90.</w:t>
      </w:r>
      <w:r>
        <w:rPr/>
        <w:t xml:space="preserve"> Licensee not to hold himself or herself out as authoriz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licensed under this article may advertise or hold himself or herself out to the public as being authorized to practice medicin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0.</w:t>
      </w:r>
      <w:r>
        <w:rPr/>
        <w:t xml:space="preserve">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acupuncturist, auricular therapist, and auricular detoxification specialist licensure must be established and adjusted biennially in accordance with Section 40</w:t>
        <w:noBreakHyphen/>
        <w:t>1</w:t>
        <w:noBreakHyphen/>
        <w:t xml:space="preserve">50(D)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1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cupuncturist, auricular therapist, or auricular detoxification specialis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upervis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upervisory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ERED CARDIOVASCULAR INVASIVE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gistered Cardiovascular Invasive Speciali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30.</w:t>
      </w:r>
      <w:r>
        <w:rPr/>
        <w:t xml:space="preserve">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40.</w:t>
      </w:r>
      <w:r>
        <w:rPr/>
        <w:t xml:space="preserv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registered by the department as a cardiovascular invasive special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in writing to the department on a form availabl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atisfactory evidence of current registration with Cardiovascular Credentialing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atisfactory evidence that the applicant’s practice protocol is in place, signed by each supervising cardiologist and by an appropriate representative of each licensed facility where practice is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50.</w:t>
      </w:r>
      <w:r>
        <w:rPr/>
        <w:t xml:space="preserve"> Renewal; laps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istration by the department as a cardiovascular invasive specialist must be renewed every two years. To renew a registration, a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 appl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continued competency including current registration with Cardiovascular Credentialing International and other requirements as provided by this artic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60.</w:t>
      </w:r>
      <w:r>
        <w:rPr/>
        <w:t xml:space="preserve"> Authorized tasks and services;  supervision by cardiologist;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baseline patien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patient response to diagnostic or interventional maneuvers and medications during cardiac catheterization labor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atient care and drug administration commonly used in the cardiac catheterization laboratory under the direction of a qualified physician and subject to the oversigh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 as the first assistant during diagnostic and therapeutic catheterization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dvanced cardiac life suppor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shall practice only under the supervision of a physician who is actively and directly engaged in the clinical practice of medicine as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upervising car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cardiovascular invasive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70.</w:t>
      </w:r>
      <w:r>
        <w:rPr/>
        <w:t xml:space="preserve"> Administration of registration program;  registry maintenance and avail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all administrative activities of the registration program. The department shall employ and supervise personnel necessary to effectuate the provisions of this article and shall establish fees sufficient, but not excessive, to cover expenses including direct and indirect costs to the State for the operations of this registration program.  Fees must be adjusted as required by Title 40,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Medical Examiners may promulgate regulations a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80.</w:t>
      </w:r>
      <w:r>
        <w:rPr/>
        <w:t xml:space="preserve"> Investigations of unfitness to practice or unauthoriz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90.</w:t>
      </w:r>
      <w:r>
        <w:rPr/>
        <w:t xml:space="preserve"> Hearing before Administrative Law Judge Division;  grounds for revocation, suspension, or othe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investigation, it appears that the person registered pursuant to this article has become unfit to practice or has violated this article, the department shall file a petition with the Administrative Law Judge Court, stating the facts and the particular statutes and regulation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or omitted a material fact in obtaining regist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n authorization to practice a regulated profession or occupation in another state or jurisdiction canceled, revoked, or suspended, or has otherwise been disciplin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lost or let lapse an underlying credential that served as the basi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used a false or fraudulent statement in a document connected with the practice of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obtained fees or assisted in obtaining fees unde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or uses alcohol or drugs to such a degree as to render further practice as a registered cardiovascular invasive special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0.</w:t>
      </w:r>
      <w:r>
        <w:rPr/>
        <w:t xml:space="preserve"> Proscribed activities;  identification badges and notification of involvement in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rdiovascular invasive specialis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10.</w:t>
      </w:r>
      <w:r>
        <w:rPr/>
        <w:t xml:space="preserve"> Injunctions;  fines;  actions by un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not registered as required by this article may not bring an action either at law or in equity to enforce the provisions of a contract for providing services as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promulgate regulations necessary to ensure implementation o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47</dc:title>
</cp:coreProperties>
</file>