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20.</w:t>
      </w:r>
      <w:r>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30.</w:t>
      </w:r>
      <w:r>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40.</w:t>
      </w:r>
      <w:r>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50.</w:t>
      </w:r>
      <w:r>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60.</w:t>
      </w:r>
      <w:r>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70.</w:t>
      </w:r>
      <w:r>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80.</w:t>
      </w:r>
      <w:r>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90.</w:t>
      </w:r>
      <w:r>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10.</w:t>
      </w:r>
      <w:r>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20.</w:t>
      </w:r>
      <w:r>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40.</w:t>
      </w:r>
      <w:r>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61</dc:title>
</cp:coreProperties>
</file>