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OFESSIONAL EMPLOYER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director of a corporation seeking to offer professional employer services, a shareholder holding ten percent or more of the voting stock of a corporation seeking to offer professional employer services, or a partner of a partnership seeking to offer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who possesses, directly or indirectly, the power to direct or cause the direction of the management or policies of a company seeking to offer professional employer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employed, appointed, or authorized by a business seeking to offer professional employer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d health benefit plan”, for the purposes of this chapter, means a plan offered by an insurer licens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e” means a person licensed under this chapter as a professional employer organization to provide professional employer services.  The term includes a professional employer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fessional employer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Professional employer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fessional employer organization” means an individual business entity that offers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fessional employer organization group” means a combination of professional employer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20.</w:t>
      </w:r>
      <w:r>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30.</w:t>
      </w:r>
      <w:r>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or offer professional employer services in this State without holding a license issued under this chapter.  A person that desires a professional employer organization license shall file with the department a written application accompanied by an application fee of one hundred dollars for each controlling person.  In addition, the application fee is two hundred dollars for each professional employer organization, and three hundred dollars for each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or controlling person shall notify the department within thirty days of any felony conviction or civil judgment entered against the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professional employer organization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one or more of the controlling persons affiliated with the applicant or licensee was determined by the department to be unsuitable, if that unsuitable controlling person has in fact ceased to be a controlling person of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0.</w:t>
      </w:r>
      <w:r>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qualified to serve as a controlling person of a license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 of a business entity offering professional employe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s as a controlling person of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ub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professional employer organization or professional employer organization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applicant and any controlling person must have at least two years of other related industry experience as approved by the department before the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G)(1), an applicant for a nonresident restricted license under Section 40</w:t>
        <w:noBreakHyphen/>
        <w:t>68</w:t>
        <w:noBreakHyphen/>
        <w:t xml:space="preserve">90 may be issued a license without the necessary two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 xml:space="preserve">45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5.</w:t>
      </w:r>
      <w:r>
        <w:rPr/>
        <w:t xml:space="preserve"> Continuing profess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ffective for license years beginning after September 30, 2005, key management personnel of all licensees must complete at least eight hours of continuing professional educ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icensee is a sole proprietorship or partnership, “key personnel” means any controlling person, as defined in this chapter, of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icensee is a corporation, “key personnel” means any person wh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ossesses the power to direct or cause the direction of the management of a company seeking to offer professional employment service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directly responsible for the day</w:t>
        <w:noBreakHyphen/>
        <w:t>to</w:t>
        <w:noBreakHyphen/>
        <w:t xml:space="preserve">day management of the company’s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older of a nonresident restricted license under Section 40</w:t>
        <w:noBreakHyphen/>
        <w:t>68</w:t>
        <w:noBreakHyphen/>
        <w:t xml:space="preserve">90 is not required to complete the continuing educat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 to eight hours of continuing professional education may be carried forward from one year to the next year;  for the license year beginning September 30, 2005, up to eight hours of continuing professional education taken in the preceding twelve months may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shall appoint four licensees or controlling person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0.</w:t>
      </w:r>
      <w:r>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original or renewal license shall pay a fee to the department on the issuance of the license or license renewal.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thousand dollars for a 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thousand dollars for a 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five thousand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ten thousan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five hundred dollars for each 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two thousand five hundred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five hundre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five thousan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hundred dollars for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dollars for a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fteen hundred dollars for a nonresident professional employer organization.  However, if the state of residency of the nonresident leasing company imposes a greater fee for licensing nonresident applicants, the greater fee must be assessed.  The maximum fee that may be charged is three thousand seven hundred fifty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seven thousand five hundre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license fee, the department may levy a biennial assessment for each professional employer organization and each professional employer organization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on the gross South Carolina payroll, excluding tips and gratuities, of a professional employer organization’s or professional employer organization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thousand seven hundred fifty dollars for a professional employer organization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for a professional employer organization group license issued under Section 40</w:t>
        <w:noBreakHyphen/>
        <w:t>6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change the anniversary date of the first biennium, as established in regulation 28</w:t>
        <w:noBreakHyphen/>
        <w:t>910(3)(d), so that approximately one</w:t>
        <w:noBreakHyphen/>
        <w:t xml:space="preserve">half of the applications for renewal licenses will be due on or before September 30 of the biennium and the other half on or before March 30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5.</w:t>
      </w:r>
      <w:r>
        <w:rPr/>
        <w:t xml:space="preserve"> Acceptance of affidavit or cer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40 or any other requirements of a licensee under this chapter as determined by the department.  In the regulation the department may establish a fee structure for the acceptance not to exceed the fees in Section 40</w:t>
        <w:noBreakHyphen/>
        <w:t>68</w:t>
        <w:noBreakHyphen/>
        <w:t>50.  Professional employer organizations or professional employer organization groups are subject to any assessment under Section 40</w:t>
        <w:noBreakHyphen/>
        <w:t>68</w:t>
        <w:noBreakHyphen/>
        <w:t xml:space="preserve">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60.</w:t>
      </w:r>
      <w:r>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establish the terms of a professional employer organization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explanation of the agreement must be provided to each assigned employee by delivering it to the employee personally within ten days after executing the agreement.  The explanation must state, substantially, the terms of the agreement between the licensee and client company and include the same notice that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 are operating under and subject to the Workers’ Compensation Act of South Carolina.  In case of accidental injury or death to an employee, the injured employee, or someone acting on his or her behalf, shall notify immediately (insert name of professional employer organization,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between the client company, the professional employer organization, and the employee, the notice to or acknowledgment of the occurrence of an injury on the part of the client company or the professional employer organization is notice to or knowledge on the part of the professional employer organization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0.</w:t>
      </w:r>
      <w:r>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5.</w:t>
      </w:r>
      <w:r>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subject to the provisions of Title 42 who contracts with a professional employer organization or professional employer organization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and Section 42</w:t>
        <w:noBreakHyphen/>
        <w:t>1</w:t>
        <w:noBreakHyphen/>
        <w:t xml:space="preserve">540 does not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80.</w:t>
      </w:r>
      <w:r>
        <w:rPr/>
        <w:t xml:space="preserve"> Licensing of multiple companies owned by same entity as professional employer organization group;  joi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of at least two but not more than five professional employer organizations that are majority</w:t>
        <w:noBreakHyphen/>
        <w:t xml:space="preserve">owned by the same entity may be licensed as a professional employer organization group.  A professional employer organization group may satisfy the reporting and financial requirements of the chapter on a consolidated basis.  As a condition of the issuance of a professional employer organization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90.</w:t>
      </w:r>
      <w:r>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tricted license to a nonresident professional employer organization or professional employer organization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restricted license is exempt from the requirements of Section 40</w:t>
        <w:noBreakHyphen/>
        <w:t>68</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0.</w:t>
      </w:r>
      <w:r>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10.</w:t>
      </w:r>
      <w:r>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disclose to the department, each client company, and its assigned employees information relating to any insurance or benefit plan provided for the benefit of its assigned employees.    Benefit plan information must be provided to the assigned employees and the assigned employees shall sign a statement disclosing they have read and understand the benefit plan information prior to enrollment of assigned employees into the plan.  The information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licy limits on eac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coverage is fully insured, partially insured, or fully self</w:t>
        <w:noBreakHyphen/>
        <w:t xml:space="preserve">f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information, such as full disclosure of deductibles or co</w:t>
        <w:noBreakHyphen/>
        <w:t xml:space="preser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e shall disclose to the department whether the coverage is fully insured, partially insured, or fully self</w:t>
        <w:noBreakHyphen/>
        <w:t>funded.  This provision does not in any way endorse or approve the sponsoring of partially insured or self</w:t>
        <w:noBreakHyphen/>
        <w:t xml:space="preserve">funded benefit plans by a licensee, as these plans may not be sponsored, offered, endorsed, or otherwise proffer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20.</w:t>
      </w:r>
      <w:r>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elect to obtain workers’ compensation insurance coverage in the same manner as any other employer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licy of insurance against liability arising under Title 42 may be issued to a licensee unless the policy contains the agreement of the insurer that the insurer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for indemnity.  This section must be construed to require that a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  The employee health benefit plans provided by a licensed insurance provider, including the use of third party administrators, must comply with the applicable provisions of the insurance laws of this State and other federal law, including The Employment Retirement Income Security Act (ERISA), 29 USC Section 101, et seq. No licensee may maintain, sponsor, offer, endorse, or otherwise proffer self</w:t>
        <w:noBreakHyphen/>
        <w:t>insured, self</w:t>
        <w:noBreakHyphen/>
        <w:t xml:space="preserve">funded, or other plans for health benefits, that are not licensed with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subsection (F), a client company may include assigned employees in a benefit plan sponsored and maintained solely by the client company for its own employees, as long as the benefit plan complies with Title 38 and federal law including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essional employer organization or professional employer organization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censees, within thirty days, shall notify the South Carolina Employment Security Commission and the department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30.</w:t>
      </w:r>
      <w:r>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40.</w:t>
      </w:r>
      <w:r>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0.</w:t>
      </w:r>
      <w:r>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fessional employer services without holding a license under this chapter as a professional employer organization or a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name or title “staff leasing services company”, “licensed staff leasing services company”, “licensed staff leasing services group”, or “professional employer organization”, “licensed professional employer organization”, “licensed professional employer organization group”, “ professional employer organization group”,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ive false or forged evidence to the department in connection with obtaining or renewing a license or in connection with disciplinar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r attempt to use a license that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 an employee a self</w:t>
        <w:noBreakHyphen/>
        <w:t>funded, self</w:t>
        <w:noBreakHyphen/>
        <w:t>insured, or other employee benefit plan not licensed under Title 38, unless the program is maintained by the client company individually for the sole benefit of participating co</w:t>
        <w:noBreakHyphen/>
        <w:t xml:space="preserve">employees of the client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isrepresent that any self</w:t>
        <w:noBreakHyphen/>
        <w:t>funded, self</w:t>
        <w:noBreakHyphen/>
        <w:t xml:space="preserve">insured, or unlicensed benefit plans are licensed under Title 38 or otherwise in compliance with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5.</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mplaint is filed against a licensee with the department regarding any insurance issue, the Department of Insurance shall investig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0.</w:t>
      </w:r>
      <w:r>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take disciplinary action against a licensee, or a person engaging in professional employer services without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iction of a licensee or a controlling person of a licensee of a crime that relates to the operation of a professional employer organization or the ability of the licensee or a controlling person of a licensee to operate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viction of a licensee or a controlling person of a licensee of a crime that relates to fraud, deceit, or misconduct in the operation of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ing in professional employer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ferring or attempting to transfer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or an order or regulation issued by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ing to notify the department, in writing, of the civil judgment or felony conviction of a controlling person not later than the thirtieth day after the date on which the judgment or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rrect a delinquency in the payment of an employee benefit plan premiums or contribution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nowingly or without sufficient inquiry, maintaining, sponsoring, offering, endorsing, or otherwise proffering self</w:t>
        <w:noBreakHyphen/>
        <w:t>insured, self</w:t>
        <w:noBreakHyphen/>
        <w:t xml:space="preserve">funded, or other employee benefit plans that are not licens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se final action by a state or federal regulatory agency for violations within the scope or control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inform the department in writing within thirty days of an adverse final action by a state or federal regulatory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 case of a professional employer organization or group that has qualified for licensing pursuant to Section 40</w:t>
        <w:noBreakHyphen/>
        <w:t>68</w:t>
        <w:noBreakHyphen/>
        <w:t xml:space="preserve">55, the failure to notify the department within thirty days of any change in the status of its certification with the independent and qualified assur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e, restrict, suspend,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 cease and desi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the licensee on probation for a period and subject to conditions and restric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vocation, or suspension of a license, the licensee immediately shall return the license to the department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any new cl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or execute any additional contracts for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 denial of an application for a new or renewal license, a revocation or suspension of a license, or a determination that a controlling person is unqualified may occur subject to the Administrative Procedures Act, with notice to, and an opportunity for a hearing by, the affected applicant, licensee, or controlling person.  All contested hearings pursuant to this section ar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who is found to be engaged in unlawful conduct may be assessed the reasonable costs necessary to the investigation, disciplinary proceedings, court proceedings, or other actions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5.</w:t>
      </w:r>
      <w:r>
        <w:rPr/>
        <w:t xml:space="preserve"> Enforceme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Attorney General may file an action in circuit court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70.</w:t>
      </w:r>
      <w:r>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department under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68</dc:title>
</cp:coreProperties>
</file>