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ETERINAR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0.</w:t>
      </w:r>
      <w:r>
        <w:rPr/>
        <w:t xml:space="preserve"> Legislati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declared that the practice of veterinary medicine involves the public health, safety, and welfare.  To protect the public from being misled by incompetent, unscrupulous, unqualified, and unauthorized practitioners, and from unprofessional or illegal practices by persons licensed to practice veterinary medicine, and to insure that every person engaged in the practice of veterinary medicine meet minimum requirements, the practice of veterinary medicine should be regulated in the interest of the health, safety, and welfare of the citizen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declares its intent that individuals who are not normally competent to practice veterinary medicine or who otherwise present danger to the public should be disciplined or prohibited from practic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these words and phrases have the following meanings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imal” means any animal other than a human, and includes fowl, birds, reptiles, and fish which are wild or domestic, living or d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South Carolina State Board of Veterinary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eterinary medicine” includes veterinary surgery, obstetrics, dentistry, and all other branches or specialties of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actice of veterinary medicin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diagnose, prescribe, or administer any drug, medicine, biologic, appliance, or application or treatment of whatever nature for the cure, prevention, or relief of any wound, fracture, or bodily injury or disease of an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erform any surgical operation, including cosmetic surgery, upon any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perform any manual procedure for the diagnosis or treatment for sterility or infertility of animals, including embryo trans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offer, undertake, represent, or hold oneself out as being qualified to diagnose, treat, operate, or prescribe for any animal disease, pain, injury, deformity, or phys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use any words, letters, or titles in such connection or under such circumstances as to induce the belief that the person using them is engaged in the practice of veterinary medicine;  this use is prima facie evidence of the intention to represent oneself as engaged in the practice of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eterinarian” means a person who has received a doctor’s degree or equivalent in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censed veterinarian” means a person who is licensed by law to practice veterinary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chool of veterinary medicine” means any veterinary school or college that offers the DVM or equivalent degree and whose course of study conforms to the standards required for accreditation by the American Veterinary Medical Association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icense” means any permit, approval, registration, or certificate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emporary permit” means temporary permission to practice veterinary medicine issued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irect supervision” means that a veterinarian currently licensed to practice veterinary medicine in this State is available on the premises and within immediate vocal communication of the supervi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Unprofessional or unethical conduct” includes, but is not limited to, any conduct of a character likely to deceive or defraud the public, fraudulent, false, or deceptive advertising which might mislead the public, obtaining any fee or compensation by fraud or misrepresentation, sharing office space with any person illegally practicing veterinary medicine, employing either directly or indirectly any unlicensed person to practice veterinary medicine or render any veterinary service except as allowed by law, or the violation of any rule adopted by the Board which provides for a code of professional ethics to be followed by persons licens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30.</w:t>
      </w:r>
      <w:r>
        <w:rPr/>
        <w:t xml:space="preserve"> State Board of Veterinary Medical Examiners;  membership;  qualifications;  terms;  selection;  vacancie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tate Board of Veterinary Medical Examiners to be composed of eight members, one of whom must be a consumer advocate member from the State at large, one of whom must be a veterinarian from the State at large, and six of whom must be veterinarians representing each of the six congressional districts.Each veterinarian must be a resident of the State of South Carolina and of the congressional district which the veterinarian represents, licensed by the State, and practicing.  The consumer advocate member must be a resident of the State.The terms of the members are for six years and until successors are appointed and qualify.  No member is allowed successive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veterinarian at large and the consumer advocate member must be appointed by the Governor.  The board shall conduct an election to nominate two veterinarians from each congressional district.  The election shall provide for participation by all veterinarians currently licensed and residing in the district for which the nomination is being made.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sumer advocate member may not vote on examination for licensure of veterin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overnor may remove a member of the board who is guilty of continued neglect of board duties or who is found to be incompetent, unprofessional, or dishonorable.  No member may be removed without first giving the member an opportunity to refute the charges filed against that member, who must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must take the same oath as required of other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40.</w:t>
      </w:r>
      <w:r>
        <w:rPr/>
        <w:t xml:space="preserve"> Officers of Board;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organize by electing a chairman, a vice</w:t>
        <w:noBreakHyphen/>
        <w:t>chairman, and a secretary</w:t>
        <w:noBreakHyphen/>
        <w:t xml:space="preserve">treasurer.  The officers of the Board shall hold office for terms of one year and until their successors are elected and qualify.  The Board shall meet at least once a year and at such other times as may be ordered by the chairman.  Any action of the Board may be taken at any regular or special meeting and a majority of the members of the Board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50.</w:t>
      </w:r>
      <w:r>
        <w:rPr/>
        <w:t xml:space="preserve"> Compensa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shall receive the same per diem, mileage, and subsistence as provided by law for members of state boards, commissions, and committees for each day actually engaged in the duties of office, including a reasonable number of days for the preparation and reviewing of examinations in addition to such time actually spent in conduct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60.</w:t>
      </w:r>
      <w:r>
        <w:rPr/>
        <w:t xml:space="preserve"> Duties of secretary</w:t>
        <w:noBreakHyphen/>
        <w:t xml:space="preserve">treasurer;  confidentiality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retary</w:t>
        <w:noBreakHyphen/>
        <w:t>treasurer of the Board shall keep records of all the proceedings of the Board, shall receive and account for all monies received by the Board, and shall keep a register of licenses showing the dates of applications for licenses to practice veterinary medicine.  All licenses issued by the Board must be numbered and recorded by the secretary</w:t>
        <w:noBreakHyphen/>
        <w:t xml:space="preserve">treasurer and, where a license is denied by the Board to any applicant, the fact and grounds for the denial must be entered in the minutes of the Board.  The time of issuance or denial of a license must be noted along with the names of those Board members present and such file or record must be open to public inspection.  Where a license is denied to an applicant or if a license is revoked or suspended, the fact and ground of the action must be communicated in writing to the applicant or holder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received by the Board through inspections and investigations must be confidential and must not be disclosed except in a proceeding involving the issuance, denial, renewal, suspension, or revocation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7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of the board must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dopt and promulgate regulations, pursuant to the State Administrative Procedures Act, governing the practice of veterinary medicine as are necessary to enable it to carry out and make effective the purpose and intent of this article.  These regulations may include minimum standards for all facilities where veterinary medicine is practiced and minimum standards for continuing education for re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dopt rules of professional conduct prior to July 1, 1993, appropriate to establish and maintain a high standard of integrity, skills, and practice in the profession of veterinary medicine.  In prescribing such rules of professional conduct, the board may be guided by the principles of veterinary medical ethics adopted by the American Veterinary Medical Association and the South Carolina Association of Veterin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int its regulations and distribute them to all persons licensed to practice veterinary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bring proceedings in courts for the enforcement of this article or any regulations made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stablish qualifications for persons wishing to be licensed to practice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ass upon the qualifications of applicants for a license to practice veterinary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pprove schools and colleges of veterinary medicine which maintain sufficient standards of training and reput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prescribe the subjects, character, manner, time, and place of holding examinations and the filing of applications for examinations and to conduct th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issue temporary permits or licenses to duly qualified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provide for, regulate, and require all persons licensed in accordance with the provisions of this article to renew their license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conduct investigations and hearings upon complaints calling for discipline of a licensee or applicant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take testimony on any matter under its jurisdiction and to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o issue summons and subpoenas, including subpoenas duces tecum, for any witness, in connection with any matter within the jurisdiction of the board, which must be signed by either the chairman or the secretary</w:t>
        <w:noBreakHyphen/>
        <w:t xml:space="preserve">treasur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inspect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conduct investigations of all allege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prosecute according to law or instigate the prosecution of all violator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adopt regulations for the sale and dispensing of prescriptions and controlled veterinary drugs, pharmaceuticals, and biologics in accordance with federal and stat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80.</w:t>
      </w:r>
      <w:r>
        <w:rPr/>
        <w:t xml:space="preserve"> License required;  examination of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ishing to practice veterinary medicine in this State shall obtain a license from the board.  Unless a person obtains a license, it is unlawful to practice veterinary medicine as defined in this article.  If a person practices without a license that person is considered to have violated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conduct examinations of all applicants and the board may examine an applicant who submits satisfactory evidence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 graduate of a school or college of veterinary medicine approved by the board or holds an Education Commission of Foreign Veterinary Graduate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paid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90.</w:t>
      </w:r>
      <w:r>
        <w:rPr/>
        <w:t xml:space="preserve"> Temporar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ssue a temporary permit to practice veterinary medicine to an applicant if the applicant meets thes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eets all qualifications and requirements of Section 40</w:t>
        <w:noBreakHyphen/>
        <w:t>69</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filed an application to tak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located permanently at some designated plac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s a temporary permit fee which must be set by the board in regulation promulgated in accordance with the Administrative Procedures Act.  This fee is in addition to the examin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lds a current and valid license to practice veterinary medicine in another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dividual failing to pass the examination for a license in this State must not be issued a temporar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mporary permit entitles the holder to practice only until the board has acted upon the application for a permanent license after the applicant completes the next regularly scheduled examination and is not renewable.  Only one temporary permit may be issued to a person.  A person who is unable to attend the examination because of illness, accident, or other reasonable condition beyond the person’s control, in the discretion of the board, may have the temporary permit renewed until the board is able to act on the application after the person completes the required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00.</w:t>
      </w:r>
      <w:r>
        <w:rPr/>
        <w:t xml:space="preserve"> Application for examination;  fee;  notice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o take the examination for license to practice veterinary medicine shall make application in writing to the Board on forms prescribed by the Board at least fourteen days before the examination.  The application must be accompanied by the examination fee which must be se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must not be returned under any circumstances, regardless of whether the applicant is accepted for examination, fails the examination, withdraws his application, or is issued or denied a license.  If an applicant fails to take the examination for a legitimate reason, the Board may allow him to take the examination at a later date without having to pay anoth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Board accepts the application and finds that the applicant is otherwise qualified to meet the requirements necessary to practice veterinary medicine, the applicant may be examined by the Board at its next meeting.  The Board shall give notice to the applicant of the exact time and plac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10.</w:t>
      </w:r>
      <w:r>
        <w:rPr/>
        <w:t xml:space="preserve"> Conduct and contents of examinations;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amination of applicants for licenses to practice veterinary medicine must be conducted under regulations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shall, except as otherwise provided herein, require the applicant to take a written examination in veterinary anatomy, veterinary surgery, veterinary physiology, veterinary pathology, veterinary obstetrics, veterinary materia medica, and veterinary practice, chemistry, and such other subjects related to veterinary medicine as the Board may require, or the Board may accept the results of the written examination conducted by the National Board of Veterinary Examiners in lieu of requiring the applicant to take a written examination give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may also require that the applicant undergo a clinical, oral, or practical examination in addition to the writte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shall establish a minimum passing grade for each examination give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pplicant makes the minimum passing grade on the examination as established by the Board and the Board finds that the applicant is otherwise worthy, competent, and qualified, it shall issue him a license to practice veterinary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20.</w:t>
      </w:r>
      <w:r>
        <w:rPr/>
        <w:t xml:space="preserve"> Issuance of license without examination;  reciprocal licens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ust issue a license, without written examination, to a qualified applicant who is licensed to practice veterinary medicine in another state which has a reciprocal licensing agreement with this State if the applicant furnishes satisfactory proof that he is a graduate of an approved veterinary college, is in good standing in his respective state, and holds a license to practice veterinary medicine in that state.  No person may be licensed under this section except upon proof that he has taken and passed a written examination in at least one of the states in which he is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nter into reciprocal licensing agreements with other states having substantially equivalent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30.</w:t>
      </w:r>
      <w:r>
        <w:rPr/>
        <w:t xml:space="preserve"> Annual license fee;  duplicat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erson licensed by the Board shall pay an annual fee as determined by regulation of the Board.  The fee is due and payable on the first day of January of each year.  Failure to pay the annual fee on or before the first day of February of each year shall render the license void.  Upon a showing of a reasonable explanation and payment of all sums due, the veterinarian may petition for reinstatement.  The Board may assess a reinstatement fee as may be se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lso issue a duplicate license to replace one that has been lost or destroyed upon payment of a fee set by regulation of the Board.  Each duplicate license shall have the word ‘Duplicate’ typed or printed across the fa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40.</w:t>
      </w:r>
      <w:r>
        <w:rPr/>
        <w:t xml:space="preserve"> Grounds for denial,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deny, suspend, revoke, or restrict the license of a veterinarian or reprimand or discipline a licensee for these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ing this article or a regulation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ing a false, fraudulent, or forged statement or document or a fraudulent, deceitful, or dishonest act by the holder of a license in connection with a licens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ing to display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ing caused to be published or circulated directly or indirectly a fraudulent, false, or misleading statement as to the skill or methods of practice of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isrepresenting the inspection of foo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sing a false or fraudulent statement in a document connected with the practice of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btaining fees or assisting in obtaining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iling to provide and maintain facilities as direct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fusing to permit the board or a legal representative of the board to inspect the business premises of the licensee during regular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irculating knowingly untrue, fraudulent, misleading, or decepti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ngaging in unprofessional or unethical conduct or engaging in practices in connection with the practice of veterinary medicine which are in violation of the standards of professional conduct, as defined in this article or prescribed by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ngaging in conduct determined by the board to be incompetent or negligent in the practice of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aking a false statement in an oath or affidavit which i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having another state revoke a license to practice veterinary medicine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being convicted on a charge of cruelty to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being convicted of a federal or state law relating to narcotic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having a physical or mental impairment or disability which renders practic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erforming an act which in any way assists a person to practice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misusing a controlled substance for other than specific treatment of an animal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having employed or permitted a person who does not hold a license to practice veterinary medicine in this State to perform work which, under this article, can lawfully be done only by a person holding a license to practice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racticing veterinary medicine while under the influence of alcohol or any drug to such a degree as to adversely affect the performance of a veterinarian’s professional obligation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having been adjudged mentally incompetent by a court of competent jurisdiction;  upon notice of a legal determination of incompetency, an individual’s license is automatically suspended until the individual is adjudged legally 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failing to report, as required by law, or making a false report of a contagious or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being convicted of a felony or a crime involving moral turpitude;  forfeiture of a bond or a plea of nolo contendere is considered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50.</w:t>
      </w:r>
      <w:r>
        <w:rPr/>
        <w:t xml:space="preserve"> Preferring of charges against licensees;  hearings;  administrativ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including the Board, may prefer charges of fraud, deceit, negligence, incompetence, or misconduct against any person licensed to practice veterinary medicine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arges must be made to the Board, in writing, and sworn to by the person so charging and must be submitted to the secretary</w:t>
        <w:noBreakHyphen/>
        <w:t xml:space="preserve">treasurer of the Board.  Specific procedures relating to the filing and hearing of these charges shall conform to the State Administrative Procedures Act and must be detailed in the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feels aggrieved by any action of the board in denying, suspending, refusing to renew, or revoking his certificate of registration or license may appeal therefrom to an administrative law judge as provided under Article 5 of Chapter 23 of Title 1 within thirty days after receipt of the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60.</w:t>
      </w:r>
      <w:r>
        <w:rPr/>
        <w:t xml:space="preserve"> Reissuance and reinstatement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reissue a license to or reinstate the license of a person whose license was previously revoked or suspended if a majority of the members of the Board vote in favor of such reissuance or reinstatement.  The Board may assess a reinstatement or reissue fee as set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70.</w:t>
      </w:r>
      <w:r>
        <w:rPr/>
        <w:t xml:space="preserve"> Display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licensed to practice veterinary medicine by the Board shall conspicuously display in the place of practice at all times a current license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80.</w:t>
      </w:r>
      <w:r>
        <w:rPr/>
        <w:t xml:space="preserve"> Disposition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venues and income from licenses, examination fees, other fees, sale of commodities and services, and income derived from any other Board source or activity must be remitted to the State Treasurer as collected when practicable, but at least once each week, and must be credited to the general fund of the State.  All assessments, fees, or licenses must be levied pursuant to the State Administrative Procedures Act in an amount sufficient or at least equal to the amount appropriated in the annual general appropriations act for the Board, plus any additional funds allocated by the Budget and Control Board for implementation of the state’s personnel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9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ake an annual report in accordance with the provisions of Chapter 73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2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practices or attempts to practice veterinary medicine for consideration in this State without first having complied with the provisions of this article, or who knowingly presents to or files false information with the Board for the purpose of obtaining a license, is guilty of a misdemeanor and upon conviction must be fined not less than five hundred nor more than twenty</w:t>
        <w:noBreakHyphen/>
        <w:t xml:space="preserve">five hundred dollars or imprisonment for not less than thirty days.  Each act of unlawful practice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210.</w:t>
      </w:r>
      <w:r>
        <w:rPr/>
        <w:t xml:space="preserve"> Injunctions;  immunity of board;  subpoena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board has reason to believe that any person is violating or intends to violate any provision of this article, it may, in addition to all other remedies, order the person to immediately desist and refrain from that conduct.  The board may apply to an administrative law judge as provided under Article 5 of Chapter 23 of Title 1 for an injunction restraining the person from that conduct.  An administrative law judge may issue a temporary injunction ex parte and upon notice and full hearing may issue any other order in the matter as it deems proper.  No bond must be required of the board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board or its committees, special examiners, agents, and employees may be held liable for acts performed in the course of official duties, except where actual malice is shown.  For the purpose of any investigation or proceeding under the provisions of this article, the board or any person designated by it may administer oaths and affirmations, subpoena witnesses, take evidence, and require the production of any documents or records which the board deem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22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engage in the practice of veterinary medicine in this State without a current and valid license for that purpose issued by the Board.  Nothing in this article must be construed to prohib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who is a regular student, technician, or instructor in a legally chartered educational institution from the performance of those duties and actions conducted as a responsibility in teaching an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veterinarian holding a current and valid license in some other state from acting as a consultant with a licensed veterinaria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veterinarian who is a member of the Armed Forces of the United States or who is an employee of the United States Department of Agriculture, the United States Public Health Service, or other federal agency or the State of South Carolina or political subdivision thereof from performing official duties in accordance with 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or his regular employee from administering to his own animals, except when his ownership is so vested for the purpose of circumventing the provisions of this article and except when the employee is so employed for the purpose of circumventing the provisions of this article.  However, the administration to the animal must be in compliance with all federal, state, and loc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 or federal agencies, accredited schools, research institutions, foundations, corporations or employees thereof, which or who conduct experiments and scientific research using animals, provided the research or testing is performed in compliance with all federal, state, and loc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person from performing artificial insemination to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itiation of prescribed emergency procedures in life threatening situations by an animal health technician employed by a licensed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y merchant from selling at his regular place of business medicines, feed, appliances, or other animal health products provided all sales are done in compliance with all federal, state, and local laws and in accordance with the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IMAL HEALTH TECHNIC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4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imal Health Technician” means a person who has received a degree in Animal Health Technology from an American Veterinary Medical Association accredited school offering a program in Animal Health Technology;  this person shall be knowledgeable in the care and handling of animals, in the basic principles of normal and abnormal life processes, and in routine laboratory and clinical procedures.  The performance of the Animal Health Technician shall be under the direct supervision of a veterinarian duly licensed to practice in the State of South Carolina.  No Animal Health Technician may diagnose disease, perform surgery, or prescribe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 supervision” means the guidance of the activities of the Animal Health Technician within the scope of the instructions of the licensed veterinarian in charge of the care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cate” means a written statement acknowledging successful completion of the Animal Health Technician Examination or other necessary requirements as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ertified Animal Health Technician” means a person who is certified by the board to work as an Animal Health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42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owers and duties of the board shall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ulgate regulations governing the Animal Health Technician as are necessary to enable it to carry out and make effective the purpose and int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rules of professional conduct appropriate to establish and maintain a high standard of integrity and skills relating to the Animal Health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nt its regulations and distribute them to all certified Animal Health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qualifications for persons wishing to be certified as an Animal Health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ss upon the qualifications of applicants for a certificate to work as an Animal Health Technicia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escribe the subject, character, manner, time and place of holding examinations and the filing of applications for examinations and to conduct th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ssue temporary certificates to duly qualified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for, regulate and require all persons certified in accordance with the provisions of this article;  to renew their certificate annually;  to issue annual renewal certificates to such persons and to suspend or revoke the certificates to such persons who fail, refuse or neglect to renew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spect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owers and duties of the board as provided in items (4), (11), (12), (13), (16), and (17) of Section 40</w:t>
        <w:noBreakHyphen/>
        <w:t>69</w:t>
        <w:noBreakHyphen/>
        <w:t xml:space="preserve">70 shall also apply to Animal Health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430.</w:t>
      </w:r>
      <w:r>
        <w:rPr/>
        <w:t xml:space="preserve"> Certificate required for Animal Health Technician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ishing to work as an Animal Health Technician in this State shall obtain a certificate from the board.  Unless a person obtains a certificate, it is unlawful to work as an Animal Health Technician as def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conduct examinations of all applicants and the board may examine an applicant who submits satisfactory evidence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a graduate of an American Veterinary Medical Association accredited school of animal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paid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440.</w:t>
      </w:r>
      <w:r>
        <w:rPr/>
        <w:t xml:space="preserve"> Temporary certificates;  certific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ssue a temporary certificate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eets all the qualifications and requirements of Section 40</w:t>
        <w:noBreakHyphen/>
        <w:t>69</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filed an application to tak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s a temporary certificate fee which must be set by the board in regulation promulgated pursuant to the Administrative Procedures Act;  this fee is in addition to the examin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emporary certificate shall permit the applicant holder to work as an Animal Health Technician until the next regularly scheduled examination.  Temporary certificates may not be renewed.  However, a person who is unable to attend the examination because of illness, accident, or other reasonable condition beyond the person’s control, in the discretion of the board, may have the temporary certificate renewed until the board is able to act on the application after the person completes the required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450.</w:t>
      </w:r>
      <w:r>
        <w:rPr/>
        <w:t xml:space="preserve"> Application for examination;  nonreturnable examin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desiring to take the examination for certification shall apply in writing to the board on forms prescribed by the board at least fourteen days before the examination.  The fee accompanying an application must be set by the board in regulation promulgated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ees may not be returned under any circumstances, regardless of whether the applicant is accepted for examination, fails the examination, withdraws the application, or is issued or denied a certificate.  If an applicant fails to take the examination for a legitimate reason, the board may allow the applicant to take the examination at a later date without having to pay anoth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board accepts an application and finds that the applicant is qualified to meet the requirements necessary to work as an Animal Health Technician, the applicant may be examined by the board at its next meeting.  The board shall give notice to the applicant of the exact time and plac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460.</w:t>
      </w:r>
      <w:r>
        <w:rPr/>
        <w:t xml:space="preserve"> Examinations;  subjects;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examination of an applicant for certification must be conducted under the regulations adopted by the board.  The board shall require the applicant to take a written examination in Animal Anatomy, Clinical Pathology, Pharmacology, Office Procedures, Radiology, Laboratory Animal Technology, Parasitology, and such additional subjects relating to Animal Health Technology as the board may require.  The board shall establish a minimum passing grade for each examination given and shall hold at least one examination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pplicant makes the minimum passing grade on the examination established by the board and the board finds that the applicant is qualified, it shall issue the applicant a certificate.  An applicant who fails to meet the minimum passing grade or fails to maintain a current certificate may submit to reexamination at the discretion of the board.  Each applicant is entitled to at least one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470.</w:t>
      </w:r>
      <w:r>
        <w:rPr/>
        <w:t xml:space="preserve"> Certificates by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ssue a certificate, without written examination, to a qualified applicant who is certified as an Animal Health Technician in another state if the applicant furnishes satisfactory proof that he is a graduate of an American Veterinary Medical Association Accredited School of Animal Health Technology, is in good standing in his respective state, and holds a current certificate to work as an Animal Health Technician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authorized to enter into reciprocal certifying agreements with other states having similar certifying requirements and the board may certify, without written examination, any person working as an Animal Health Technician in suc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480.</w:t>
      </w:r>
      <w:r>
        <w:rPr/>
        <w:t xml:space="preserve"> Annual renewal of certificates;  renewal fee;  late renewal fee;  revocation;  requirements for renewal;  duplicate certific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holder of a certificate must apply on January first of each year for renewal of certification.  Renewal applications must be provided by the board thirty days before January first of each year.  A completed application must be accompanied by an annual fee, the amount of which must be set by the board in regulation promulgated pursuant to the Administrative Procedures Act, and made payable to the secretary</w:t>
        <w:noBreakHyphen/>
        <w:t xml:space="preserve">treasurer of the board.  If the completed application and fee is not submitted by February fifteenth of each year, a late renewal fee penalty set by the board in regulation, will be added to the annual fee.  If the completed application and renewal fee is not received by March fifteenth of each year, certification of the holder will be revoked and the holder shall file for reexamination for certification.  The application for renewal must be endorsed by a licensed veterinarian of this State and must include sufficient proof of continuing education as required by the board in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issue a duplicate certificate to replace one that has been lost or destroyed upon payment of an amount to be set by the board in regulation.  A duplicate certificate must have the word “DUPLICATE” typed or printed across the face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490.</w:t>
      </w:r>
      <w:r>
        <w:rPr/>
        <w:t xml:space="preserve"> Revocation, suspension or denial of certificate;  probation;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revoke suspend, deny, or place on probation the certificate of an Animal Health Technician, or impose any reasonable disciplinary action toward the Animal Health Technician, who, in the opinion of the board, has committed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oss incompetence in connection with the performance of the duties or tasks of the Animal Health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aud or deceit in procuring certification as an Animal Health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ing tasks otherwise than under the direct supervision of a licensed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viction in any court, state or federal, of any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resenting himself or permitting another to represent him as a Doctor of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viction on a charge of cruelty to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Violation of the code of conduct as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y conduct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500.</w:t>
      </w:r>
      <w:r>
        <w:rPr/>
        <w:t xml:space="preserve"> Filing of charges prerequisite to denial, suspension or revocation of certificat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ction to deny, revoke, or suspend a certificate of an Animal Health Technician may be taken until the person has been furnished a statement of the charges against him by the board.  Preferring of charges, hearings, appeals, and reinstatements shall be conducted by the board as stated in Section  40</w:t>
        <w:noBreakHyphen/>
        <w:t>69</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510.</w:t>
      </w:r>
      <w:r>
        <w:rPr/>
        <w:t xml:space="preserve"> Annual roster of names and places of employment of Animal Health Technicians;  display of current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ete roster that shows all the names and places of employment of Certified Animal Health Technicians in this State must be prepared annually by the board by April fifteenth of each year.  This list must be filed with the secretaries of the South Carolina Association of Veterinarians and South Carolina Certified Animal Health Technici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certified as an Animal Health Technician must display in his place of employment at all times his current certificate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520.</w:t>
      </w:r>
      <w:r>
        <w:rPr/>
        <w:t xml:space="preserve"> Misdemeanor to work as Animal Health Technician without complying with article or to file false informa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works as an Animal Health Technician without first having complied with the board as provided by this article, or who knowingly presents to or files false information with the board for the purpose of obtaining a certificate, is guilty of a misdemeanor and upon conviction shall be fined not less than fifty dollars or imprisoned for not less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530.</w:t>
      </w:r>
      <w:r>
        <w:rPr/>
        <w:t xml:space="preserve"> Certificate issued upon payment of fee to persons previously certificated as Animal Health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previously issued a certificate to work as an Animal Health Technician on or before August 1, 1981, by the South Carolina State Board of Veterinary Medical Examiners shall, upon payment of the required fee, be issued a certificat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540.</w:t>
      </w:r>
      <w:r>
        <w:rPr/>
        <w:t xml:space="preserve"> Animal Health Technicians complying with article not engaged in practice of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performing acts as a certified Animal Health Technician in compliance with this article shall not be deemed to be engaging in the practice of veterinary medicine as defined in Section 40</w:t>
        <w:noBreakHyphen/>
        <w:t>6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9:00Z</dcterms:created>
  <dc:creator>CH1</dc:creator>
  <dc:description/>
  <dc:language>en-US</dc:language>
  <cp:lastModifiedBy>CH1</cp:lastModifiedBy>
  <dcterms:modified xsi:type="dcterms:W3CDTF">2006-01-05T14:20:00Z</dcterms:modified>
  <cp:revision>3</cp:revision>
  <dc:subject/>
  <dc:title>CHAPTER 69</dc:title>
</cp:coreProperties>
</file>