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ILER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0.</w:t>
      </w:r>
      <w:r>
        <w:rPr/>
        <w:t xml:space="preserve"> Cita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oiler Safety Act” and, except as otherwise provided in this chapter, applies to all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I</w:t>
        <w:noBreakHyphen/>
        <w:t>ASME” means the American Petroleum Institute</w:t>
        <w:noBreakHyphen/>
        <w:t xml:space="preserve">American Society of Mechanic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ME” means the American Society of Mechanic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ting boiler” means a steam or vapor boiler operating at pressures not exceeding 15 psig or a hot water boiler operating at pressures not exceeding 160 psig or temperatures exceeding 250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pressure, high temperature water boiler” means a water boiler operating at pressures exceeding 160 psig or temperatures exceeding 250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wer boiler” means a boiler in which steam or other vapor is generated at a pressure of more than 15 psi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the person or persons who own or operate any business operating a boiler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30.</w:t>
      </w:r>
      <w:r>
        <w:rPr/>
        <w:t xml:space="preserve"> Adoption of regulations for installation and inspection of new and existing boilers;  conformity to nationwide engineer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shall promulgate regulations for the safe installation and inspection of boil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and any subsequent regulations promulgated by the department must be adop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40.</w:t>
      </w:r>
      <w:r>
        <w:rPr/>
        <w:t xml:space="preserve"> Construction and design standards for new boilers;  special installation and opera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50.</w:t>
      </w:r>
      <w:r>
        <w:rPr/>
        <w:t xml:space="preserve"> Computation of maximum allowable working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60.</w:t>
      </w:r>
      <w:r>
        <w:rPr/>
        <w:t xml:space="preserve"> Boilers excepted or exem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ilers under federal control or under regulations of Title 49 of the Code of Federal Regulations, Parts 192 and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ilers in the care, custody, and control of research facilities and used solely for research purposes which require one or more details of noncode construction or which involve destruction or reduced life expectancy of those vessels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ilers operated and maintained for the production and generation of electricity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ilers operated and maintained as part of a manufacturing process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ilers that are subject to OSHA standards of compliance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ilers operated and maintained by a public utility or the Public Service Authority including, but not limited to, boilers operated and maintained for the production of electricity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boilers are exempt from the requirements of Sections 41</w:t>
        <w:noBreakHyphen/>
        <w:t>14</w:t>
        <w:noBreakHyphen/>
        <w:t>120 and 41</w:t>
        <w:noBreakHyphen/>
        <w:t>1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ilers that are located on farms and used solely for agricultural or hort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ting boilers that are located in private residences or in apartment houses of less than six family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essure vessels are exempt from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70.</w:t>
      </w:r>
      <w:r>
        <w:rPr/>
        <w:t xml:space="preserve"> Appointment of chief boiler administra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shall appoint a chief boiler administrator who has passed the same type of examination prescribed in Section 41</w:t>
        <w:noBreakHyphen/>
        <w:t>1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be charged, direct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ction necessary for the enforcement of the laws and regulations of this State regulating the use of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complete record of the name of each boiler owner or user and his or her location, the type, dimensions, maximum allowable working pressure, age, and the last record inspection of all boi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nd make available, upon request, copies of the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80.</w:t>
      </w:r>
      <w:r>
        <w:rPr/>
        <w:t xml:space="preserve"> Certification of special inspecto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shall promulgate regulations for the certification of special inspectors.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or salary of special inspectors must no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inspectors may inspect all boilers insured or operated by their respectiv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90.</w:t>
      </w:r>
      <w:r>
        <w:rPr/>
        <w:t xml:space="preserve"> Requirement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for chief boiler administrator or special inspectors must be in accordance with the requirements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00.</w:t>
      </w:r>
      <w:r>
        <w:rPr/>
        <w:t xml:space="preserve"> Discipline of certified inspectors;  investigation of complaints and reports of violations;  cease and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iscipline certified inspectors in the manner authorized by Chapter 1, Title 40.  The Department of Labor, Licensing and Regulation on behalf of the board shall investigate complaints and reports of violations of this chapter as provided for in Chapter 1, Title 40.    In addition to other remedies provided for in this chapter, the board in accordance with Chapter 1, Title 40 may issue a cease and desist order or may petition the Administrative Law Court fo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10.</w:t>
      </w:r>
      <w:r>
        <w:rPr/>
        <w:t xml:space="preserve"> Lost or destroyed certificates of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competency is lost or destroyed, a duplicate certificate of competency must be issu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20.</w:t>
      </w:r>
      <w:r>
        <w:rPr/>
        <w:t xml:space="preserve"> Schedule and evidence of inspections;  entry of premises where boiler being installed or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fter December 31, 2005, each boiler used, or proposed to be used in this State must be thoroughly inspected as to their installation and condi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ennially a certificate inspection must be conducted on low pressure steam or vapor heating boilers and an internal inspection must be conducted every four years where install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iennially a certificate inspection must be conducted on hot water heating and hot water supply boilers and an internal inspection must be conducted at the discretion of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ce period of two months beyond the periods specified in items (a) and (b) of subsection (B)(1) may elapse between certifica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provide for longer periods between certificate inspection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ious experience, based on records of inspection, performanc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inspection and opera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sions for related safe opera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relation with oth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permit variations in the inspection requirements based upon documentation of the actual service conditions by the owner or user of the oper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pections required in this chapter must be made by a special inspecto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pector determines that a hydrostatic test is necessary, it must be made by the owner or user of the bo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30.</w:t>
      </w:r>
      <w:r>
        <w:rPr/>
        <w:t xml:space="preserve"> Correction of deficiencies  and temporary cessation of ope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40.</w:t>
      </w:r>
      <w:r>
        <w:rPr/>
        <w:t xml:space="preserve"> Assessment of civil penalties;  factors considered;  penalty for failure to comply with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that fails to timely comply after written notice by the department of a violation is subject to a penalty of up to one hundred dollars per day for such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not to exceed fifty dollars per facility or per certificate filed with the department in the format prescribed by regulation may be assessed, collected, and adjusted by the Department of Labor, Licensing and Regulation in accordance with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1:00Z</dcterms:modified>
  <cp:revision>3</cp:revision>
  <dc:subject/>
  <dc:title>CHAPTER 14</dc:title>
</cp:coreProperties>
</file>