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30.</w:t>
      </w:r>
      <w:r>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40.</w:t>
      </w:r>
      <w:r>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39</dc:title>
</cp:coreProperties>
</file>