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ORDINATING COUNCIL FOR ECONOMIC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1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2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3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4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5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6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Statutes</dc:subject>
  <dc:title>Code of Laws of South Carolina Annotated</dc:title>
</cp:coreProperties>
</file>