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10.</w:t>
      </w:r>
      <w:r>
        <w:rPr>
          <w:color w:val="000000"/>
          <w:sz w:val="22"/>
        </w:rPr>
        <w:t xml:space="preserve"> Employers’ records and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employer shall keep a record of all injuries, fatal or otherwise, received by his employees in the course of their employment on form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ther injuries must be reported in writing to the commission according to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injury for which there is no compensable lost time or permanency and the medical treatment does not exceed an amount specified by regulation of the Workers’ Compensation Commission must be reported annually on a form and at a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 injury involving compensable lost time, medical attention in excess of the limit established by commission regulation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owever,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under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20.</w:t>
      </w:r>
      <w:r>
        <w:rPr>
          <w:color w:val="000000"/>
          <w:sz w:val="22"/>
        </w:rPr>
        <w:t xml:space="preserve"> Employers’ reports of termination or extension beyond sixty day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termination of the disability of an injured employee, or if the disability extends beyond a period of sixty days then also at the expiration of such period, the employer shall make a supplementary report to the Commission on blanks approved by the Commiss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30.</w:t>
      </w:r>
      <w:r>
        <w:rPr>
          <w:color w:val="000000"/>
          <w:sz w:val="22"/>
        </w:rPr>
        <w:t xml:space="preserve"> Penalty for failure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mployer or insurance carrier who refuses or neglects to submit required forms, records, and reports as may be necessary for the proper handling or adjudication of a claim is liable for a penalty of not less than ten dollars nor more than one hundred dollars for each refusal or neglect.  The fine provided in this section may be assessed by the commission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40.</w:t>
      </w:r>
      <w:r>
        <w:rPr>
          <w:color w:val="000000"/>
          <w:sz w:val="22"/>
        </w:rPr>
        <w:t xml:space="preserve"> Records shall not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cords of the Commission, in so far as they refer to accidents, injuries and settlements, shall not be open to the public, but only to parties satisfying the Commission of their interest in such records and of the right to insp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50.</w:t>
      </w:r>
      <w:r>
        <w:rPr>
          <w:color w:val="000000"/>
          <w:sz w:val="22"/>
        </w:rPr>
        <w:t xml:space="preserve"> Penalty for failing to file report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insurance carrier providing coverage under the Workers’ Compensation law shall file a report of coverage with the Industrial Commission within thirty days from the inception date of the policy on form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Statutes</dc:subject>
  <dc:title>Code of Laws of South Carolina Annotated</dc:title>
</cp:coreProperties>
</file>