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LLON</w:t>
        <w:noBreakHyphen/>
        <w:t>MARION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0.</w:t>
      </w:r>
      <w:r>
        <w:rPr/>
        <w:t xml:space="preserve"> Dillon</w:t>
        <w:noBreakHyphen/>
        <w:t xml:space="preserve">Marion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illon</w:t>
        <w:noBreakHyphen/>
        <w:t xml:space="preserve">Marion Human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be composed of eighteen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two countie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43</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43</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s amended,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ighteen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ll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4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50.</w:t>
      </w:r>
      <w:r>
        <w:rPr/>
        <w:t xml:space="preserve"> Candidates meeting eligibility criteria appointed by Governor upon recommendation of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s amended, and the Headstart, Economic Opportunity, and Community Partnership Act of 1974 (PL 93</w:t>
        <w:noBreakHyphen/>
        <w:t xml:space="preserve">644), and the rules and regulations promulgated thereunder, they shall be confirmed as members of the commission by appointment of the Governor upon the recommendation of the respective county councils of the two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43</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s amended, and Public Law 93</w:t>
        <w:noBreakHyphen/>
        <w:t>644.  If the commission finds that a petition for membership is meritorious and a seat is warranted, they shall increase the membership of the commission as provided for in Section 43</w:t>
        <w:noBreakHyphen/>
        <w:t>43</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90.</w:t>
      </w:r>
      <w:r>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ndertake the improvement of communication and co</w:t>
        <w:noBreakHyphen/>
        <w:t xml:space="preserve">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
  <dc:title>CHAPTER 43</dc:title>
</cp:coreProperties>
</file>