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AND CONTROL OF STATE MENTAL HEALTH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10.</w:t>
      </w:r>
      <w:r>
        <w:rPr/>
        <w:t xml:space="preserve"> Facilities which shall be maintained;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facilities shall continue in existence and shall be maintain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ose inpatient facilities as authorized by the Department of Mental Health and funded by legislative appropriations, including facilities for the evaluation and treatment of mentally ill persons, facilities for the evaluation and treatment of chemically dependent persons, and long</w:t>
        <w:noBreakHyphen/>
        <w:t xml:space="preserve">term car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ntal health clinics for the diagnosis, treatment, and prevention of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30.</w:t>
      </w:r>
      <w:r>
        <w:rPr/>
        <w:t xml:space="preserve"> Establishment, purpose and admission requirements of South Carolina Veteran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Mental Health Commission, in mutual agreement with the authorities of the United States Veterans Administration, may establish South Carolina veterans homes to be located on grounds owned by the Department of Mental Health.  The purpose of these homes is to provide treatment for South Carolina veterans who are mentally ill or whose physical condition requires long</w:t>
        <w:noBreakHyphen/>
        <w:t xml:space="preserve">term nursing care.  Admission requirements to these homes are the same as any other facility operated by the department except that the patients at these facilities must be South Carolina veterans.  The South Carolina Mental Health Commission is designated as the agency of the State to apply for and to accept gifts, grants, and other contributions from the federal government or from any other governmental unit for the operation and construction of South Carolina veterans homes.  The South Carolina Mental Health Commission shall consult with the Division of Veterans Affairs, Office of the Governor, concerning the policies, management, and operation of the South Carolina veterans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40.</w:t>
      </w:r>
      <w:r>
        <w:rPr/>
        <w:t xml:space="preserve"> “South Carolina veteran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 4</w:t>
        <w:noBreakHyphen/>
        <w:t>11</w:t>
        <w:noBreakHyphen/>
        <w:t>30 “South Carolina veterans” means any ex</w:t>
        <w:noBreakHyphen/>
        <w:t xml:space="preserve">service South Carolina citizen who was discharged under other than dishonorable conditions and who served in any branch of the military or naval servic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60.</w:t>
      </w:r>
      <w:r>
        <w:rPr/>
        <w:t xml:space="preserve"> Establishment of mental health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establish mental health clinics throughout the State and shall supervi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70.</w:t>
      </w:r>
      <w:r>
        <w:rPr/>
        <w:t xml:space="preserve"> Appointment and powers of marshals f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authorize the superintendents to employ suitable persons to act as marshals to keep intruders off and prevent trespass upon State mental health facilities.  The marshals employed, in so far as State mental health facilities are concerned, shall be vested with all the powers and charged with all the duties of police officers generally.  They may eject trespassers.  They may without warrant arrest persons guilty of disorderly conduct or of trespass on State mental health facilities and have them tri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75.</w:t>
      </w:r>
      <w:r>
        <w:rPr/>
        <w:t xml:space="preserve"> Entering or refusing to leave state mental health facility following warning or reques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ithout legal cause or good excuse to enter on the premises of a state mental health facility after having been warned by the facility director or, in his absence, by the director’s representative, in writing, within the six months preceding not to enter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thout legal cause or good excuse to fail or refuse immediately to leave the premises of a state mental health facility upon being ordered or requested to leave by the facility director or, in his absence, by the facility directo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subsection (A) or (B),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nicipal court or magistrate’s court has jurisdiction over violations of this section occurring within the respective limits of the municipality or magister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80.</w:t>
      </w:r>
      <w:r>
        <w:rPr/>
        <w:t xml:space="preserve"> Salaries of officers and employe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shall fix the amount of the salaries or emoluments of all officers and employees of State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w:t>
        <w:noBreakHyphen/>
        <w:t>110.</w:t>
      </w:r>
      <w:r>
        <w:rPr/>
        <w:t xml:space="preserve"> Easements and rights of way on ground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ntal Health Commission may, by resolution recorded on the minutes of its meetings, grant easements, permits or rights of way on, over or under the grounds of the facilities, but none may be granted unless approved in writing by the Attorney General befo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2:00Z</dcterms:modified>
  <cp:revision>3</cp:revision>
  <dc:subject/>
  <dc:title>CHAPTER 11</dc:title>
</cp:coreProperties>
</file>