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HEALTH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 means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 residential program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examination” means an examination of a patient by a qualified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dividual plan of treatment” means a plan written by a multi</w:t>
        <w:noBreakHyphen/>
        <w:t xml:space="preserve">disciplinary team setting forth measurable goals and objectives in prescribing an integrated program of individual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ntal disability” means a medically diagnosable, abnormal condition which is expected to continue for a considerable length of time, whether correctable or uncorrectable, which reasonably is expected to limit the person’s functional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ulti</w:t>
        <w:noBreakHyphen/>
        <w:t xml:space="preserve">disciplinary team” means persons drawn from or representing the professional disciplines or service areas included in the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tient” means an individual undergoing treatment in the department;  however, the term does not include a person committed to the department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sonably available” means that a person to be contacted may be contacted with diligent efforts by the attending physician or another person acting on behalf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means the attempted correction or facilitation of a mental illness or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have the right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30.</w:t>
      </w:r>
      <w:r>
        <w:rPr/>
        <w:t xml:space="preserve"> Right to counsel for involuntarily committed persons suffering from mental illness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suffering from mental illness or chemical dependency have the right to be represented by counsel when involuntarily committed to the department pursuant to Sections 44</w:t>
        <w:noBreakHyphen/>
        <w:t>17</w:t>
        <w:noBreakHyphen/>
        <w:t>530 and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40.</w:t>
      </w:r>
      <w:r>
        <w:rPr/>
        <w:t xml:space="preserve"> Consent to electro</w:t>
        <w:noBreakHyphen/>
        <w:t xml:space="preserve">convulsive therapy or major medical treatment;  determination of ability to give consent;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 xml:space="preserve">convulsive therapy or major medical therapy or treatment, decisions concerning the need for treatment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patient or child eighteen years of age or old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bling or grandchild eighteen years of age or older of the patient or grandpar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does not affect the application of the Adult Health Care Consent Act, Sections 44</w:t>
        <w:noBreakHyphen/>
        <w:t>66</w:t>
        <w:noBreakHyphen/>
        <w:t>10 through 44</w:t>
        <w:noBreakHyphen/>
        <w:t>66</w:t>
        <w:noBreakHyphen/>
        <w:t xml:space="preserve">80, to a patient in need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50.</w:t>
      </w:r>
      <w:r>
        <w:rPr/>
        <w:t xml:space="preserve"> Treatment suited to needs;  least restrictive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ho operate facilities of the department shall ensure that restrictions on a residential patient’s liberty are confined to those minimally necessary to establish the therapeutic objectives for the patient.  The department and the Department of Alcohol and Other Drug Abuse Services shall make every effort to ensure that no patient is admitted to a facility unless a prior determination has been made that residence in the facility is the least restrictive setting feasible for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of emergency admissions, when the least restrictive setting is not available, patients must be admitted to the nearest appropriate facility until the patient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atient may remain at a level of care that is more expensive and restrictive than is warranted to meet his needs when the appropriate sett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tients have a right to the least restrictive conditions necessary to achieve the purposes of treatment.  The facility shall make every attempt to move resid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60.</w:t>
      </w:r>
      <w:r>
        <w:rPr/>
        <w:t xml:space="preserve"> Explanation of rights with regard to admission to facility;  individualized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when admitted to a facility, a patient or his guardian or parent must be provided with an explanation, in terms and language appropriate to the person’s ability to understand, of the rights of the patient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ix hours of admission a patient must be examined by a physician.  Within fourteen days of admission, a patient or his parent or guardian must be provided with a written individualized plan of treatment formulated by a multi</w:t>
        <w:noBreakHyphen/>
        <w:t xml:space="preserve">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patient’s mental illness or chemical dependency and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pat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treatment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teria for release to a less restrictive environment, including criteria for discharge and a description of services that may be needed afte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as to whether or not the patient may be permitted outdoors on a daily basis and, if not, the reasons why.  Treatment plans must be updated upon periodic review as provided in Section 44</w:t>
        <w:noBreakHyphen/>
        <w:t>2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70.</w:t>
      </w:r>
      <w:r>
        <w:rPr/>
        <w:t xml:space="preserve"> Assessment of patient;  establishment and review of individualized treatment plan;  discharge plan;  notic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 xml:space="preserve">term nursing care facilities the plan must be reviewed every ninety days.  This section does not prohibit review of the plan on a more frequ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review by the attending physician or multi</w:t>
        <w:noBreakHyphen/>
        <w:t xml:space="preserve">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department shall make every effort to implement the discharge plan when the patient, in the opinion of the multi</w:t>
        <w:noBreakHyphen/>
        <w:t xml:space="preserve">disciplinary team, is ready f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80.</w:t>
      </w:r>
      <w:r>
        <w:rPr/>
        <w:t xml:space="preserve"> Pati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atient has been adjudicated incompetent, no patient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pat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90.</w:t>
      </w:r>
      <w:r>
        <w:rPr/>
        <w:t xml:space="preserve"> Communications with mental health professionals privileg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ions between facility staff so long as the information is provided on a “need</w:t>
        <w:noBreakHyphen/>
        <w:t>to</w:t>
        <w:noBreakHyphen/>
        <w:t xml:space="preserve">know”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nvoluntary commitment proceedings, when a patient is diagnosed by a qualified professional as in need of commitment to a mental health facility for care of the patient’s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mergency where information about the patient is needed to prevent the patient from causing harm to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related through the course of a court</w:t>
        <w:noBreakHyphen/>
        <w:t xml:space="preserve">ordered psychiatric examination if the information is admissible only on issues involving the patient’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competent patient gives consent or the guardian of a patient adjudicated as incompetent gives consent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otherwise authorized or permitted to be disclos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oes not preclude disclosure of information to the Governor’s ombudsman office or to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0.</w:t>
      </w:r>
      <w:r>
        <w:rPr/>
        <w:t xml:space="preserve"> Confidentiality of records;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identified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or the Department of Alcohol and Other Drug Abuse Services and with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or federal agencies or when furthering the welfare of the patient or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e provisions of this chapter or Chapter 9, Chapter 11, Chapter 13, Article 1 of Chapter 15, Chapter 17, Chapter 23, Chapter 24, Chapter 25, Chapter 27, or Chapter 5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cludes disclosure, upon proper inquiry, of information as to a patient’s current medical condition to members of his family, or the Governor’s ombudsman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10.</w:t>
      </w:r>
      <w:r>
        <w:rPr/>
        <w:t xml:space="preserve"> Access to medical records;  appeal of denial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tients or guardians of patients may be refused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in medical records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in medical records if the attending physician determines in writing that the information is detrimental to the patient’s treatment regimen.  The determination must be placed in the patient’s records and must be considered part of the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tients and guardians denied access to medical records may appeal the refusal to the Director of the Department of Mental Health.  The director of the residential program shall notify the patient or guardian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20.</w:t>
      </w:r>
      <w:r>
        <w:rPr/>
        <w:t xml:space="preserve"> Patients’ rights;  communication with outside;  visitors;  personal belongings and effects;  clothing;  religious practice;  limits on rights made part of record and valid no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the director of the facility determines it is required by the medical needs or safety of the patient to impose restrictions, a pat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department for the benefit of other patients or programs ten days after written notice is sent to the individual or the individual’s family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religious practices.  Religious practices may be prohibited by the facility director if they lead to physical harm to the patient or to others, harassment of other pat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mitations imposed by the director of a residential program on the exercise of these rights by the patient and the reasons for the limitations must be made part of the clinical record of the patient.  These limitations are vali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30.</w:t>
      </w:r>
      <w:r>
        <w:rPr/>
        <w:t xml:space="preserve"> Physical examination of involuntarily committed patient to rule out physical condition mimicking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involuntarily committed to a facility may have a physical examination to rule out physical conditions which may mimic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40.</w:t>
      </w:r>
      <w:r>
        <w:rPr/>
        <w:t xml:space="preserve"> Authorization of, and responsibility for, treatment and medication;  guidelines for medication;  rights with respect to refusal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 xml:space="preserve">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tent patients may not receive treatment or medication in the absence of their express and informed consent in writing ex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an emergency situation if the treatment is pursuant to or documented contemporaneously by written order of a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ermitted under applicable law for a person committed by a court to a treatment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50.</w:t>
      </w:r>
      <w:r>
        <w:rPr/>
        <w:t xml:space="preserve"> Restraint;  seclusion;  physical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atient residing in a mental health or alcohol and drug abuse facility may be subjected to mechanical restraint, seclusion, or a form of physical coercion or restraint unless the action is authorized in writing by the attending or on</w:t>
        <w:noBreakHyphen/>
        <w:t xml:space="preserve">call physician as being required by the medical needs of the patient and unless the use of the restraint is a last resort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aint” shall not include medical protective devices used as a regular part of medical, diagnostic, or surgical procedures, used to posturally support a patient, or used to obtain or maintain normative bodily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60.</w:t>
      </w:r>
      <w:r>
        <w:rPr/>
        <w:t xml:space="preserve"> Employment within facility;  compensation;  right to refuse nontherapeut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atient may refuse nontherapeutic employment within the facility.  The department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living skills or household tasks not involving maintenance of the facility are not considered employment and are uncompens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70.</w:t>
      </w:r>
      <w:r>
        <w:rPr/>
        <w:t xml:space="preserve"> Education of school</w:t>
        <w:noBreakHyphen/>
        <w:t xml:space="preserve">ag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Department of Education shall ensure that each school</w:t>
        <w:noBreakHyphen/>
        <w:t>aged resident of a state</w:t>
        <w:noBreakHyphen/>
        <w:t xml:space="preserve">owned, operated, or another designated facility shall receive an appropriate education geared toward the unique capabilitie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w:t>
        <w:noBreakHyphen/>
        <w:t xml:space="preserve">aged resident is unable to assemble in a public school setting, the Department of Education shall implement the appropriat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80.</w:t>
      </w:r>
      <w:r>
        <w:rPr/>
        <w:t xml:space="preserve"> Exercise and exercise facilities;  right to go out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 patients must have the right to daily physical exercise.  The facility shall provide indoor and outdoor facilities for the exercise.  Patients determined able to be outdoors on a daily basis pursuant to Section 44</w:t>
        <w:noBreakHyphen/>
        <w:t>22</w:t>
        <w:noBreakHyphen/>
        <w:t xml:space="preserve">60 must be allowed outdoors on a daily basis in the absence of contrary medical considerations or during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90.</w:t>
      </w:r>
      <w:r>
        <w:rPr/>
        <w:t xml:space="preserve"> Finding employment for mentally disabl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ment division of the South Carolina Employment Security Commission and the Department of Vocational Rehabilitation shall work with the department in a coordinated effort to find employment for mentally disabled citizens.  Services must include, but are not limited to, counseling, referral, timely notification of job listings, and other services of the employment division and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0.</w:t>
      </w:r>
      <w:r>
        <w:rPr/>
        <w:t xml:space="preserve"> Move of patient to less restrictive setting;  court approval required for move to more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a treatment facility may move a patient to a less restrictive setting without court approval if the move is consistent with the goals and objectives of the individualized treatment plan.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10.</w:t>
      </w:r>
      <w:r>
        <w:rPr/>
        <w:t xml:space="preserve"> Temporary leaves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ead of a treatment facility or unit may permit the patient to leave the facility on a temporary leave of absence for no longer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d of the treatment facility or unit upon releasing a patient on a temporary leave of absence may impose conditions on the patient while he is absent from the facility as are proper and in the best interest of the patient and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20.</w:t>
      </w:r>
      <w:r>
        <w:rPr/>
        <w:t xml:space="preserve"> Grievances concerning patient rights;  penalties for denial of pati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develop a system for documenting and addressing grievances concerning patient rights.  Grievances concerning patient rights must be turned over to the Division of Quality Assurance</w:t>
        <w:noBreakHyphen/>
        <w:t xml:space="preserve">Standards, Advocacy, and Monitoring of the department for review.  A copy of the written grievance must be forwarded to the Client Advocacy Program and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procedures with time lines to process expeditiously the grievances.  The procedures must be made known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22</dc:title>
</cp:coreProperties>
</file>