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LF</w:t>
        <w:noBreakHyphen/>
        <w:t xml:space="preserve">SUFFICIENCY TRUST FUND;  DISABILITY TRUST FUND;  AID FOR DEVELOPMENTALLY DISABLED, MENTALLY ILL, AND PHYSICALLY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LF</w:t>
        <w:noBreakHyphen/>
        <w:t>SUFFICIENCY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10.</w:t>
      </w:r>
      <w:r>
        <w:rPr/>
        <w:t xml:space="preserve"> Establishment of Fu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established the Self</w:t>
        <w:noBreakHyphen/>
        <w:t>Sufficiency Trust Fund, separate and distinct from the general fund, in the State Treasury.  The purpose of the Self</w:t>
        <w:noBreakHyphen/>
        <w:t>Sufficiency Trust Fund is to provide a life</w:t>
        <w:noBreakHyphen/>
        <w:t xml:space="preserve">care planning option to meet the supplemental service needs of individuals with disabilities in order to enable parents and families to plan a more secure future for their disabled dependents without fear of loss of benefits or invasion of trust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20.</w:t>
      </w:r>
      <w:r>
        <w:rPr/>
        <w:t xml:space="preserve"> Definition of “self</w:t>
        <w:noBreakHyphen/>
        <w:t xml:space="preserve">sufficiency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this chapter “a self</w:t>
        <w:noBreakHyphen/>
        <w:t xml:space="preserve">sufficiency trust” means a trust created by a nonprofit corporation exempt from federal income taxes pursuant to Section 501(c)(3) of the Internal Revenue Code of 1986 and organized for purposes of providing care or treatment of one or more developmentally disabled, mentally ill, or physically handicapped persons eligible for services of the South Carolina Department of Disabilities and Special Needs, State Department of Mental Health, or the State Agency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30.</w:t>
      </w:r>
      <w:r>
        <w:rPr/>
        <w:t xml:space="preserve"> State Treasurer custodian of Trust Fund;  agreement to specify supplemental care or treatment for each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tate Treasurer is the custodian of the Self</w:t>
        <w:noBreakHyphen/>
        <w:t>Sufficiency Trust Fund and pursuant to an agreement with the trustee of a self</w:t>
        <w:noBreakHyphen/>
        <w:t>sufficiency trust may accept money from a self</w:t>
        <w:noBreakHyphen/>
        <w:t>sufficiency trust in the name of a beneficiary for deposit in the Self</w:t>
        <w:noBreakHyphen/>
        <w:t>Sufficiency Trust Fund.  The treasurer shall maintain a separate account in the Self</w:t>
        <w:noBreakHyphen/>
        <w:t>Sufficiency Trust Fund for each named beneficiary and shall promptly credit the account of a beneficiary with money received from a self</w:t>
        <w:noBreakHyphen/>
        <w:t xml:space="preserve">sufficiency trust on behalf of that benefi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greement, naming one or more beneficiaries residing in this State who are developmentally disabled, mentally ill, or physically handicapped, must specify the supplemental care or treatment to be provided for each named beneficiary with the money deposited in the Self</w:t>
        <w:noBreakHyphen/>
        <w:t xml:space="preserve">Sufficien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40.</w:t>
      </w:r>
      <w:r>
        <w:rPr/>
        <w:t xml:space="preserve"> Departments and Agency required to provide care or treatment using monies in Fund account;  vou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outh Carolina Department of Disabilities and Special Needs, State Department of Mental Health, or the State Agency of Vocational Rehabilitation must provide care or treatment for a beneficiary from monies available from the beneficiary’s account maintained in the Self</w:t>
        <w:noBreakHyphen/>
        <w:t xml:space="preserve">Sufficien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Upon proper certification by the South Carolina Department of Disabilities and Special Needs, the State Department of Mental Health, or the State Agency of Vocational Rehabilitation, the State Treasurer shall process vouchers from the Self</w:t>
        <w:noBreakHyphen/>
        <w:t xml:space="preserve">Sufficiency Trust Fund accounts for services provid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50.</w:t>
      </w:r>
      <w:r>
        <w:rPr/>
        <w:t xml:space="preserve"> Receipt of monies from Fund not to reduce, impair, or diminish othe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ceipt by a beneficiary of money from the Self</w:t>
        <w:noBreakHyphen/>
        <w:t xml:space="preserve">Sufficiency Trust Fund or of supplemental care or treatment provided with money from the fund may in no way reduce, impair, or diminish the benefits to which the beneficiary is otherwise entitl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60.</w:t>
      </w:r>
      <w:r>
        <w:rPr/>
        <w:t xml:space="preserve"> Money not usable for supplemental care and treatment to be returned to depositing trust;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State Treasurer after consultation with the South Carolina Department of Disabilities and Special Needs, the State Department of Mental Health, or the State Agency of Vocational Rehabilitation determines that the money in the account of a named beneficiary cannot be used for supplemental care or treatment of the beneficiary in a manner consistent with the agreement or upon request of the trustee of the self</w:t>
        <w:noBreakHyphen/>
        <w:t>sufficiency trust, the remaining money in the account and any accumulated interest promptly must be returned to the self</w:t>
        <w:noBreakHyphen/>
        <w:t>sufficiency trust which deposited the money in the Self</w:t>
        <w:noBreakHyphen/>
        <w:t xml:space="preserve">Sufficien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70.</w:t>
      </w:r>
      <w:r>
        <w:rPr/>
        <w:t xml:space="preserve"> Crediting and allocation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Treasurer shall credit interest earned on the Self</w:t>
        <w:noBreakHyphen/>
        <w:t xml:space="preserve">Sufficiency Trust Fund to the fund and shall allocate the interest pro rata to the accounts of the named beneficiaries of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80.</w:t>
      </w:r>
      <w:r>
        <w:rPr/>
        <w:t xml:space="preserve"> Departments and Agency to promulgate regulations for implementation and administration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Department of Disabilities and Special Needs, the State Department of Mental Health, and the State Agency of Vocational Rehabilitation shall promulgate regulations necessary for the implementation and administration of the Self</w:t>
        <w:noBreakHyphen/>
        <w:t xml:space="preserve">Sufficienc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ABILITY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310.</w:t>
      </w:r>
      <w:r>
        <w:rPr/>
        <w:t xml:space="preserve"> Establishment of Fu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the Disability Trust Fund, separate and distinct from the general fund, in the State Treasury.  The purpose of the Disability Trust Fund is to provide supplemental services to meet the needs of low income and indigent individual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320.</w:t>
      </w:r>
      <w:r>
        <w:rPr/>
        <w:t xml:space="preserve"> Source of monies fo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may accept for deposit in the Disabilit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onies left to the Disability Trust Fund by donors of a self</w:t>
        <w:noBreakHyphen/>
        <w:t xml:space="preserve">sufficiency trust defined in Article 1 of this chapter at the death of the disabled beneficia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quests and contributions from private donors, corporations, or fou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330.</w:t>
      </w:r>
      <w:r>
        <w:rPr/>
        <w:t xml:space="preserve"> Use of monies i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ies in the Disability Trust Fund must be expended solely to provide supplemental services to meet the need for care or treatment for low income or indigent individuals with developmental disabilities, mental illness, or physical handic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340.</w:t>
      </w:r>
      <w:r>
        <w:rPr/>
        <w:t xml:space="preserve"> Interest earned to be credited to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credit earned interest on the Disability Trust Fund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350.</w:t>
      </w:r>
      <w:r>
        <w:rPr/>
        <w:t xml:space="preserve"> Receipt of monies from Fund not to reduce, impair, or diminish other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ceipt by a beneficiary of money from the trust fund or of supplemental care or treatment provided with money from the trust fund does not in any way reduce, impair, or diminish the benefits to which the beneficiary is otherwise entitl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360.</w:t>
      </w:r>
      <w:r>
        <w:rPr/>
        <w:t xml:space="preserve"> Departments and Agency required to provide care or treatment to eligible beneficiaries using monies from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Disabilities and Special Needs, State Department of Mental Health, or State Agency of Vocational Rehabilitation must provide care or treatment for the beneficiary from monies available from the Disability Trust Fund.  These agencies are responsible only for the beneficiaries that meet their individual eligibility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8</w:t>
        <w:noBreakHyphen/>
        <w:t>370.</w:t>
      </w:r>
      <w:r>
        <w:rPr/>
        <w:t xml:space="preserve"> Departments and Agency to promulgate regulations for implementation and administration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Disabilities and Special Needs, the State Department of Mental Health, and the State Department of Vocational Rehabilitation shall promulgate regulations necessary for the implementation and administration of the Disability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19:00Z</dcterms:created>
  <dc:creator>CH1</dc:creator>
  <dc:description/>
  <dc:language>en-US</dc:language>
  <cp:lastModifiedBy>CH1</cp:lastModifiedBy>
  <dcterms:modified xsi:type="dcterms:W3CDTF">2006-01-05T14:22:00Z</dcterms:modified>
  <cp:revision>3</cp:revision>
  <dc:subject/>
  <dc:title>CHAPTER 28</dc:title>
</cp:coreProperties>
</file>