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TTOO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ttoo facility” means any room, space, location, area, structure, or business, or any part of any of these places, where tattooing is practiced or where the business of tattoo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ttoo artist” means a person who practices body tattoo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ttoo or tattooing” means to indelibly mark or color the skin by subcutaneous introduction of nontoxic dyes or pi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20.</w:t>
      </w:r>
      <w:r>
        <w:rPr/>
        <w:t xml:space="preserve"> Establishment of sterilization, sanitation, and safety standards;  licensing;  engaging in other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performing tattooing procedures, a tattoo facility must apply for and obtain a license issued by the department that shall be effective for a specified time period following the date of issue as determined by the department. To obtain a license, the tattoo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 copy of the department’s standards and commit on the application to meet tho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department with its business address and the address at which the licensee would perform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it to the department an initial and subsequently an annual license renewal fee of an amount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o the department a certified copy of an ordinance passed by the local governing body where the business will be located which authorizes the tattooing of person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in substantial compliance with department standards as determined by an initial license inspection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ttoo facility may only provide tattooing and may not engage in any other retail business including, but not limited to, the sale of goods or performing any form of body piercing other than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30.</w:t>
      </w:r>
      <w:r>
        <w:rPr/>
        <w:t xml:space="preserve"> Infection control measures or standards;  single</w:t>
        <w:noBreakHyphen/>
        <w:t xml:space="preserve">use items;  logs of autoclave use;  disinfecting and sterilizing room;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ttoo artist must comply with the following infection control measures or standard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necessary to perform a procedure on certain individuals who must undergo shaving of hair, use only a single</w:t>
        <w:noBreakHyphen/>
        <w:t xml:space="preserve">use disposable razor and clean the skin with a liquid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se single</w:t>
        <w:noBreakHyphen/>
        <w:t>use sterile disposable gloves when setting up equipment and single</w:t>
        <w:noBreakHyphen/>
        <w:t xml:space="preserve">use steril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conducting a procedure, use single</w:t>
        <w:noBreakHyphen/>
        <w:t>use disposable needles and injection equipment which are designated and sterilely packaged as single</w:t>
        <w:noBreakHyphen/>
        <w:t xml:space="preserve">use only, and these needles and injection equipment must never be cleaned or reused in any manner on anoth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erly sterilize by autoclave all reusable instruments and other tattooing items other than inks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ior to any direct contact with the client, place in a sterile manner all sterile instruments on a sterile disposable towel or drape to be used as a single sterile field throughout the procedure. Regloving with single</w:t>
        <w:noBreakHyphen/>
        <w:t xml:space="preserve">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crub the skin of the client in a sterile surgical manner with a liquid germicidal solution approved by the department and used in accordance with the manufacturer’s dir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pose of single</w:t>
        <w:noBreakHyphen/>
        <w:t>use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 of gauze, alum, styptic pencils, or medical supplies consider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ttoo artist must not use stencils to transfer designs to skin or containers of ink or dye unless separate, disposable single</w:t>
        <w:noBreakHyphen/>
        <w:t xml:space="preserve">use stencils or containers are used on each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tattoo facility must keep a current written log for the previous two years of autoclave use including, but not limited to, the date and time of use and results of sterilization spore test strip tests perform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40.</w:t>
      </w:r>
      <w:r>
        <w:rPr/>
        <w:t xml:space="preserve"> Inspection costs;  use of fees and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and monetary penalti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50.</w:t>
      </w:r>
      <w:r>
        <w:rPr/>
        <w:t xml:space="preserve"> Tattoo artists; required certifications;  on</w:t>
        <w:noBreakHyphen/>
        <w:t xml:space="preserve">sit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ttoo artist must be at least twenty</w:t>
        <w:noBreakHyphen/>
        <w:t xml:space="preserve">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ttoo artist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ttoo artist must allow and cooperate with on</w:t>
        <w:noBreakHyphen/>
        <w:t xml:space="preserve">site inspections and investigations as considered necessary by the department and must address by corrective action the noncompliance items a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60.</w:t>
      </w:r>
      <w:r>
        <w:rPr/>
        <w:t xml:space="preserve"> Inspections and complaint investigations;  display of license;  verification of age and parental consent;  actions by under</w:t>
        <w:noBreakHyphen/>
        <w:t xml:space="preserve">ag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onduct unannounced inspections or complaint investigations of the locations at which tattooing, as applicable to this chapter,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attoo facility location must conspicuously display in a public area on the premises of the licensed tatto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ttoo facility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attoo artist must verify by means of a picture identification that a recipient is at least twenty</w:t>
        <w:noBreakHyphen/>
        <w:t xml:space="preserve">one years of age or, if the person is at least eighteen years of age, has parental consent. For purposes of this section,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70.</w:t>
      </w:r>
      <w:r>
        <w:rPr/>
        <w:t xml:space="preserve"> Promulgation of regulations;  business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ust promulgate regulations as required by Section 44</w:t>
        <w:noBreakHyphen/>
        <w:t>34</w:t>
        <w:noBreakHyphen/>
        <w:t xml:space="preserve">20 and such other regulations as may be necessary but which do not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department’s ability to require a potential licensee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80.</w:t>
      </w:r>
      <w:r>
        <w:rPr/>
        <w:t xml:space="preserve"> Grounds for revocation, suspension, or refusal to issue or re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suspend, or refuse to issue or renew a license pursuant to this chapter and invoke a monetary penalty upon evidence as determined by the department that the licensee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maintain a business address or telephone number at which the tattoo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a tattoo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90.</w:t>
      </w:r>
      <w:r>
        <w:rPr/>
        <w:t xml:space="preserve"> Applicability to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0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erform or offer to perform tattooing upon a person under the age of twenty</w:t>
        <w:noBreakHyphen/>
        <w:t xml:space="preserve">one years or, if the person is at least eighteen, does not have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or upon whom tattoo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ttooing may not be performed upon a person impaired by drugs or alcohol. A person impaired by drugs or alcohol is considered incapable of consenting to tattooing and incapable of understanding tattoo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ttooing may not be performed on skin surfaces having a rash, pimples, boils, keloids, sunburn, open lesions, infections, or manifest any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tattoo artist to tattoo any part of the head, face, or neck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licensing fees and monetary penalties collected must be remit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10.</w:t>
      </w:r>
      <w:r>
        <w:rPr/>
        <w:t xml:space="preserve"> Restrictions on location of tattoo facility;  notice of intent to appl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us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urch” means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means an establishment, other than a private dwelling where the usual processes of education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yground” means a place, other than grounds at a private dwelling that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trictions in subsection (A)(1) do not apply to the renewal of licenses or to new applications for locations that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34</dc:title>
</cp:coreProperties>
</file>