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ABETES INITIATIV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iabetes Initiative of South Carolina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20.</w:t>
      </w:r>
      <w:r>
        <w:rPr/>
        <w:t xml:space="preserve"> Establishment of Diabetes Initiative of South Carolina Board;  purpose;  members;  terms;  filling vacancies;  election of chair;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Medical University of South Carolina the Diabetes Initiative of South Carolina Board.  The purpose of this board is to establish a statewide program of education, surveillance, clinical research, and translation of new diabetes treatment methods to serve the needs of South Carolina residents with diabetes mellitus.  The provisions of this chapter and the initiatives undertaken by the board supplement and do not supplant existing programs and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ident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ident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sident of the South Carolina Affiliate of the American Diabet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ident of the American Association of Diabetes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ident of the South Carolina Academy of Famil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ead of the Office of Minority Health 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vernor of South Carolina Chapter of the American College of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Joint Legislative Committee on Health Care Planning and Oversight,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cancy on the board must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from its members a chai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quarterly or more frequently upon the call of the chairman.  Members of the board not employed by the State or its political subdivisions shall receive per diem, subsistence, and mileage as provided by law for members of state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abetes Initiative of South Carolina Board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ly assess the effects of diabetes mellitus in South Carolina, and the status of education, clinical research, and translation of new diabetes treatment metho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ll operations of the Center of Excellence Advisory Committees, and the Diabetes Outreach Counci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ing annual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nual budget requests to the General Assembly to support the activities of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diabetes surveillance activit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data and maintaining a statewide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lyzing data and reviewing trends on mortality and morbidity in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ing means to and disseminating important data to profession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ing proposals for gra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ctivitie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40.</w:t>
      </w:r>
      <w:r>
        <w:rPr/>
        <w:t xml:space="preserve"> Establishment of Diabetes Center of Excellence;  powers;  duties;  functions;  advisory committe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abetes Center of Excellence is established at the Medical University of South Carolina.  The center shall develop and implement programs of professional education, specialized care, and clinical research in diabetes and its complications, in accordance with priorities established by the Diabetes Initiative of South Carolina Board.  The Center of Excellence must submit an annual report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center must be overseen and directed by the Center of Excellence Advisory Committee.  The council consists of members appointed by the president of the Medical University of South Carolina.  The functions of the counci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ing programs in professional education, specialized care, and clinical research develop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ng in the development of proposals for grant funding for the cent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50.</w:t>
      </w:r>
      <w:r>
        <w:rPr/>
        <w:t xml:space="preserve"> Establishment of Diabetes Outreach Council;  powers;  dutie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the Medical University of South Carolina the Diabetes Outreach Council with three members appointed by the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abetes Outreach Council shall oversee and direct efforts in patient education and primary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adherence to national standards of education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going assessment of patient care costs and reimbursement issues for persons with diabe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9</dc:title>
</cp:coreProperties>
</file>