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RTH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irth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 defect” is defined as structural malformation, deformation, or disruption, present at birth, as determined before o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30.</w:t>
      </w:r>
      <w:r>
        <w:rPr/>
        <w:t xml:space="preserve"> South Carolina Birth Defects Program established;  public health monitoring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Birth Defects Program within the Department of Health and Environmental Control to promote increased understanding of birth defects, prevent and reduce birth defects, and assist families with children who have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art of this program, the department shall conduct public health monitoring, make appropriate referrals and provide other interventions related to birth defects. Information obtained pursuant to this subsection mus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40.</w:t>
      </w:r>
      <w:r>
        <w:rPr/>
        <w:t xml:space="preserve"> Birth Defects Advisory Council established;  membership;  subject areas for recommend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Birth Defects Advisory Council composed of at least thirteen members to be appointed by the commissioner of the department, with an odd total number of members. The members shall include at least one representative from each of the following organizations, upon the recommendation of the director of the respect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erican Academy of Pediatrics, South Carolina Chapter, a board</w:t>
        <w:noBreakHyphen/>
        <w:t xml:space="preserve"> certified physician in neonatal</w:t>
        <w:noBreakHyphen/>
        <w:t xml:space="preserve">perina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erican College of Obstetrics and Gynecology, South Carolina Chapter, a board</w:t>
        <w:noBreakHyphen/>
        <w:t xml:space="preserve">certified physician in maternal fe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enwood Genet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versity of South Carolina School of Medicine, a board</w:t>
        <w:noBreakHyphen/>
        <w:t xml:space="preserve">certified genetics professional who must be a physician or genetics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dical University of South Carolina, a board</w:t>
        <w:noBreakHyphen/>
        <w:t>certified physician in pediatric cardiology or a board</w:t>
        <w:noBreakHyphen/>
        <w:t xml:space="preserve">certified genetics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ch of Dime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Perina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of a child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adult who was born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Medical Association, a licensed physician specializing in gen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rth Defects Advisory Council shall meet periodically, but at least annually, with staff from the department. The commissioner of the department or his designee must be a nonvoting ex officio advisory council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make recommendations to the department concer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of procedures for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ition from the existing South Carolina Neural Tube Defects Prevention Program into an integrated system of comprehensive birth defects monitoring based a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ocation of funding, cooperative agreements, and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ion of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uncil shall serve in a voluntary capacity and are not entitled to compensation, mileage, per diem, or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50.</w:t>
      </w:r>
      <w:r>
        <w:rPr/>
        <w:t xml:space="preserve"> Monitoring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ctive monitoring of birth defects, with selection procedures, and internal policy to be established in conjunction with recommendations from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60.</w:t>
      </w:r>
      <w:r>
        <w:rPr/>
        <w:t xml:space="preserve"> Utilization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rth Defects Program shall concentrate on public health surveillance and monitoring birth defects. Data may be made available to persons or institutions outside the program for education, research, provision of services, and other purposes in accordance with progra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70.</w:t>
      </w:r>
      <w:r>
        <w:rPr/>
        <w:t xml:space="preserve"> Maintenance of central database;  case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80.</w:t>
      </w:r>
      <w:r>
        <w:rPr/>
        <w:t xml:space="preserve"> Access to health and medical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 xml:space="preserve">140. Individually identifiable data may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9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0.</w:t>
      </w:r>
      <w:r>
        <w:rPr/>
        <w:t xml:space="preserve"> Use and disclosure of birth defect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ay be used and disclosed for the purposes of scientific research concerning causation, prevention strategies, epidemiological analysis, environmental and geographic study, and other purposes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10.</w:t>
      </w:r>
      <w:r>
        <w:rPr/>
        <w:t xml:space="preserve"> Providing data to National Center for Birth Defects and Developmental Disabilities at the Centers for Disease Control and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a may be provided to the National Center for Birth Defects and Developmental Disabilities at the Centers for Disease Control and Prevention to enhance scientific, epidemiological, and investigative efforts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20.</w:t>
      </w:r>
      <w:r>
        <w:rPr/>
        <w:t xml:space="preserve">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enter into cooperative agreements and contracts with federal agencies, other states, universities, genetics centers, and other parties, as appropriate, in order to facilitat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30.</w:t>
      </w:r>
      <w:r>
        <w:rPr/>
        <w:t xml:space="preserve"> Use of data to make treatment available to affect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40.</w:t>
      </w:r>
      <w:r>
        <w:rPr/>
        <w:t xml:space="preserve"> Confidentiality;  immunity of entities providing information;  access records;  penalty;  parental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birth defects information collected by the department in the birth defects program is confidential and must be used sole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confidentiality in reg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a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pidemiological study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erral for services for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data obtained from health and medical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obtained from any source for any 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required to provide information to the department pursuant to Section 44</w:t>
        <w:noBreakHyphen/>
        <w:t>44</w:t>
        <w:noBreakHyphen/>
        <w:t xml:space="preserve">80 is not subject to liability for providing access and information or use and disclosure of protected health information. This access and reporting may not be considered a waiver, breach, or violation of a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use and disclosure of birth defects information must be governed by applicable confidentiality procedures of the department, using written confidentiality agreements and applicable laws. Information that is disclosed must be used only for purpos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 xml:space="preserve">120. Records of access must be retained for six years and open to public inspection. Persons allowed access to data must be required to sign and maintain confidential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ny of the confidentiality provisions of this chapter or an agreement entered into pursuant to this chapter is guilty of a misdemeanor and, upon conviction, must be fined not more than one thousand dollars or imprisoned not more than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prohibits publication of reports and statistical compilations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60.</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is contingent upon the appropriation of state general funds or the availability of financial support from other sources and must be operational within one year of adequate funding becoming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44</dc:title>
</cp:coreProperties>
</file>