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LY VIOLENT PREDATO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exually Violent Pred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a mentally abnormal and extremely dangerous group of sexually violent predators exists who require involuntary civil commitment in a secure facility for long</w:t>
        <w:noBreakHyphen/>
        <w:t>term control, care, and treatment. The General Assembly further finds that the likelihood these sexually violent predators will engage in repeated acts of sexual violence if not treated for their mental conditions is significant. Because the existing civil commitment process is inadequate to address the special needs of sexually violent predators and the risks that they present to society, the General Assembly has determined that a separate, involuntary civil commitment process for the long</w:t>
        <w:noBreakHyphen/>
        <w:t>term control, care, and treatment of sexually violent predators is necessary. The General Assembly also determines that, because of the nature of the mental conditions from which sexually violent predators suffer and the dangers they present, it is necessary to house involuntarily</w:t>
        <w:noBreakHyphen/>
        <w:t xml:space="preserve">committed sexually violent predators in secure facilities separate from persons involuntarily committed under traditional civil commitment statutes. The civil commitment of sexually violent predators is not intended to stigmatize the mentally il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ly violent predato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sexually violent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ffers from a mental abnormality or personality disorder that makes the person likely to engage in acts of sexual violence if not confined in a secure facility for long</w:t>
        <w:noBreakHyphen/>
        <w:t xml:space="preserve">term contro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ly violent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ions of Article 3, Chapter 15 of Title 16 involving a minor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tempt to commit an offense enumerated in this item as provided by Section 16</w:t>
        <w:noBreakHyphen/>
        <w:t>1</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offense for which the judge makes a specific finding on the record that based on the circumstances of the case, the person’s offense should be considered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criminal solicitation of a minor, as provided in Section 16</w:t>
        <w:noBreakHyphen/>
        <w:t>15</w:t>
        <w:noBreakHyphen/>
        <w:t xml:space="preserve">342,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ersuade, induce, entice, or coerce the person solicited to engage or participate in sexual activity as defined in Section 16</w:t>
        <w:noBreakHyphen/>
        <w:t>15</w:t>
        <w:noBreakHyphen/>
        <w:t xml:space="preserve">375(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form a sexual activity in the presence of the person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ntal abnormality” means a mental condition affecting a person’s emotional or volitional capacity that predisposes the person to commit sexually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otivated” means that one of the purposes for which the person committed the crime was for the purpose of the person’s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ed of a sexually violent offense” means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 guilty to, pled nolo contendere to, or been convicted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adjudicated delinquent as a result of the commission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charged but determined to be incompetent to stand trial for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found guilty but mentally ill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rt” means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confinement” means incarceration in a secure state or local correctional facility and does not mean any type of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kely to engage in acts of sexual violence” means the person’s propensity to commit acts of sexual violence is of such a degree as to pose a menace to the health and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who is a potential or actual subject of proceedings under this act and includes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ctim” means an individual registered with the agency of jurisdiction as a victim or a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40.</w:t>
      </w:r>
      <w:r>
        <w:rPr/>
        <w:t xml:space="preserve"> Notification to team, victim and attorney general regarding release, hearing or parole;  effective date of parole or releas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has been convicted of a sexually violent offense, the agency with jurisdiction must give written notice to the multidisciplinary team established in Section 44</w:t>
        <w:noBreakHyphen/>
        <w:t>48</w:t>
        <w:noBreakHyphen/>
        <w:t xml:space="preserve">50, the victim, and the Attorney General at least one hundred eighty day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anticipated release from total confinement, except that in the case of a person who is returned to prison for no more than one hundred eighty days as a result of a revocation of any type of community supervision program, written notice must be given as soon as practicable following the person’s readmission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hearing pursuant to Section 17</w:t>
        <w:noBreakHyphen/>
        <w:t>24</w:t>
        <w:noBreakHyphen/>
        <w:t xml:space="preserve">40(C) of a person who has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lease of a person who has been found guilty of a sexually violent offense but mentally ill pursuant to Section 17</w:t>
        <w:noBreakHyphen/>
        <w:t>2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must be granted to be effective ninety days after the date of the order of parole or conditional release. The Board of Probation, Parole and Pardon Services, the Juvenile Parole Board, or the South Carolina Department of Corrections must immediately send notice of the parole or conditional release of the person to the multidisciplinary team, the victim, and the Attorney General. If the person is determined to be a sexually violent predator pursuant to this chapter, the person is subject to the provisions of this chapter even though the person has been released on parole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with jurisdiction must inform the multidisciplinary team, the victim, and the Attorney Gener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name, identifying factors, anticipated future residence, and offense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institutional adjustment and any treat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 xml:space="preserve">faith conduc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50.</w:t>
      </w:r>
      <w:r>
        <w:rPr/>
        <w:t xml:space="preserve"> Multidisciplinary team;  appointments;  review of record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Corrections must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victim’s impact statement, and any disciplinary or other records formulated during confinement or supervision. The team, within thirty days of receiving notice as provided for in Section 44</w:t>
        <w:noBreakHyphen/>
        <w:t>48</w:t>
        <w:noBreakHyphen/>
        <w:t xml:space="preserve">40, must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and notify the victim. The assessment must be accompanied by all records relevant to the assessment. Membership of the tea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resentative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from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from the Department of Mental Health who is a trained, qualified mental health clinician with expertise in treating sexually violen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ired judge appointed by the Chief Justice who is eligible for continued judicial service pursuant to Section 2</w:t>
        <w:noBreakHyphen/>
        <w:t>19</w:t>
        <w:noBreakHyphen/>
        <w:t xml:space="preserve">1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with substantial experience in the practice of criminal defense law to be appointed by the Chief Justice to serve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or his designee appointed pursuant to item (1) shall be the chairman of the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60.</w:t>
      </w:r>
      <w:r>
        <w:rPr/>
        <w:t xml:space="preserve"> Prosecutor’s review committee;  scope of review;  membership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ust appoint a prosecutor’s review committee to review the report and records of each person referred to the committee by the multidisciplinary team. The prosecutor’s review committee must determine whether or not probable cause exists to believe the person is a sexually violent predator. The prosecutor’s review committee must make the probable cause determination within thirty days of receiving the report and records from the multidisciplinary team. The prosecutor’s review committee must include, but is not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must also consider information provided by the circuit solicitor who prosecute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70.</w:t>
      </w:r>
      <w:r>
        <w:rPr/>
        <w:t xml:space="preserve"> Petition for probable cau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secutor’s review committee has determined that probable cause exists to support the allegation that the person is a sexually violent predator, the Attorney General must file a petition with the court in the jurisdiction where the person committed the offense and must notify the victim that the committee found that probable cause exists. The Attorney General must also notify the victim of the time, date, and location of the probable cause hearing before the court. The petition, which must be filed within thirty days of the probable cause determination by the prosecutor’s review committee, must request that the court make a probable cause determination as to whether the person is a sexually violent predator. The petition must allege that the person is a sexually violent predator and must state sufficient facts that would support a probable caus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80.</w:t>
      </w:r>
      <w:r>
        <w:rPr/>
        <w:t xml:space="preserve"> Determination of probable cause;  taking person into custody;  hearing;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of a petition, the court must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e detainee’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evidence and hear arguments from the person and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probable cause exists to believe that the person is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rely upon the petition and supplement the petition with additional documentary evidence or l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robable cause hearing as provided in subsection (B), the detained person has the following rights in addition to any rights previou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nt evidence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ross</w:t>
        <w:noBreakHyphen/>
        <w:t xml:space="preserve">examine witnesses who testify against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iew and copy all petitions and reports in the cour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robable cause determination is made, the court must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90.</w:t>
      </w:r>
      <w:r>
        <w:rPr/>
        <w:t xml:space="preserve"> Trial;  trier of fact;  continuation of trial;  assistance of counsel;  access of examiners to person;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completion of a hearing held pursuant to Section 44</w:t>
        <w:noBreakHyphen/>
        <w:t>48</w:t>
        <w:noBreakHyphen/>
        <w:t>80, the court must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must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The Attorney General must notify the victim, in a timely manner, of the time, date, and location of the trial. At all stages of the proceedings under this chapter, a person subject to this chapter is entitled to the assistance of counsel, and if the person is indigent, the court must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must determine whether the services are necessary. If the court determines that the services are necessary and the expert’s requested compensation for the services is reasonable, the court must assist the person in obtaining the expert to perform an examination or participate in the trial on the person’s behalf. The court must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0.</w:t>
      </w:r>
      <w:r>
        <w:rPr/>
        <w:t xml:space="preserve"> Standard for determining predator status;  control, care and treatment of person;  release;  mistrial procedures;  persons incompetent to st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jury must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must direct the person’s release. Upon a mistrial, the court must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must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must enter a final order, appealable by the person, on that issue, and may proceed to consider whether the person should be com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10.</w:t>
      </w:r>
      <w:r>
        <w:rPr/>
        <w:t xml:space="preserve"> Periodic mental examination of committed persons;  report;  petition for release;  hearing;  trial to consid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ted pursuant to this chapter must have an examination of his mental condition performed once every year. The person may retain or, if the person is indigent and so requests, the court may appoint a qualified expert to examine the person, and the expert must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must conduct an annual hearing to review the status of the committed person. The committed person is not prohibited from petitioning the court for release at this hearing. The Director of the Department of Mental Health must provide the committed person with an annual written notice of the person’s right to petition the court for release over the director’s objection;  the notice must contain a waiver of rights. The director must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must schedule a trial on the issue. At the trial, the committed person is entitled to be present and is entitled to the benefit of all constitutional protections that were afforded the person at the initial commitment proceeding. The Attorney General must notify the victim of all proceedings. The Attorney General must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must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20.</w:t>
      </w:r>
      <w:r>
        <w:rPr/>
        <w:t xml:space="preserve"> Petition of release;  hearing orde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Mental Health determines that the person’s mental abnormality or personality disorder has so changed that the person is safe to be at large and, if released, is not likely to commit acts of sexual violence, the director must authorize the person to petition the court for release. The petition must be served upon the court and the Attorney General. The Attorney General must notify the victim of the proceeding. The court, upon receipt of the petition for release, must order a hearing within thirty days. The Attorney General must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30.</w:t>
      </w:r>
      <w:r>
        <w:rPr/>
        <w:t xml:space="preserve"> Grounds for denial of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continued to be a threat and, if released, would commit acts of sexual violence, the court must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must, whenever possible, review the petition and determine if the petition is based upon frivolous grounds and, if so, must deny the petition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40.</w:t>
      </w:r>
      <w:r>
        <w:rPr/>
        <w:t xml:space="preserve"> Restricted release of confidential information and records to agencies and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 xml:space="preserve">40 and determining whether a person is or continues to be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50.</w:t>
      </w:r>
      <w:r>
        <w:rPr/>
        <w:t xml:space="preserve"> Evidentiary records;  court order to open seal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60.</w:t>
      </w:r>
      <w:r>
        <w:rPr/>
        <w:t xml:space="preserve"> Registration of persons released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leased from commitment pursuant to this chapter must register pursuant to and comply with the requirement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70.</w:t>
      </w:r>
      <w:r>
        <w:rPr/>
        <w:t xml:space="preserve"> Involuntary detention or commitment;  constitu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oluntary detention or commitment of a person pursuant to this chapter must conform to constitutional requiremen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48</dc:title>
</cp:coreProperties>
</file>